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czerw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znania dorocznych nagród za osiągnięcia </w:t>
        <w:br/>
        <w:t>w dziedzinie twórczości artystycznej, upowszechniania i ochrony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2001 r. Nr 142 poz. 1591 z  późn. zm.) oraz  § 1, § 2 i § 4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Nr 118, poz. 1664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Przyznać doroczne nagrody w dziedzinie twórczości artystycznej, upowszechniania i ochrony kultury w dniu Animatora Kultury następującym osobom </w:t>
        <w:br/>
        <w:t>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giusz Kuźmiński – 1 0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Malczak-Jankowska – 1 0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Piniewska – 1 0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Strachanowski – 1 000 zł brutto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zyma – 1 0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wita Łasecka – 500 zł brutt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zyperski – 500 zł brutt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Zmiany tekstu jednolitego wymienionej ustawy zostały ogłoszone w Dz. U. z  2002 r.  Nr 23, poz. 220, Nr 62, poz. 558, Nr 113, poz. 984, Nr 153, poz. 1271 i  Nr 214, poz. 1806, z 2003 r. Nr 80, poz. 717 i Nr 162, </w:t>
        <w:br/>
        <w:t xml:space="preserve">poz. 1568, z 2004 r. Nr 102, poz. 1055,  Nr 116, poz. 1203i Nr 167, poz.1759 , z 2005 r. Nr 172, poz. 1441 </w:t>
        <w:br/>
        <w:t xml:space="preserve">i Nr 175, poz. 1457 z 2006 r. Nr 17, poz. 128 i Nr 181, poz. 1337, z 2007 r. Nr 48, poz. 327, Nr 138, poz. 974 </w:t>
        <w:br/>
        <w:t xml:space="preserve">i Nr 173, poz. 1218, z 2008 r. Nr 180, poz. 1111 i Nr 223, poz.  1458 z 2009 r. Nr 52, poz. 420 Nr 157,  </w:t>
        <w:br/>
        <w:t xml:space="preserve">poz. 1241, z 2010 r.  Nr 28, poz. 142, Nr 28, poz. 146, Nr 40, poz. 230 i Nr 106 poz. 675, z 2011 r. Nr 21, </w:t>
        <w:br/>
        <w:t>poz. 113, Nr 217, poz. 1281 i Nr 149, poz. 887 oraz z 2012 r. Nr 56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7:00Z</dcterms:created>
  <dc:creator>Marzanna Pierańska</dc:creator>
  <dc:description/>
  <dc:language>en-US</dc:language>
  <cp:lastModifiedBy>Marzanna Pierańska</cp:lastModifiedBy>
  <dcterms:modified xsi:type="dcterms:W3CDTF">2012-06-26T07:07:00Z</dcterms:modified>
  <cp:revision>2</cp:revision>
  <dc:subject/>
  <dc:title/>
</cp:coreProperties>
</file>