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30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ygotowania                                  i przeprowadzenia postępowania o udzielenie zamówienia publicznego,                 w trybie przetargu nieograniczonego, na  przebudowę ul. Stanisława Wachowiaka w zakresie budowy dodatkowych miejsc postojowych – II etap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sława Mikołajczak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yszard Radzikowski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przebudowę ul. Stanisława Wachowiaka w zakresie budowy dodatkowych miejsc postojowych – II etap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8:00Z</dcterms:created>
  <dc:creator>MPieranska</dc:creator>
  <dc:description/>
  <cp:keywords/>
  <dc:language>en-US</dc:language>
  <cp:lastModifiedBy>MPieranska</cp:lastModifiedBy>
  <dcterms:modified xsi:type="dcterms:W3CDTF">2011-10-25T06:38:00Z</dcterms:modified>
  <cp:revision>2</cp:revision>
  <dc:subject/>
  <dc:title/>
</cp:coreProperties>
</file>