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9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wrześni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budowę kanalizacji deszczowej i drenażu opaskowego, izolację pionową ścian piwnic oraz wzmocnienie i wymianę elementów konstrukcyjnych w piwnicy budynku Szkoły Podstawowej nr 10 w Inowrocławiu przy ul. Przybyszewskiego 119 i 123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>§  1.</w:t>
      </w:r>
      <w:r>
        <w:rPr>
          <w:b w:val="false"/>
          <w:sz w:val="24"/>
        </w:rPr>
        <w:t xml:space="preserve">    Powołuje się komisję przetargową w składzie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gdalena Kaiser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na Pacholska      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zefler                                 -  sekretarz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sz w:val="24"/>
        </w:rPr>
        <w:tab/>
        <w:t>§ 2.</w:t>
      </w:r>
      <w:r>
        <w:rPr>
          <w:b w:val="false"/>
          <w:sz w:val="24"/>
        </w:rPr>
        <w:t xml:space="preserve">1.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budowę kanalizacji deszczowej i drenażu opaskowego, izolację pionową ścian piwnic oraz wzmocnienie i wymianę elementów konstrukcyjnych w piwnicy budynku Szkoły Podstawowej nr 10 w Inowrocławiu przy                ul. Przybyszewskiego 119 i 123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numPr>
          <w:ilvl w:val="0"/>
          <w:numId w:val="11"/>
        </w:numPr>
        <w:ind w:left="993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dokona: </w:t>
      </w:r>
    </w:p>
    <w:p>
      <w:pPr>
        <w:pStyle w:val="TextBody"/>
        <w:numPr>
          <w:ilvl w:val="1"/>
          <w:numId w:val="8"/>
        </w:numPr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8"/>
        </w:numPr>
        <w:ind w:left="709" w:hanging="360"/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8"/>
        </w:numPr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2"/>
        </w:numPr>
        <w:ind w:left="993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709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709" w:hanging="372"/>
        <w:rPr/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§  3.  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96" w:leader="none"/>
        </w:tabs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96" w:leader="none"/>
        </w:tabs>
        <w:ind w:left="709" w:hanging="360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ab/>
        <w:t>§  4.</w:t>
      </w:r>
      <w:r>
        <w:rPr>
          <w:b w:val="false"/>
          <w:sz w:val="24"/>
        </w:rPr>
        <w:t xml:space="preserve">   Określa się zakres obowiązków członków komisji przetargowej:</w:t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24" w:leader="none"/>
        </w:tabs>
        <w:ind w:left="1068" w:hanging="360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068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24" w:leader="none"/>
        </w:tabs>
        <w:ind w:left="1068" w:hanging="360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96" w:leader="none"/>
        </w:tabs>
        <w:ind w:left="1068" w:hanging="360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96" w:leader="none"/>
        </w:tabs>
        <w:ind w:left="1068" w:hanging="360"/>
        <w:jc w:val="both"/>
        <w:rPr/>
      </w:pPr>
      <w:r>
        <w:rPr/>
        <w:t xml:space="preserve">rozdziela pomiędzy członków komisji prace podejmowane w trybie   roboczym,  nadzoruje prawidłowe prowadzenie dokumentacji postępowania                       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068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</w:t>
        <w:br/>
        <w:t xml:space="preserve">z pracami komisji  w toku postępowania o udzielenie zamówienia publicznego; </w:t>
      </w:r>
    </w:p>
    <w:p>
      <w:pPr>
        <w:pStyle w:val="TextBodyIndent"/>
        <w:ind w:left="426" w:hanging="0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850" w:hanging="425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>§  5.</w:t>
      </w:r>
      <w:r>
        <w:rPr/>
        <w:t xml:space="preserve">  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6"/>
    <w:lvlOverride w:ilvl="0">
      <w:startOverride w:val="3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3:00Z</dcterms:created>
  <dc:creator>Marzanna Pierańska</dc:creator>
  <dc:description/>
  <dc:language>en-US</dc:language>
  <cp:lastModifiedBy>Marzanna Pierańska</cp:lastModifiedBy>
  <dcterms:modified xsi:type="dcterms:W3CDTF">2012-09-06T13:03:00Z</dcterms:modified>
  <cp:revision>2</cp:revision>
  <dc:subject/>
  <dc:title/>
</cp:coreProperties>
</file>