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7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eniające zarządzenie w sprawie przeprowadzenia inwentaryzacji w Urzędzie Miasta Inowrocławia w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6 ustawy z dnia 26 września 1994 r. o rachunkowości (Dz. U. </w:t>
        <w:br/>
        <w:t>z 2009 r. Nr 152, poz. 1223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oraz Instrukcji inwentaryzacyjnej stanowiącej załącznik do zarządzenia nr 207/2007 Prezydenta Miasta Inowrocławia z dnia 27 września 2007 r. zarządza się, co następuje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W zarządzeniu nr 198/2011 Prezydenta Miasta Inowrocławia z dnia 19 września 2011 r. w sprawie przeprowadzenia inwentaryzacji w Urzędzie Miasta Inowrocławia </w:t>
        <w:br/>
        <w:t xml:space="preserve">w 2011 r. wprowadza się następujące zmiany: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 pkt. 1 otrzymuje poniższe brzmienie:</w:t>
      </w:r>
    </w:p>
    <w:p>
      <w:pPr>
        <w:pStyle w:val="Normal"/>
        <w:spacing w:lineRule="auto" w:line="240" w:before="28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omisja główna w składzie: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Halina Walczak – przewodnicząca,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Emilia Śmieszna – członek.”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Zarządzenie wchodzi w życie z dniem podpisa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nowrocławi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9 r. Nr 157, poz. 1241 </w:t>
        <w:br/>
        <w:t xml:space="preserve">i Nr 165, poz. 1316, z 2010 r. Nr 47, poz. 278, oraz z 2011 r. Nr 102, poz. 585 i Nr 199, poz. 117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7:00Z</dcterms:created>
  <dc:creator>Marcin Moks</dc:creator>
  <dc:description/>
  <cp:keywords/>
  <dc:language>en-US</dc:language>
  <cp:lastModifiedBy>aprzygocka</cp:lastModifiedBy>
  <dcterms:modified xsi:type="dcterms:W3CDTF">2012-01-03T08:06:00Z</dcterms:modified>
  <cp:revision>3</cp:revision>
  <dc:subject/>
  <dc:title/>
</cp:coreProperties>
</file>