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1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listopad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mian w budżecie Miasta Inowrocławia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VII/225/2011 </w:t>
      </w:r>
      <w:r>
        <w:rPr/>
        <w:t xml:space="preserve">Rady Miejskiej Inowrocławia z dnia </w:t>
        <w:br/>
        <w:t>22 grudnia 2011 r. w sprawie uchwalenia budżetu Miasta Inowrocławia na rok 2012             oraz art. 30 ust. 2 pkt  4 ustawy z dnia 8 marca 1990 r. o samorządzie gminnym                          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VII/225/2011 Rady Miejskiej Inowrocławia z dnia  22 grudnia              2011 r. w sprawie uchwalenia budżetu Miasta Inowrocławia na rok 2012, zmienionej uchwałami: nr XIX/246/2012 z dnia 23 lutego 2012 r., nr XX/256/2012 z dnia 22 marca            2012 r., nr XXI/275/2012 z dnia 26 kwietnia 2012 r., nr XXII/293/2012 z dnia 31 maja                  2012 r.  nr XXIII/309/2012 z dnia 28 czerwca 2012 r., nr XXIV/333/2012 z dnia 27 września 2012 r., nr XXV/357/2012 z dnia 29 października 2012 r. i nr XXVI/372/2012 z dnia 26 listopada 2012 r. oraz zarządzeniami Prezydenta Miasta Inowrocławia: nr 15/2012 z dnia 31 stycznia 2012 r., nr 36/2012 z dnia 29 lutego 2012 r., nr 54/2012 z dnia 20 marca 2012 r., nr 78 z dnia 30 kwietnia 2012 r., nr 104/2012 z dnia 31 maja 2012 r., nr 124/2012 z dnia 29 czerwca 2012 r., nr 137/2012 z dnia 16 lipca 2012 r., nr 178/2012 z dnia 31 lipca 2012 r., nr 179/2012 r. z dnia 3 sierpnia 2012 r., nr 194/2012 z dnia 31 sierpnia 2012 r., nr 212/2012 z dnia 28 września 2012 r. i nr 226/2012 z dnia 30 października 2012 r. </w:t>
      </w:r>
      <w:r>
        <w:rPr>
          <w:sz w:val="24"/>
          <w:szCs w:val="24"/>
        </w:rPr>
        <w:t xml:space="preserve">wprowadza się następujące zmiany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6 – zadania rządowe zlecone Miastu, o którym mowa w </w:t>
      </w:r>
      <w:r>
        <w:rPr>
          <w:sz w:val="24"/>
        </w:rPr>
        <w:t>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8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1, poz. 170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</w:t>
        <w:br/>
        <w:t>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 52, poz. 420 i Nr 157, poz. 1214,  z 2010 r. Nr 28, poz. 142 i 146 i Nr 40, poz. 230 i Nr 106, poz. 675, z 2011 r. Nr 21, poz. 113, Nr 117, poz. 679, Nr 134, poz. 777, Nr 148, poz. 887 i Nr 217, poz. 1281 oraz z 2012 r. poz. 567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4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listopad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94"/>
        <w:gridCol w:w="285"/>
        <w:gridCol w:w="251"/>
        <w:gridCol w:w="95"/>
        <w:gridCol w:w="256"/>
        <w:gridCol w:w="45"/>
        <w:gridCol w:w="481"/>
        <w:gridCol w:w="86"/>
        <w:gridCol w:w="2383"/>
        <w:gridCol w:w="1303"/>
        <w:gridCol w:w="21"/>
        <w:gridCol w:w="15"/>
        <w:gridCol w:w="1776"/>
        <w:gridCol w:w="26"/>
        <w:gridCol w:w="24"/>
        <w:gridCol w:w="3"/>
        <w:gridCol w:w="1752"/>
        <w:gridCol w:w="21"/>
        <w:gridCol w:w="3"/>
        <w:gridCol w:w="13"/>
        <w:gridCol w:w="1748"/>
        <w:gridCol w:w="20"/>
        <w:gridCol w:w="22"/>
        <w:gridCol w:w="3"/>
        <w:gridCol w:w="23"/>
        <w:gridCol w:w="27"/>
        <w:gridCol w:w="3"/>
        <w:gridCol w:w="30"/>
        <w:gridCol w:w="22"/>
        <w:gridCol w:w="3"/>
      </w:tblGrid>
      <w:tr>
        <w:trPr>
          <w:trHeight w:val="234" w:hRule="atLeast"/>
        </w:trPr>
        <w:tc>
          <w:tcPr>
            <w:tcW w:w="783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1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2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06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3 553</w:t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0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45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706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6 906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6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706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9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 903</w:t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0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45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34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90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 116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230 372</w:t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0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754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7 604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54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 254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 475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936 728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475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33 475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88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60 177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87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1 612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 564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0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114 4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 3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2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2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 622</w:t>
            </w:r>
          </w:p>
        </w:tc>
        <w:tc>
          <w:tcPr>
            <w:tcW w:w="360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916 445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2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6893"/>
      </w:tblGrid>
      <w:tr>
        <w:trPr>
          <w:trHeight w:val="1056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4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listopad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7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7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020 869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97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915 2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y w spółkach prawa handlow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89 5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27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978 29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3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1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 4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3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 9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 9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551 887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óżne jednostki obsługi gospodarki mieszkaniow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9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9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910 6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0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00 3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7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3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71 21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 36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65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556 010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70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79 769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0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5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5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 96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4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8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149 72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25 53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3 46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19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98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83 649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9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9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99 487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 26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 259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308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30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9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 9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506 501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6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46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957 594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81 91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1 64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3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39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69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7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 06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1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4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 49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03 73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83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447 73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78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03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57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573 01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90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5 67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4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00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54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25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8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 738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8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 02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17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8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 84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9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39 847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 895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3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 0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7 0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623 646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 80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05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11 245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 24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8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70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9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3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1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4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8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4 88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 41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919 43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55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00 2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 47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8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78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027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 22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888 55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22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82 25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860 6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60 6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 10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 02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81 67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9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59 60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8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1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 96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26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2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35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1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43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4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3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9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6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22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 57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1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15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24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15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84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 zadania  w zakresie polityki społe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69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 69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15 474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 69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 69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00 247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5 30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7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71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71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49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3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39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23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5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15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08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67 524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8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8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12 81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0 63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81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 34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 34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308 416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 0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 0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0 0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 0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92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92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68 745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2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477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171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25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25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17 921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25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5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6 646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 5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737 214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5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 079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38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80 315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991 793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00 793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 016 445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60"/>
      </w:tblGrid>
      <w:tr>
        <w:trPr>
          <w:trHeight w:val="1056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16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"/>
        <w:gridCol w:w="773"/>
        <w:gridCol w:w="3013"/>
        <w:gridCol w:w="1561"/>
        <w:gridCol w:w="1406"/>
        <w:gridCol w:w="954"/>
        <w:gridCol w:w="2099"/>
        <w:gridCol w:w="183"/>
        <w:gridCol w:w="1159"/>
        <w:gridCol w:w="1047"/>
        <w:gridCol w:w="950"/>
        <w:gridCol w:w="1884"/>
        <w:gridCol w:w="345"/>
      </w:tblGrid>
      <w:tr>
        <w:trPr/>
        <w:tc>
          <w:tcPr>
            <w:tcW w:w="98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5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4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listopada 2012 r.</w:t>
            </w:r>
          </w:p>
        </w:tc>
      </w:tr>
      <w:tr>
        <w:trPr>
          <w:trHeight w:val="276" w:hRule="atLeast"/>
        </w:trPr>
        <w:tc>
          <w:tcPr>
            <w:tcW w:w="1542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LAN DOCHODÓW I WYDATKÓW ZWIĄZANYCH Z REALIZACJĄ ZADAŃ ZLECONYCH W 2012 ROKU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9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6 70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9 76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6 706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6 70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6 70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3 063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6 70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9 76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6 706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6 706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6 70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3 063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8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6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8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800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8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34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4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40 65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848 33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40 651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83 20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711 598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40 651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07 68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25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1 24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254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 02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254 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991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33 47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919 43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33 475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3 18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469 26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33 475 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 957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19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751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19 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1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80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 932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65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65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65 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65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i specjalistyczn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00 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3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3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3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3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3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036 07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188 64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036 072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936 654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711 598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036 072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52 577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9849"/>
      </w:tblGrid>
      <w:tr>
        <w:trPr>
          <w:trHeight w:val="1056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17"/>
          <w:type w:val="nextPage"/>
          <w:pgSz w:orient="landscape" w:w="16867" w:h="11926"/>
          <w:pgMar w:left="720" w:right="720" w:gutter="0" w:header="709" w:top="765" w:footer="0" w:bottom="26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4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listopada 2012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ami Kujawsko-Pomorskiego Urzędu Wojewódzkiego w Bydgoszczy zmieniającymi kwoty dotacji na zadania zlecone i własne w rozdziałach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00"/>
        <w:gridCol w:w="2036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11 – Urzędy wojewódzkie, paragraf 2010 – Dotacje celowe otrzymane z budżetu państwa na realizację zadań bieżących </w:t>
              <w:br/>
              <w:t>z zakresu administracji rządowej oraz innych zadań zleconych gminie (związkom gmin) ustawami, z przeznaczeniem na uzupełnienie wydatków na ubezpieczenie społeczne pracowników w związku z podniesieniem wysokości składki rentowej o 2%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706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95 – Pozostała działalność, paragraf 2010, z przeznaczeniem na sfinansowanie kosztów wydania przez gminy decyzji w sprawach świadczeniobiorców innych niż ubezpieczeni spełniający kryterium dochodowe, o którym mowa w art. 8 ustawy z dnia 12 marca </w:t>
              <w:br/>
              <w:t xml:space="preserve">2004 r. o pomocy społecznej,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800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03 – Ośrodki wsparcia, paragraf 2010, z przeznaczeniem na bieżącą działalność środowiskowych domów samopomocy oraz na uzupełnienie wydatków na ubezpieczenie społeczne pracowników w związku z podniesieniem wysokości składki rentowej o 2 %,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 754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5212 – Świadczenia rodzinne, świadczenia z funduszu alimentacyjnego oraz składki na ubezpieczenia emerytalne </w:t>
              <w:br/>
              <w:t xml:space="preserve">i rentowe z ubezpieczenia społecznego, paragraf 2010, </w:t>
              <w:br/>
              <w:t>z przeznaczeniem na realizację świadczeń rodzinnych 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1 575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, paragraf 2030 – Dotacje celowe otrzymane z budżetu państwa na realizację własnych zadań bieżących gmin (związków gmin) z przeznaczeniem na uzupełnienie wydatków na ubezpieczenie społeczne pracowników w związku z podniesieniem wysokości składki rentowej o 2%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 887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 – Usługi opiekuńcze i specjalistyczne usługi opiekuńcze, paragraf 2010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000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, paragraf 2010, na realizację rządowego programu wspierania osób pobierających świadczenie pielęgnacyjne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00 z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 o kwotę  279 522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ły następujące wydziały i jednostki budżetow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Dróg i Transportu, który wnioskuje o przesunięcie łącznej kwoty 11 270 zł </w:t>
              <w:br/>
              <w:t>w dziale 600 – Transport i łączność. Zmiana ta ma na celu zabezpieczenie środków na refundację ulg i zwolnień  + 3 970 zł (rozdział 60004 – Lokalny transport zbiorowy, paragraf 4150 – Dopłaty w spółkach prawa handlowego) oraz na utrzymanie nawierzchni dróg wewnętrznych + 7 300 zł (rozdział 60017 – Drogi wewnętrzne, paragraf 4300 – Zakup usług pozostałych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Lokalowej, który wnioskuje o przesunięcie łącznej kwoty  287 900 zł  w dziale 700 – Gospodarka mieszkaniowa. Zmiany te mają na celu zabezpieczenie środków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dsetki + 8 000 zł (rozdział 70004 – Różne jednostki obsługi gospodarki mieszkaniowej, paragraf 4580 – Pozostałe jednostki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uregulowanie  nakazów zapłaty z tytułu odszkodowań dla osób fizycznych za brak wskazania lokali socjalnych uprawnionym na podstawie zasądzonych wyroków eksmisyjnych + 19 900 zł (rozdział 70004, paragraf 4590 – Kary i odszkodowania wypłacane na rzecz osób fizycznych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) dostawę mediów oraz konserwację w budynkach wspólnot mieszkaniowych oraz zasobu komunalnego + 253 000 zł (rozdział 70005 – Gospodarka gruntami </w:t>
              <w:br/>
              <w:t>i nieruchomościami, paragraf 4300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administrację + 7 000 zł (rozdział 70005, paragraf 4400 – Opłaty za administrowanie i czynsze za budynku, lokale o pomieszczenia garażowe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Miejskiej, które wnioskuje o przesunięcie kwoty 1 655 zł w rozdziale 75022 – Rady gmin (miast i miast na prawach powiatu). Zmiana ta ma na celu zabezpieczenie środków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bsługę nagłośnienia  + 350 zł (paragraf 4170 – Wynagrodzenia bezosobowe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) zakup materiałów i wyposażenia + 620 zł (paragraf 4210 – Zakup materiałów </w:t>
              <w:br/>
              <w:t>i wyposażenia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usługi + 500 zł (paragraf 4300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wnioskiem o zmianę w budżecie wystąpił Zarząd Osiedla Szymborze, który wnioskuje o przesunięcie   185 zł z paragrafu 4210 do paragrafu 4370 – Opłaty z tytułu usług telekomunikacyjnych świadczonych w stacjonarnej publicznej sieci telekomunikacyjnej. Zmiana ta ma na celu zabezpieczenie środków na wydatki do końca roku budżetowego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, Płac i Szkoleń, który wnioskuje o przesunięcie 38 000 zł w rozdziale 75023 – Urzędy gmin (miast i miast na prawach powiatu) oraz 2 500 zł w rozdziale 75416 – Straż gminna. Zmiany te mają na celu zabezpieczenie środków na pochodne od wynagrodzeń do końca roku budżetow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rganizacyjny i Informatyki, który wnioskuje o przesunięcie 26 000 zł </w:t>
              <w:br/>
              <w:t>w rozdziale 75023, z paragrafu 4210 do paragrafu 4300. Zmiana ta ma na celu zabezpieczenie środków na opłatę informatyczną nad programem LEX oraz zakup programów dla Wydziału Budżetowo-Finansow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rząd Stanu Cywilnego, który wnioskuje o przesunięcie 2 000 zł w rozdziale 75023 </w:t>
              <w:br/>
              <w:t xml:space="preserve">z paragrafu 4210 do paragrafu 4300. Zmiana ta ma na celu zabezpieczenie środków na wykonanie druków okolicznościowych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, która wnioskuje o przesunięcie 6 400 zł między paragrafami w rozdziale 75416 w celu zabezpieczenia środków na zakup materiałów i wyposażenia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ejski Zespół Ekonomiczno – Administracyjnych Szkół, który wnioskuje </w:t>
              <w:br/>
              <w:t>o przesunięcie łącznej kwoty 32 329 zł w dziale 801 – Oświata i wychowanie w celu zabezpieczenia środków na wydatki realizowane przez szkoły podstawowe i gimnazja do końca roku budżetoweg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EAS wnioskuje też o przesunięcie 1925 zł w rozdziale 90019 – Wpływy i wydatki związane z gromadzeniem środków z opłat i kar za korzystanie ze środowiska. Zmiana ta ma na celu prawidłowe sklasyfikowanie wydatków związanych z rozliczeniem konkursów ekologicznych organizowanych w szkoła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dział Oświaty, Kultury, Promocji i Sportu, który wnioskuje o przesunięcie 600 zł </w:t>
              <w:br/>
              <w:t>w rozdziale 80195 – Pozostała działalność. Zmiana ta ma na celu prawidłową realizację  programu „Bezpieczna i przyjazna szkoła – edukacja włączająca w kształceniu uczniów ze specjalnymi potrzebami edukacyjnymi w szkołach ogólnokształcących z oddziałami integracyjnymi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nnego Pobytu „Życzliwa Przystań”, który wnioskuje o przesunięcie łącznej kwoty 18 055 zł w rozdziale 85203 – Ośrodki wsparcia. Zmiany na celu mają na celu zabezpieczenie środków na wynagrodzenia i pochodne od wynagrodzeń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Spraw Społecznych i Promocji Zdrowia, który wnioskuje o przesunięcie łącznej kwoty 273 411 zł w 85212. Zmiany mają na celu zabezpieczenie środków na wypłatę świadczeń alimentacyjnych oraz na opłaty postępowania komorniczego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, który  wnioskuje o przesunięcie łącznej kwoty 113 447 zł w dziale 852 – Pomoc społeczna. Zmiana ta ma na celu zabezpieczenie środków n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zasiłki celowe + 52 228 zł (rozdział 85214 – Zasiłki i pomoc w naturze oraz składki na ubezpieczenia emerytalne i rentowe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ypłatę dodatków mieszkaniowych + 15 000 zł (rozdział 85215 – Dodatki mieszkaniowe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ypłatę premii uznaniowej dla pracowników + 21 297 zł (rozdział 85219 – Ośrodki pomocy społecznej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zakup tonerów i materiałów biurowych + 24 922 zł (rozdział 85219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Żłobki wnioskują o przesunięcie łącznej kwoty 36 696 zł w rozdziale 85305 – Żłobki. Zmiana ma na celu zabezpieczenie środków na wynagrodzenia i pochodne od wynagrodzeń, zakup środków czystości, artykułów papierniczych, garnków i talerzy oraz na wykonanie przeglądu budowlan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Komunalnej, Środowiska i Rolnictwa, który wnioskuje </w:t>
              <w:br/>
              <w:t xml:space="preserve">o przesunięcie 100 000 zł (rozdział 90003 – Oczyszczanie miast i wsi, paragraf 43) </w:t>
              <w:br/>
              <w:t>w celu zabezpieczenia środków na utrzymanie schroniska + 50 000 zł (rozdział 90013 – Schroniska dla zwierząt, paragraf 4300) oraz na utrzymanie kanalizacji deszczowej       + 50 000 zł (rozdział 90095 – Pozostała działalność, paragraf 4300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kład Robót Publicznych, który wnioskuje o przesunięcie łącznej kwoty 22 920 zł </w:t>
              <w:br/>
              <w:t>w rozdziale 90017 – Zakłady gospodarki komunalnej. Zmiany te mają na celu zabezpieczenie środków na remonty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Inwestycji, Rozwoju Gospodarczego i Funduszy Europejskich, który wnioskuje o przesunięcie 7 500 zł w rozdziale 90095. Zmiany te mają na celu zabezpieczenie środków na opracowanie dokumentacji uzupełniającej ciągu chodnika przy ul. Mieszka I + 2 000 (paragraf 4170 – Wynagrodzenia bezosobowe) oraz na  wykonanie map i wypisów z rejestru gruntów, wykonanie zgodności granic działki oraz badanie kamerą termowizyjną budynku mieszkalnego + 5 500 zł (paragraf 4300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ruchomiono rezerwę budżetową ogólną w kwocie 9 000 zł w związku z przyznaniem nagród przez Prezydenta Miasta Inowrocławia dla członków Zespołu Doradczego ds. mieszkaniowych, za działalność społeczną na rzecz mieszkańców Miasta. 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VII/225/2011, </w:t>
        <w:br/>
        <w:t>z dnia  22 grudnia 2011 r. w sprawie uchwalenia budżetu Miasta Inowrocławia na rok 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9:00Z</dcterms:created>
  <dc:creator>jsapiszczak</dc:creator>
  <dc:description/>
  <dc:language>en-US</dc:language>
  <cp:lastModifiedBy>Marzanna Pierańska</cp:lastModifiedBy>
  <cp:lastPrinted>2012-12-03T10:44:00Z</cp:lastPrinted>
  <dcterms:modified xsi:type="dcterms:W3CDTF">2012-12-04T07:49:00Z</dcterms:modified>
  <cp:revision>2</cp:revision>
  <dc:subject/>
  <dc:title>ZARZĄDZENIE NR 60/2009</dc:title>
</cp:coreProperties>
</file>