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8/ 2012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listopada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Miejskiej Komisji Urbanistyczno – Architektonicznej oraz ustalenia jej regulami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8 ust. 3 ustawy z dnia 27 marca 2003 r. o planowaniu                             i zagospodarowaniu przestrzennym (Dz. U. z 2012 r. poz. 647 i poz. 951) zarządza się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>1.</w:t>
      </w:r>
      <w:r>
        <w:rPr>
          <w:b/>
        </w:rPr>
        <w:t xml:space="preserve"> </w:t>
      </w:r>
      <w:r>
        <w:rPr/>
        <w:t>Powołuje się Miejską Komisję Urbanistyczno-Architektoniczną, jako organ doradczy Prezydenta Miasta Inowrocławia w sprawach planowania i zagospodarowania przestrzennego, zwaną dalej Komisją.</w:t>
      </w:r>
    </w:p>
    <w:p>
      <w:pPr>
        <w:pStyle w:val="Normal"/>
        <w:ind w:firstLine="708"/>
        <w:jc w:val="both"/>
        <w:rPr/>
      </w:pPr>
      <w:r>
        <w:rPr/>
        <w:t xml:space="preserve">2. W skład Komisji wchodzi 5 członków mających wykształcenie i przygotowanie </w:t>
        <w:br/>
        <w:t>w zakresie teorii i praktyki planowania przestrzennego, w tym 3 osoby rekomendowane przez branżowe stowarzyszenia lub samorządy zawodowe:</w:t>
      </w:r>
    </w:p>
    <w:p>
      <w:pPr>
        <w:pStyle w:val="Normal"/>
        <w:numPr>
          <w:ilvl w:val="0"/>
          <w:numId w:val="9"/>
        </w:numPr>
        <w:ind w:left="1276" w:hanging="360"/>
        <w:jc w:val="both"/>
        <w:rPr/>
      </w:pPr>
      <w:r>
        <w:rPr/>
        <w:t>pani Zofia Banach – rekomendowana przez Izbę Urbanistów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pan Tadeusz Jarek – rekomendowany przez Izbę Urbanistów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pan Wojciech Arczyński – rekomendowany przez Izbę Architektów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 xml:space="preserve">pan Damian Facalusiak – inspektor w Wydziale Gospodarki Przestrzennej </w:t>
        <w:br/>
        <w:t>i Nieruchomości Urzędu Miasta Inowrocławia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 xml:space="preserve">pani Monika Sobczak – podinspektor w Wydziale Gospodarki Przestrzennej </w:t>
        <w:br/>
        <w:t>i Nieruchomości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2. </w:t>
      </w:r>
      <w:r>
        <w:rPr/>
        <w:t>Ustala się regulamin Komisji określający jej organizację i tryb działania, który stanowi załącznik do zarząd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 xml:space="preserve">Traci moc zarządzenie nr 286/2003 Prezydenta Miasta Inowrocławia z dnia </w:t>
        <w:br/>
        <w:t xml:space="preserve">9 grudnia 2003 r. w sprawie powołania Miejskiej Komisji Urbanistyczno-Architektonicznej oraz ustalenia jej regulaminu, zmienione zarządzeniem nr 3/2004 z dnia 7 stycznia 2004 r., zarządzeniem nr 38/2004 z dnia 19 marca 2004 r. i zarządzeniem nr 207/2009 z dnia </w:t>
        <w:br/>
        <w:t xml:space="preserve">6 sierpni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4. </w:t>
      </w:r>
      <w:r>
        <w:rPr/>
        <w:t>Wykonanie zarządzenia powierza się Naczelnikowi Wydziału Gospodarki Przestrzennej i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5. </w:t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rezydent </w:t>
      </w:r>
      <w:r>
        <w:rPr>
          <w:b/>
        </w:rPr>
        <w:t>Miasta Inowrocławia</w:t>
      </w:r>
    </w:p>
    <w:p>
      <w:pPr>
        <w:pStyle w:val="Normal"/>
        <w:spacing w:lineRule="auto" w:line="360" w:before="0" w:after="28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yszard Brejza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5664" w:hanging="0"/>
        <w:rPr>
          <w:b w:val="false"/>
          <w:b w:val="false"/>
        </w:rPr>
      </w:pPr>
      <w:r>
        <w:rPr>
          <w:b w:val="false"/>
        </w:rPr>
        <w:t>Załącznik</w:t>
      </w:r>
    </w:p>
    <w:p>
      <w:pPr>
        <w:pStyle w:val="Heading8"/>
        <w:ind w:left="5664" w:hanging="0"/>
        <w:rPr>
          <w:b w:val="false"/>
          <w:b w:val="false"/>
        </w:rPr>
      </w:pPr>
      <w:r>
        <w:rPr>
          <w:b w:val="false"/>
        </w:rPr>
        <w:t>do zarządzenia nr 238/2012</w:t>
      </w:r>
    </w:p>
    <w:p>
      <w:pPr>
        <w:pStyle w:val="Heading4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Prezydenta Miasta Inowrocławia</w:t>
      </w:r>
    </w:p>
    <w:p>
      <w:pPr>
        <w:pStyle w:val="Tekstpodstawowy3"/>
        <w:ind w:left="5664" w:hanging="0"/>
        <w:rPr/>
      </w:pPr>
      <w:r>
        <w:rPr/>
        <w:t>z dnia 23 listopada 2012 r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IEJSKIEJ KOMISJI URBANISTYCZNO – ARCHITEKTO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 xml:space="preserve">Do zadań Komisji, jako organu doradczego w sprawach z zakresu planowania                  </w:t>
        <w:br/>
        <w:t>i zagospodarowania przestrzennego, należy w szczególności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opiniowanie projektów miejscowych planów zagospodarowania przestrzennego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opiniowanie projektów studium uwarunkowań i kierunków zagospodarowania przestrzennego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opiniowanie wyników analiz zmian w zagospodarowaniu przestrzennym Miasta Inowrocławia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współpraca z Radą Miejską Inowrocławia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opiniowanie, w zależności od potrzeb, innych opracowań planist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2. </w:t>
      </w:r>
      <w:r>
        <w:rPr/>
        <w:t xml:space="preserve">Członkowie Komisji zobowiązani są wykonywać powierzone im czynności rzetelnie i obiektywnie, kierując się wyłącznie przepisami prawa, posiadaną wiedzą </w:t>
        <w:br/>
        <w:t>i doświadcz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3. </w:t>
      </w:r>
      <w:r>
        <w:rPr/>
        <w:t>1. W skład Komisji wchodzą Przewodniczący, Zastępca Przewodniczącego, Sekretarz oraz pozostali członkowie.</w:t>
      </w:r>
    </w:p>
    <w:p>
      <w:pPr>
        <w:pStyle w:val="Normal"/>
        <w:numPr>
          <w:ilvl w:val="0"/>
          <w:numId w:val="11"/>
        </w:numPr>
        <w:ind w:left="0" w:firstLine="1135"/>
        <w:jc w:val="both"/>
        <w:rPr/>
      </w:pPr>
      <w:r>
        <w:rPr/>
        <w:t>Na pierwszym posiedzeniu członkowie Komisji wybierają ze swego grona Przewodniczącego oraz Zastępcę Przewodnicząc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Sekretarza Komisji każdorazowo wyznacza Przewodniczą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4 </w:t>
      </w:r>
      <w:r>
        <w:rPr/>
        <w:t>Siedzibą Komisji jest Urząd Miasta Inowrocław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5. </w:t>
      </w:r>
      <w:r>
        <w:rPr/>
        <w:t>1.</w:t>
      </w:r>
      <w:r>
        <w:rPr>
          <w:b/>
        </w:rPr>
        <w:t xml:space="preserve"> </w:t>
      </w:r>
      <w:r>
        <w:rPr/>
        <w:t>Posiedzenia Komisji zwołuje Przewodniczący podając miejsce, dzień i godzinę rozpoczęcia posiedzenia oraz tematy spraw, które mają być przedmiotem pracy Komisj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1058"/>
        <w:jc w:val="both"/>
        <w:rPr/>
      </w:pPr>
      <w:r>
        <w:rPr/>
        <w:t xml:space="preserve">Członkowie Komisji są zawiadamiani na piśmie o posiedzeniu Komisji </w:t>
        <w:br/>
        <w:t>co najmniej na 7 dni przed jego terminem. Dopuszcza się również zawiadomienie telefoniczne lub pocztą elektroniczn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058"/>
        <w:jc w:val="both"/>
        <w:rPr/>
      </w:pPr>
      <w:r>
        <w:rPr/>
        <w:t>Pierwsze posiedzenie Komisji zwołuje Prezydent Miasta Inowrocławia w ciągu 21 dni od dnia jej powołania.</w:t>
      </w:r>
    </w:p>
    <w:p>
      <w:pPr>
        <w:pStyle w:val="Normal"/>
        <w:numPr>
          <w:ilvl w:val="0"/>
          <w:numId w:val="2"/>
        </w:numPr>
        <w:ind w:left="0" w:firstLine="1058"/>
        <w:jc w:val="both"/>
        <w:rPr/>
      </w:pPr>
      <w:r>
        <w:rPr/>
        <w:t>Posiedzenia Komisji są jawne, a ich przebieg jest protokołowany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6. </w:t>
      </w:r>
      <w:r>
        <w:rPr/>
        <w:t>1.</w:t>
      </w:r>
      <w:r>
        <w:rPr>
          <w:b/>
        </w:rPr>
        <w:t xml:space="preserve"> </w:t>
      </w:r>
      <w:r>
        <w:rPr/>
        <w:t>Pracami Komisji kieruje Przewodniczą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rganizowanie i zwoływanie oraz prowadzenie posiedzeń Komisji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dzorowanie prawidłowego prowadzenia dokumentacji Komisji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prezentowanie Komisji na zewnątrz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7. </w:t>
      </w:r>
      <w:r>
        <w:rPr/>
        <w:t>Do zadań Sekretarza należy prowadzenie obsługi administracyjno-biurowej Komisji, w szczególności przesyłanie członkom Komisji zawiadomień, o których mowa w § 5 ust. 2 wraz z niezbędnymi materiałami, sporządzanie protokołów z posiedzeń Komisji oraz opin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8. </w:t>
      </w:r>
      <w:r>
        <w:rPr/>
        <w:t xml:space="preserve">W pracach Komisji mogą uczestniczyć, bez prawa głosu, eksperci oraz inne osoby zaproszone przez Prezydenta Miasta Inowrocławia lub Przewodniczącego Komisji. </w:t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9. </w:t>
      </w:r>
      <w:r>
        <w:rPr/>
        <w:t>1.</w:t>
      </w:r>
      <w:r>
        <w:rPr>
          <w:b/>
        </w:rPr>
        <w:t xml:space="preserve"> </w:t>
      </w:r>
      <w:r>
        <w:rPr/>
        <w:t>Komisja wydaje opinie w formie uchwał, podejmowanych oddzielnie w każdej ze spraw.</w:t>
      </w:r>
    </w:p>
    <w:p>
      <w:pPr>
        <w:pStyle w:val="Normal"/>
        <w:numPr>
          <w:ilvl w:val="0"/>
          <w:numId w:val="8"/>
        </w:numPr>
        <w:ind w:left="0" w:firstLine="1058"/>
        <w:jc w:val="both"/>
        <w:rPr>
          <w:b/>
          <w:b/>
        </w:rPr>
      </w:pPr>
      <w:r>
        <w:rPr/>
        <w:t xml:space="preserve">Uchwały podejmowane są w głosowaniu jawnym, zwykłą większością głosów obecnych na posiedzeniu. </w:t>
      </w:r>
    </w:p>
    <w:p>
      <w:pPr>
        <w:pStyle w:val="Normal"/>
        <w:numPr>
          <w:ilvl w:val="0"/>
          <w:numId w:val="8"/>
        </w:numPr>
        <w:ind w:left="0" w:firstLine="1058"/>
        <w:jc w:val="both"/>
        <w:rPr>
          <w:b/>
          <w:b/>
        </w:rPr>
      </w:pPr>
      <w:r>
        <w:rPr/>
        <w:t xml:space="preserve">Dla ważności uchwał wymagana jest obecność na posiedzeniu Komisji co najmniej trzech członków, udokumentowana listą obecności. W przypadku równej liczby głosów rozstrzyga głos Przewodniczącego Komisji. </w:t>
      </w:r>
    </w:p>
    <w:p>
      <w:pPr>
        <w:pStyle w:val="Normal"/>
        <w:numPr>
          <w:ilvl w:val="0"/>
          <w:numId w:val="8"/>
        </w:numPr>
        <w:ind w:left="0" w:firstLine="1058"/>
        <w:jc w:val="both"/>
        <w:rPr>
          <w:b/>
          <w:b/>
        </w:rPr>
      </w:pPr>
      <w:r>
        <w:rPr/>
        <w:t xml:space="preserve">W przypadku, gdy członek Komisji jest jednocześnie członkiem zespołu autorskiego rozpatrywanego opracowania, podlega on wyłączeniu z prac Komisji i nie bierze udziału w głosowaniu. </w:t>
      </w:r>
    </w:p>
    <w:p>
      <w:pPr>
        <w:pStyle w:val="Normal"/>
        <w:numPr>
          <w:ilvl w:val="0"/>
          <w:numId w:val="8"/>
        </w:numPr>
        <w:ind w:left="0" w:firstLine="1058"/>
        <w:jc w:val="both"/>
        <w:rPr>
          <w:b/>
          <w:b/>
        </w:rPr>
      </w:pPr>
      <w:r>
        <w:rPr/>
        <w:t>Uchwały Komisji podpisuje Przewodniczący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0. </w:t>
      </w:r>
      <w:r>
        <w:rPr/>
        <w:t>Protokoły i uchwały Komisji są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1. </w:t>
      </w:r>
      <w:r>
        <w:rPr/>
        <w:t>W razie nieobecności Przewodniczącego jego obowiązki wykonuje Zastępca Przewodniczącego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2. </w:t>
      </w:r>
      <w:r>
        <w:rPr/>
        <w:t>1.</w:t>
      </w:r>
      <w:r>
        <w:rPr>
          <w:b/>
        </w:rPr>
        <w:t xml:space="preserve"> </w:t>
      </w:r>
      <w:r>
        <w:rPr/>
        <w:t xml:space="preserve">Członkowie Komisji będący pracownikami Urzędu Miasta Inowrocławia  biorą udział w pracach Komisji w ramach swoich obowiązków służbowych. Czas pracy Komisji jest równoznaczny z czasem pracy w ramach ich stosunku pracy w Urzędzie. </w:t>
      </w:r>
    </w:p>
    <w:p>
      <w:pPr>
        <w:pStyle w:val="Normal"/>
        <w:numPr>
          <w:ilvl w:val="0"/>
          <w:numId w:val="14"/>
        </w:numPr>
        <w:ind w:left="0" w:firstLine="1200"/>
        <w:jc w:val="both"/>
        <w:rPr/>
      </w:pPr>
      <w:r>
        <w:rPr/>
        <w:t xml:space="preserve">Członkowie Komisji niebędący pracownikami Urzędu Miasta Inowrocławia </w:t>
        <w:br/>
        <w:t>za udział w pracach Komisji otrzymują wynagrodzenie określone umową cywilnoprawną.</w:t>
      </w:r>
    </w:p>
    <w:p>
      <w:pPr>
        <w:pStyle w:val="Normal"/>
        <w:numPr>
          <w:ilvl w:val="0"/>
          <w:numId w:val="5"/>
        </w:numPr>
        <w:ind w:left="0" w:firstLine="1200"/>
        <w:jc w:val="both"/>
        <w:rPr/>
      </w:pPr>
      <w:r>
        <w:rPr/>
        <w:t xml:space="preserve">Podstawą do wypłaty wynagrodzenia jest umowa cywilnoprawna, obecność </w:t>
        <w:br/>
        <w:t xml:space="preserve">na posiedzeniu Komisji potwierdzona listą obecności oraz wystawienie faktury lub rachun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80"/>
        <w:ind w:left="4248" w:firstLine="708"/>
        <w:jc w:val="both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Normal"/>
        <w:spacing w:lineRule="auto" w:line="360" w:before="0" w:after="280"/>
        <w:ind w:left="4968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2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5:00Z</dcterms:created>
  <dc:creator>Marzanna Pierańska</dc:creator>
  <dc:description/>
  <dc:language>en-US</dc:language>
  <cp:lastModifiedBy>Marzanna Pierańska</cp:lastModifiedBy>
  <dcterms:modified xsi:type="dcterms:W3CDTF">2012-11-23T11:55:00Z</dcterms:modified>
  <cp:revision>2</cp:revision>
  <dc:subject/>
  <dc:title/>
</cp:coreProperties>
</file>