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wykonanie instalacji centralnego ogrzewania w budynku mieszkalnym wielorodzinnym przy ul. Mątewskiej 14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instalacji centralnego ogrzewania w budynku mieszkalnym wielorodzinnym przy ul. Mątewskiej 14                        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MPieranska</dc:creator>
  <dc:description/>
  <cp:keywords/>
  <dc:language>en-US</dc:language>
  <cp:lastModifiedBy>MPieranska</cp:lastModifiedBy>
  <dcterms:modified xsi:type="dcterms:W3CDTF">2011-05-30T08:46:00Z</dcterms:modified>
  <cp:revision>2</cp:revision>
  <dc:subject/>
  <dc:title/>
</cp:coreProperties>
</file>