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Zarządzenie Nr 232/2012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4 listopada 2012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ojektu Wieloletniej Prognozy Finansowej Miasta Inowrocławia na lata 2013-202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230 ust. 1 i 2 ustawy z dnia 27 sierpnia 2009 r. o finansach publicznych (Dz. U. Nr 157, poz. 1240, z  późn. zm. 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) zarządza się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Przyjmuje się projekt Wieloletniej Prognozy  Finansowej  Miasta Inowrocławia na lata 2013-20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Projekt uchwały w sprawie  Wieloletniej Prognozy  Finansowej   Miasta Inowrocławia na lata 2012-2015 wraz z projektem uchwały budżetowej na rok 2012 przedstawić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) Radzie Miejskiej Inowrocławia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Regionalnej Izbie Obrachunkowej w Bydgoszczy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 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 wymienionej ustawy zostały ogłoszone w Dz. U. z 2010 r. Nr 28, poz. 146,  Nr 96, poz. 620 i Nr 123, poz. 835,  Nr 152, poz. 1020, Nr 238, poz. 1578 i Nr 257, poz. 1726   oraz z 2011 r. Nr 185, poz. 1092, Nr 201, poz. 1183, Nr 234, poz. 1386, Nr 240, poz. 1429 i Nr 291, poz. 17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Uzasadnienie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O ZARZĄDZENIA Nr 232/2012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4 listopada 2012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Stosownie do art. 230 ustawy z dnia 27 sierpnia 2009 r. o finansach publicznych przedkładam projekt uchwały w sprawie wieloletniej prognozy finansowej na lata 2012-2015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Jak wynika z tego projektu Miasto spełnia warunki określone w art. 169 i 170 ustawy z dnia 30 czerwca 2005 r. o finansach publicznych, które na mocy  art. 121 ust. 8 ustawy </w:t>
        <w:br/>
        <w:t xml:space="preserve">z dnia 27 sierpnia 2009 r. – Przepisy wprowadzające  ustawę o finansach publicznych,   mają zastosowanie do dnia 31 grudnia 2013 r. Natomiast w latach 2014 – 2015 spełniony jest warunek wynikający z art. 243 ustawy z dnia 27 sierpnia 2009 r. o finansach publicznych, który stanowi, że udział spłat zaciągniętego kapitału dłużnego wraz z odsetkami w dochodach nie będzie wyższy od przeciętnego wskaźnika z ostatnich trzech lat odpowiadającemu udziałowi wypracowanej nadwyżki budżetowej, powiększonej o wpływy ze sprzedaży mienia </w:t>
        <w:br/>
        <w:t>w dochodach ogółem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Zgodnie z art. 230 ust. 1 i 2 ustawy z dnia 27 sierpnia 2009 r. o finansach publicznych inicjatywa w sprawie sporządzenia projektu uchwały w sprawie wieloletniego planu finansowego należy wyłącznie do zarządu jednostki samorządu terytorialnego. Projekt uchwały w sprawie wieloletniego planu finansowego przedstawia się wraz z projektem uchwały budżetowej regionalnej izbie obrachunkowej w celu zaopiniowania oraz organowi stanowiącemu jednostkę samorządu terytorial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47:00Z</dcterms:created>
  <dc:creator>aprzygocka</dc:creator>
  <dc:description/>
  <cp:keywords/>
  <dc:language>en-US</dc:language>
  <cp:lastModifiedBy>mskotnicka</cp:lastModifiedBy>
  <cp:lastPrinted>2012-11-13T14:11:00Z</cp:lastPrinted>
  <dcterms:modified xsi:type="dcterms:W3CDTF">2012-11-15T06:51:00Z</dcterms:modified>
  <cp:revision>3</cp:revision>
  <dc:subject/>
  <dc:title>ZARZĄDZENIE NR ……………………</dc:title>
</cp:coreProperties>
</file>