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1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6 stycznia 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dotacji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zakresie organizacji wypoczynku dzieci i młodzieży w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09 r. Nr 157, poz. 1240 z późń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) </w:t>
      </w:r>
      <w:r>
        <w:rPr/>
        <w:t>)  oraz art. 11 ust. 1 pkt 1  i art. 16 ust. 1 ustawy z dnia 24 kwietnia 2003 r.  o działalności pożytku publicznego i wolontariacie               (tj. Dz. U. z 2010 r.  Nr 234, poz. 1536) 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 dotacji  organizacjom pozarządowym  w zakresie organizacji wypoczynku dzieci i młodzieży w 2012 roku w wysokościach określonych w załączniku do niniejszego zarządzenia.</w:t>
      </w:r>
    </w:p>
    <w:p>
      <w:pPr>
        <w:pStyle w:val="Normal"/>
        <w:jc w:val="both"/>
        <w:rPr/>
      </w:pPr>
      <w:r>
        <w:rPr/>
        <w:tab/>
        <w:t xml:space="preserve">2. Dotacje zostaną  wykorzystane i rozliczone w terminach określonych umową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gminy  w zakresie oświaty.</w:t>
      </w:r>
    </w:p>
    <w:p>
      <w:pPr>
        <w:pStyle w:val="Normal"/>
        <w:jc w:val="both"/>
        <w:rPr/>
      </w:pPr>
      <w:r>
        <w:rPr/>
        <w:tab/>
        <w:t>4. Szczegółowe zasady przekazania, wykorzystania i rozliczania dotacji określone zostaną  w odrębnych  umowach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ZARZĄDZENIA NR  12/20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 26 stycznia 2012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tacje dla organizacji pozarządowych w zakresie organizacji wypoczynku  dzieci                          i młodzieży w 2012 ro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oferenta i nazwa zadania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wota wnioskow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okość przyznanych środków publi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Związek Harcerstwa Rzeczypospolitej,                        1. Inowrocławski Hufiec Harcerz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owisko 1 Inowrocławskiego Hufca Harcerzy w Murzasichl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0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Terenowy Komitet Ochrony Praw Dziecka </w:t>
              <w:br/>
              <w:t>w Inowrocław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rganizacja wypoczynku dzieci i młodzieży w okresie ferii zimowych w 2012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5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owrocławski Klub Tenisa Stołowego „Noteć”           w Inowrocławiu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Wypoczynek dzieci i młodzieży – obóz zimowy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0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ątewski Klub Piłkarski „Noteć” w Inowrocławiu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Obóz zimowy drużyny junior młodszy – piłka noż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5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łodzieżowe Stowarzyszenie Piłki Siatkowej              w Inowrocławiu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Organizacja obozu sportowo-rekreacyjno-turystycznego dla dzieci i młodzieży inowrocławskich szkół w ramach akcji zimowej „Zdrowe, sportowe i wesołe ferie z piłką siatkową – Inowrocław 2012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15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Chorągiew Kujawsko-Pomorska Związku Harcerstwa Polskiego Hufiec Inowrocł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rs przewodnikowski „Alma Mate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0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5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Inowrocławski Klub Sportowy „Karat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mowisko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0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lub Tenisowy Centrum w Inowrocławiu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Ferie 2012 w mieś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00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000,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Calibri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rFonts w:eastAsia="Calibri"/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.615,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350,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8, poz. 146 i Nr 96, poz. 6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7:00Z</dcterms:created>
  <dc:creator>MPieranska</dc:creator>
  <dc:description/>
  <cp:keywords/>
  <dc:language>en-US</dc:language>
  <cp:lastModifiedBy>MPieranska</cp:lastModifiedBy>
  <dcterms:modified xsi:type="dcterms:W3CDTF">2012-01-27T08:27:00Z</dcterms:modified>
  <cp:revision>2</cp:revision>
  <dc:subject/>
  <dc:title/>
</cp:coreProperties>
</file>