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6/2011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1 stycznia 2011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both"/>
        <w:rPr/>
      </w:pPr>
      <w:r>
        <w:rPr/>
        <w:t>w sprawie powołania komisji przetargowej do przygotowania                                  i przeprowadzenia postępowania o udzielenie zamówienia publicznego,                 w trybie przetargu nieograniczonego, na w</w:t>
      </w:r>
      <w:r>
        <w:rPr>
          <w:szCs w:val="28"/>
        </w:rPr>
        <w:t>ykonanie oznakowania pionowego i poziomego w drogach gminnych i wewnętrznych Miasta Inowrocławia</w:t>
      </w:r>
    </w:p>
    <w:p>
      <w:pPr>
        <w:pStyle w:val="Tekstpodstawowy2"/>
        <w:jc w:val="both"/>
        <w:rPr/>
      </w:pPr>
      <w:r>
        <w:rPr/>
        <w:tab/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– Prawo zamówień publicznych (Dz. U. z 2010 r. Nr 113, poz. 759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§ 1.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amila Seget                               -  przewodnicząca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Grzegorz Pokorzyński                 -  członek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Urszula Borkowska                      - sekretarz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§ 2.1.  Komisja przetargowa  przeprowadzi postępowanie o udzielenie zamówienia publicznego, w trybie przetargu nieograniczonego, na wykonanie oznakowania pionowego            i poziomego w drogach gminnych i wewnętrznych Miasta Inowrocławia, zgodnie                         z przepisami ustawy - Prawo zamówień publicznych.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rPr/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1440" w:hanging="372"/>
        <w:rPr/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§ 3. Określa się tryb pracy komisji przetargowej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§ 4.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 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/>
        <w:t>§ 5.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b/>
          <w:b/>
        </w:rPr>
      </w:pPr>
      <w:r>
        <w:rPr>
          <w:b/>
        </w:rPr>
        <w:tab/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Zastępca Prezydenta Miasta Inowrocławia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Ireneusz Stachowiak</w:t>
      </w:r>
    </w:p>
    <w:p>
      <w:pPr>
        <w:pStyle w:val="TextBody"/>
        <w:ind w:left="6120" w:hanging="1260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10:00Z</dcterms:created>
  <dc:creator>MPieranska</dc:creator>
  <dc:description/>
  <cp:keywords/>
  <dc:language>en-US</dc:language>
  <cp:lastModifiedBy>MPieranska</cp:lastModifiedBy>
  <dcterms:modified xsi:type="dcterms:W3CDTF">2011-01-12T07:10:00Z</dcterms:modified>
  <cp:revision>2</cp:revision>
  <dc:subject/>
  <dc:title/>
</cp:coreProperties>
</file>