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Zarządzenie nr 50/2012</w:t>
      </w:r>
    </w:p>
    <w:p>
      <w:pPr>
        <w:pStyle w:val="Subtitl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Prezydenta Miasta Inowrocławia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6 marca 2012 r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sprawozdania rocznego z wykonania budżetu Miasta Inowrocławia za 2011 r. oraz sprawozdań rocznych z wykonania planu finansowego przez samorządowe instytucje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267 ustawy z dnia 27 sierpnia 2009 r. o finansach publicznych       (Dz. U. Nr 157, poz. 1240,  z późn. zm.), zarządz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 Przyjmuje się sprawozdanie roczne z wykonania budżetu Miasta Inowrocławia za 2011 r. wraz z informacją o stanie mienia komunaln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rzedstawia się Radzie Miejskiej Inowrocławia oraz Regionalnej Izbie Obrachunkowej sprawozdanie, o którym mowa  w 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Przedstawia się Radzie Miejskiej Inowrocławia sprawozdanie roczne z wykonania planu finansowego za 2011 r. przez Kujawskie Centrum Kultury oraz Bibliotekę Miejską  im. Jana Kasprowic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 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Heading1"/>
              <w:rPr/>
            </w:pPr>
            <w:r>
              <w:rPr/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yszard Brejz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 oraz z 2011 r. Nr 185, poz. 1092, Nr 201, poz. 1183 , Nr 234, poz. 1386, Nr 240, poz. 1429 i Nr 292, poz. 17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ZARZĄDZENIA NR 50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6 mar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iniejszym zarządzeniem Prezydent Miasta realizuje obowiązek wynikający z art. 267 ustawy z dnia  27 sierpnia 2009 r. o finansach publicznych, zgodnie z którym zarząd jednostki samorządu terytorialnego przedstawia organowi stanowiącemu jednostki samorządu terytorialnego i regionalnej izbie obrachunkowej sprawozdanie roczne z wykonania budżetu tej jednostki oraz informację o stanie mienia  w terminie do dnia 31 marca roku następującego po roku budżetowy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ednostkami, które – stosownie do art. 265 pkt 2 ww. ustawy – zobowiązane są do przedstawiania Prezydentowi Miasta Inowrocławia sprawozdania z wykonania planu finansowego za 2011 r., uwzględniającego w szczególności stan należności i zobowiązań są samorządowe instytucje kultur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Heading1"/>
              <w:rPr/>
            </w:pPr>
            <w:r>
              <w:rPr/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yszard Brejz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9:00Z</dcterms:created>
  <dc:creator>MPieranska</dc:creator>
  <dc:description/>
  <cp:keywords/>
  <dc:language>en-US</dc:language>
  <cp:lastModifiedBy>aprzygocka</cp:lastModifiedBy>
  <cp:lastPrinted>2012-02-23T13:12:00Z</cp:lastPrinted>
  <dcterms:modified xsi:type="dcterms:W3CDTF">2012-03-16T10:55:00Z</dcterms:modified>
  <cp:revision>7</cp:revision>
  <dc:subject/>
  <dc:title/>
</cp:coreProperties>
</file>