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1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marc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57 pkt 1 i 3 i art. 258 ust. 1 pkt 1  ustawy </w:t>
        <w:br/>
        <w:t>z dnia 27 sierpnia 2009 r. o finansach publicznych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XVII/387/2012 </w:t>
      </w:r>
      <w:r>
        <w:rPr/>
        <w:t xml:space="preserve">Rady Miejskiej Inowrocławia z dnia </w:t>
        <w:br/>
        <w:t>17 grudnia 2012 r. w sprawie uchwalenia budżetu Miasta Inowrocławia na rok 2013             oraz art. 30 ust. 2 pkt  4 ustawy z dnia 8 marca 1990 r. o samorządzie gminnym                          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VII/387/2012 Rady Miejskiej Inowrocławia z dnia 17 grudnia              2012 r. w sprawie uchwalenia budżetu Miasta Inowrocławia na rok 2013, zmienionej uchwałami: nr XXIX/415/2013 z dnia 25 lutego 2013 r. i nr XXXI/434/2013 z dnia 25 marca 2013 r. oraz zarządzeniami Prezydenta Miasta Inowrocławia: nr 21/2013 z dnia 31 stycznia 2013 r., nr 28/2013 z dnia 11 lutego 2013 r. i nr 45/2013 z dnia 28 lutego 2013 r.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3) w załączniku nr 6 – zadania rządowe zlecone Miastu, o którym mowa w § 12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2"/>
        <w:gridCol w:w="7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  <w:tr>
        <w:trPr/>
        <w:tc>
          <w:tcPr>
            <w:tcW w:w="4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y  wymienionej ustawy zostały ogłoszone w Dz. U. z 2010 r. Nr 28, poz. 146,  Nr 96, poz. 620 i Nr 123, poz. 835,  Nr 152, poz. 1020, Nr 238, poz. 1578 i Nr 257, poz. 1726, z 2011 r. Nr 185, poz. 1092, Nr 201, poz. 1183 , Nr 234, poz. 1386, Nr 240, poz. 1429 i Nr 291, poz. 1707 oraz z 2012 r. poz. 1456,1530 </w:t>
        <w:br/>
        <w:t>i 1548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</w:t>
        <w:br/>
        <w:t>i Nr 175, poz. 1457, z 2006 r. Nr 17, poz. 128 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 52, poz. 420 i Nr 157, poz. 1214,  z 2010 r. Nr 28, poz. 142 i 146 i Nr 40, poz. 230 i Nr 106, poz. 675, z 2011 r. Nr 21, poz. 113, Nr 117, poz. 679, Nr 134, poz. 777, Nr 149, poz. 887 i Nr 217, poz. 1281, z 2012 r. poz. 567 oraz z 2013 r. poz. 153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61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marca 2013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73"/>
        <w:gridCol w:w="282"/>
        <w:gridCol w:w="267"/>
        <w:gridCol w:w="74"/>
        <w:gridCol w:w="252"/>
        <w:gridCol w:w="45"/>
        <w:gridCol w:w="474"/>
        <w:gridCol w:w="104"/>
        <w:gridCol w:w="2331"/>
        <w:gridCol w:w="1311"/>
        <w:gridCol w:w="15"/>
        <w:gridCol w:w="1751"/>
        <w:gridCol w:w="30"/>
        <w:gridCol w:w="19"/>
        <w:gridCol w:w="4"/>
        <w:gridCol w:w="1773"/>
        <w:gridCol w:w="4"/>
        <w:gridCol w:w="1715"/>
        <w:gridCol w:w="67"/>
        <w:gridCol w:w="4"/>
        <w:gridCol w:w="9"/>
        <w:gridCol w:w="40"/>
        <w:gridCol w:w="3"/>
      </w:tblGrid>
      <w:tr>
        <w:trPr>
          <w:trHeight w:val="234" w:hRule="atLeast"/>
        </w:trPr>
        <w:tc>
          <w:tcPr>
            <w:tcW w:w="77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4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42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9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9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9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70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0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0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70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85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256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021 0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75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1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 056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0 7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53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5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 2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4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1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00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 5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53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4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53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5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61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0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256</w:t>
            </w:r>
          </w:p>
        </w:tc>
        <w:tc>
          <w:tcPr>
            <w:tcW w:w="35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 583 195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8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61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marca 2013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140"/>
        <w:gridCol w:w="283"/>
        <w:gridCol w:w="295"/>
        <w:gridCol w:w="45"/>
        <w:gridCol w:w="254"/>
        <w:gridCol w:w="652"/>
        <w:gridCol w:w="3614"/>
        <w:gridCol w:w="25"/>
        <w:gridCol w:w="1759"/>
        <w:gridCol w:w="26"/>
        <w:gridCol w:w="1758"/>
        <w:gridCol w:w="26"/>
        <w:gridCol w:w="1761"/>
        <w:gridCol w:w="43"/>
        <w:gridCol w:w="10"/>
      </w:tblGrid>
      <w:tr>
        <w:trPr>
          <w:trHeight w:val="234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51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39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8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8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0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8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581 915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4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 1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7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257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257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 573 981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4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800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325 05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00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 257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457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75 52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5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0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5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08 92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4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47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7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88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88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22 888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4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41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townictwo medyczne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 73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42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9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9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 78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55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112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112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50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1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 45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1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8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 8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7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7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256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085 996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4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 056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31 51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5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5 21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0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3 41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1 75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7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89 956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74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0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87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7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461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461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283 33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75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5"/>
        <w:gridCol w:w="25"/>
        <w:gridCol w:w="3"/>
        <w:gridCol w:w="12"/>
        <w:gridCol w:w="1761"/>
        <w:gridCol w:w="3"/>
        <w:gridCol w:w="12"/>
        <w:gridCol w:w="30"/>
        <w:gridCol w:w="1719"/>
        <w:gridCol w:w="42"/>
        <w:gridCol w:w="3"/>
        <w:gridCol w:w="15"/>
        <w:gridCol w:w="35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6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8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461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461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35 94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61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7 539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61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461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7 4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5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0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182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926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 671 612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61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marca 2013 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PLAN DOCHODÓW I WYDATKÓW ZWIĄZANYCH Z REALIZACJĄ ZADAŃ ZLECONYCH W 2013</w:t>
      </w:r>
      <w:r>
        <w:rPr/>
        <w:t xml:space="preserve"> ROK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82"/>
        <w:gridCol w:w="1461"/>
        <w:gridCol w:w="1310"/>
        <w:gridCol w:w="915"/>
        <w:gridCol w:w="2222"/>
        <w:gridCol w:w="1120"/>
        <w:gridCol w:w="1007"/>
        <w:gridCol w:w="878"/>
        <w:gridCol w:w="1761"/>
      </w:tblGrid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79 46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1 000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8 469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9 46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8 469 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0 088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88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61 5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47 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185 500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03 8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965 68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61 5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5 5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 14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00 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68 3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96 5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68 300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3 66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964 48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68 300 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8 207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00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7 500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00 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0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 0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79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793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06 58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542 55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630 588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8 8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965 68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06 588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35 969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9214"/>
      </w:tblGrid>
      <w:tr>
        <w:trPr>
          <w:trHeight w:val="1056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6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marc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po stronie dochodów i wydatków spowodowane są decyzjami Kujawsko-Pomorskiego Urzędu Wojewódzkiego w Bydgoszczy zmieniającymi kwoty dotacji na zadania własne i zlecone w rozdziałach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 – Zasiłki i pomoc w naturze i składki na ubezpieczenia emerytalne i rentowe, paragraf 2030 – Dotacje celowe otrzymane z budżetu państwa na realizację własnych zadań bieżących gmin (związków gmin), z przeznaczeniem na dofinansowanie wypłat zasiłków okresowych w miesiącu marcu br.,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5 056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95 – Pozostała działalność, paragraf 2010 – Dotacje celowe otrzymane z budżetu państwa na realizację zadań bieżących </w:t>
              <w:br/>
              <w:t>z zakresu administracji rządowej oraz innych zadań zleconych gminie (związkom gmin) ustawami, z przeznaczeniem na realizację rządowych programów wspierania osób pobierających świadczenie pielęgnacyjne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 200 z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powyższą zmianą dochody i wydatki budżetu Miasta Inowrocławia zwiększyły się o 46 256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 wnioskami o dokonanie zmian w zakresie wydatków wystąpiły następujące wydziały i jednostki budżetow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Rady Miejskiej, które wnioskuje o przesunięcie kwoty 200 zł w rozdziale 75022 – Rady gmin (miast i miast na prawach powiatu), z paragrafu 4420 – Podróże służbowe zagraniczne do paragrafu 4110 – Składki na ubezpieczenia społeczne. Zmiana ta ma na celu zapewnienie środków finansowych związanych ze zmianą zasad odpłatności za obsługę nagłośnienia sali sesyjnej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, Promocji i Sportu, który wnioskuje 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przesunięcie kwoty 8 457 w rozdziale 80110 – Gimnazja z paragrafu 4010             – Wynagrodzenia osobowe pracowników do paragrafu 3020 – Wydatki osobowe niezaliczone do wynagrodzeń. Zmiana ta ma na celu wypłatę odszkodowania za nieuzasadnione wypowiedzenie umowy o pracę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przesunięcie kwoty 16 800 zł z rozdziału 80101 – Szkoły Podstawowe                   z paragrafu 4300 – Zakup usług pozostałych do rozdziału 80110 – Gimnazja do paragrafu 4300. Zmiana ta dotyczy zabezpieczenia środków na: odśnieżanie dachu w Gimnazjum nr 2 (+800 zł), zakup biletów dla uczniów w Gimnazjum nr 2 (+2 000 zł), ochronę Orlika w Gimnazjum nr 2               (+7 000 zł), zakup biletów dla uczniów w Gimnazjum nr 3 (+2 000 zł), wynajem sali na lekcje wychowania fizycznego w Gimnazjum nr 3                     (+ 5 000 zł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 kwoty 60 zł w rozdziale 80110 – Gimnazja z paragrafu 4300 do paragrafu 4610 – Koszty postępowania sądowego i prokuratorskiego. Zmiana dotyczy sfinansowania kosztów zastępstwa procesowego dotyczącego Gimnazjum nr 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 kwoty 920 zł w rozdziale 85412 – Kolonie i obozy oraz inne formy wypoczynku dzieci i młodzieży szkolnej, a także szkolenia młodzieży, z paragrafu 4210 – Zakup materiałów i wyposażenia do paragrafu 4300               – Zakup usług pozostałych. Zmiana ta ma na celu prawidłowe sklasyfikowanie wykonania wydatków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środek Profilaktyki i Rozwiązywania Problemów Uzależnień, który wnioskuje </w:t>
              <w:br/>
              <w:t>o przesunięcie łącznej kwoty 7 088 z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5153 – Zwalczanie narkomanii z paragrafu 4040 – Dodatkowe wynagrodzenie roczne do paragrafu 4010 – Wynagrodzenia osobowe pracowników (+ 759 zł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5154 – Przeciwdziałanie alkoholizmowi z paragrafu 4040 do paragrafu 4010 (+ 6 112 zł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5195 – Pozostała działalność z paragrafu 4040 do paragrafu 4010 (+ 217 z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wynikają z oszczędności wypłaconego dodatkowego wynagrodzenia rocznego i zostaną przeznaczone na zasilenie funduszu płac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kwoty 1 000 zł w rozdziale 85141 – Ratownictwo medyczne z paragrafu 4090 – Honoraria do paragrafu 4300. Zmiana ta ma na celu zapewnienie środków finansowych związanych ze zwiększonymi kosztami przygotowania materiałów naukowych XVII-tego Ogólnopolskiego Forum Ratownictwa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Publicznych, który wnioskuje o przesunięcie kwoty 8 461 zł                     w rozdziale 90017 – Zakłady gospodarki komunalnej, z paragrafu 4010                           – Wynagrodzenia osobowe pracowników do paragrafu 4040 – Dodatkowe wynagrodzenie roczne. Zmiana ma na celu prawidłowe sklasyfikowanie wydatków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Gospodarki Komunalnej, który wnioskuje o przesunięcie kwoty 8 000 zł </w:t>
              <w:br/>
              <w:t>w rozdziale 90095 – Pozostała działalność, z paragrafu 4300 – Zakup usług pozostałych do paragrafu 4170 – Wynagrodzenia bezosobowe. Zmiana ta ma na celu zabezpieczenie środków finansowych na uregulowanie rachunku za sporządzenie opinii prawnej na temat realizacji zadania dotyczącego ustawy o utrzymaniu czystości i porządku w gminach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XVII/387/2012, </w:t>
        <w:br/>
        <w:t>z dnia  17 grudnia 2012 r. w sprawie uchwalenia budżetu Miasta Inowrocławia na rok 20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0:00Z</dcterms:created>
  <dc:creator>jsapiszczak</dc:creator>
  <dc:description/>
  <cp:keywords/>
  <dc:language>en-US</dc:language>
  <cp:lastModifiedBy>aprzygocka</cp:lastModifiedBy>
  <cp:lastPrinted>2013-03-26T07:58:00Z</cp:lastPrinted>
  <dcterms:modified xsi:type="dcterms:W3CDTF">2013-03-28T09:33:00Z</dcterms:modified>
  <cp:revision>45</cp:revision>
  <dc:subject/>
  <dc:title>ZARZĄDZENIE NR 60/2009</dc:title>
</cp:coreProperties>
</file>