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8 grud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ustalenia regulaminu pracy Urzę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04 § 1 i art. 104² § 2 ustawy z dnia 26 czerwca 1974 r. - Kodeks pracy (Dz. U. z 1998 r. Nr 21, poz. 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1.</w:t>
      </w:r>
      <w:r>
        <w:rPr/>
        <w:t xml:space="preserve"> W regulaminie pracy Urzędu Miasta Inowrocławia, stanowiącym załącznik                  do zarządzenia nr 214/2012 Prezydenta Miasta Inowrocławia z dnia 3 października 2012 r. zmieniającego zarządzenie w sprawie ustalenia regulaminu pracy Urzędu Miasta Inowrocławia, wprowadza się następujące zmian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9 ust. 2 otrzymuje brzmienie:</w:t>
      </w:r>
    </w:p>
    <w:p>
      <w:pPr>
        <w:pStyle w:val="Normal"/>
        <w:ind w:left="720" w:firstLine="27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2. </w:t>
      </w:r>
      <w:r>
        <w:rPr>
          <w:color w:val="000000"/>
        </w:rPr>
        <w:t>Pracownik opuszczający stanowisko pracy w czasie pracy obowiązany jest,                 po uzyskaniu zgody przełożonego, odnotować dokładny czas wyjścia z zakładu pracy                     i powrotu na stanowisko pracy oraz określić miejsce i cel wyjścia w „Ewidencji wyjść służbowych pracowników”, według wzoru stanowiącego załącznik nr 3 do niniejszego regulaminu lub w „Ewidencji wyjść osobistych w godzinach służbowych pracowników”, według wzoru stanowiącego załącznik nr 4 do niniejszego regulaminu, które znajdują się              w każdej komórce organizacyjnej. Natomiast „Ewidencja wyjść w godzinach służbowych kierownictwa Urzędu” znajduje się w budynku przy ul. Prezydenta Franklina Roosevelta 36 w sekretariacie Prezydenta Miasta Inowrocławia – pokój nr 112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Ewidencja wyjść osobistych w godzinach służbowych pracowników zatrudnionych na stanowiskach kierowniczych” oraz „Ewidencja wyjść służbowych pracowników zatrudnionych na stanowiskach kierowniczych” znajdują się w budynkach:</w:t>
      </w:r>
    </w:p>
    <w:p>
      <w:pPr>
        <w:pStyle w:val="Normal"/>
        <w:jc w:val="both"/>
        <w:rPr/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y ul. Prezydenta Franklina Roosevelta 33 w sekretariacie II Zastępcy Prezydenta Miasta - pokój nr 37;</w:t>
      </w:r>
    </w:p>
    <w:p>
      <w:pPr>
        <w:pStyle w:val="Normal"/>
        <w:jc w:val="both"/>
        <w:rPr/>
      </w:pPr>
      <w:r>
        <w:rPr>
          <w:color w:val="000000"/>
        </w:rPr>
        <w:t>3) przy al. Henryka Sienkiewicza 1 w Wydziale Spraw Społecznych i Promocji Zdrowia –  pokój nr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”;</w:t>
      </w:r>
    </w:p>
    <w:p>
      <w:pPr>
        <w:pStyle w:val="Normal"/>
        <w:ind w:left="720" w:first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1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284"/>
        <w:jc w:val="both"/>
        <w:rPr>
          <w:color w:val="000000"/>
        </w:rPr>
      </w:pPr>
      <w:r>
        <w:rPr/>
        <w:t>„</w:t>
      </w:r>
      <w:r>
        <w:rPr>
          <w:color w:val="000000"/>
        </w:rPr>
        <w:t>§ 31. 1. Na pisemny wniosek, którego wzór stanowi załącznik nr 5 do niniejszego regulaminu, pracownik może być zwolniony od pracy w celu załatwienia spraw osobistych. Zwolnienia udziela bezpośredni przełożony pracownika.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 xml:space="preserve">2. Pracownik jest obowiązany odpracować w całości czas zwolnienia od pracy,              o którym mowa w ust. 1, z zastrzeżeniem ust. 3. Czas odpracowania nie stanowi pracy w godzinach nadliczbowych. 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>3. Odpracowanie czasu zwolnienia od pracy nie dotyczy osób niepełnosprawnych zaliczonych do znacznego lub umiarkowanego stopnia niepełnosprawności oraz kobiet w ciąży zatrudnionych w pełnym wymiarze czasu pracy, ponieważ osoby te objęte            są sztywnymi, ustawowymi normami czasu pracy.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>4. Za nieodpracowany czas zwolnienia pracownik nie zachowuje prawa                        do wynagrodzenia.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 xml:space="preserve">5. Odpracowanie czasu zwolnienia od pracy powinno nastąpić w tym samym miesiącu, w którym miało ono miejsce, a w szczególnie uzasadnionych przypadkach do końca okresu rozliczeniowego, na wniosek pracownika, którego wzór stanowi załącznik nr 6 niniejszego regulaminu. 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>6. O terminie odpracowania zwolnienia od pracy decyduje pracodawca                       lub bezpośredni przełożony biorąc pod uwagę wnioski pracownika oraz potrzeby Urzędu.</w:t>
      </w:r>
    </w:p>
    <w:p>
      <w:pPr>
        <w:pStyle w:val="Normal"/>
        <w:ind w:left="709" w:firstLine="284"/>
        <w:jc w:val="both"/>
        <w:rPr>
          <w:color w:val="000000"/>
        </w:rPr>
      </w:pPr>
      <w:r>
        <w:rPr>
          <w:color w:val="000000"/>
        </w:rPr>
        <w:t>7. Postanowienia ust. 2, 5 i 6 nie dotyczą osób niepełnosprawnych zaliczonych           do  znacznego lub umiarkowanego stopnia niepełnosprawności oraz kobiet w ciąży zatrudnionych w pełnym wymiarze czasu pracy.”;</w:t>
      </w:r>
    </w:p>
    <w:p>
      <w:pPr>
        <w:pStyle w:val="Normal"/>
        <w:ind w:left="720"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§ 59 dodaje się  § 60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273"/>
        <w:jc w:val="both"/>
        <w:rPr/>
      </w:pPr>
      <w:r>
        <w:rPr/>
        <w:t>„</w:t>
      </w:r>
      <w:r>
        <w:rPr/>
        <w:t>§ 60. Dla bezpieczeństwa przetwarzania danych, sieć wewnętrzna i internetowa w Urzędzie Miasta jest monitorowana.”;</w:t>
      </w:r>
    </w:p>
    <w:p>
      <w:pPr>
        <w:pStyle w:val="Normal"/>
        <w:ind w:left="720" w:firstLine="27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ię załącznik nr 3 do regulaminu pracy w brzmieni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„</w:t>
      </w:r>
      <w:r>
        <w:rPr>
          <w:b/>
        </w:rPr>
        <w:t>Załącznik nr 3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WIDENCJA WYJŚĆ SŁUŻBOWYCH PRACOWNIKÓW                  URZĘDU MIASTA INOWROCŁAWIA </w:t>
      </w:r>
    </w:p>
    <w:p>
      <w:pPr>
        <w:pStyle w:val="Normal"/>
        <w:jc w:val="center"/>
        <w:rPr/>
      </w:pPr>
      <w:r>
        <w:rPr/>
        <w:t>ROK …………………….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8"/>
        <w:gridCol w:w="2551"/>
        <w:gridCol w:w="967"/>
        <w:gridCol w:w="1020"/>
        <w:gridCol w:w="2196"/>
        <w:gridCol w:w="1354"/>
      </w:tblGrid>
      <w:tr>
        <w:trPr>
          <w:trHeight w:val="42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a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i cel wyjścia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dpis pracownika</w:t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jści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ię załącznik nr 4 do regulaminu pracy w brzmieni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„</w:t>
      </w:r>
      <w:r>
        <w:rPr>
          <w:b/>
        </w:rPr>
        <w:t>Załącznik nr 4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WIDENCJA WYJŚĆ OSOBISTYCH W GODZINACH SŁUŻBOWYCH PRACOWNIKÓW URZĘDU MIASTA INOWROCŁAWIA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76"/>
        <w:gridCol w:w="2460"/>
        <w:gridCol w:w="967"/>
        <w:gridCol w:w="1020"/>
        <w:gridCol w:w="1501"/>
        <w:gridCol w:w="1478"/>
      </w:tblGrid>
      <w:tr>
        <w:trPr>
          <w:trHeight w:val="522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a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liczba godzin/minut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 pracownika</w:t>
            </w:r>
          </w:p>
        </w:tc>
      </w:tr>
      <w:tr>
        <w:trPr>
          <w:trHeight w:val="5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jści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ię załącznik nr 5 do regulaminu pracy w brzmieni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„</w:t>
      </w:r>
      <w:r>
        <w:rPr>
          <w:b/>
        </w:rPr>
        <w:t>Załącznik nr 5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Inowrocław,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komórka organizacyj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>/stanowisko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WNIOSEK O ZWOLNIENIE OD PRACY W CELU ZAŁATWIENIA SPRAW OSOBISTYCH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Proszę o zwolnienie od pracy w wymiarze..................................................................</w:t>
      </w:r>
    </w:p>
    <w:p>
      <w:pPr>
        <w:pStyle w:val="TextBodyIndent"/>
        <w:ind w:left="5664" w:firstLine="708"/>
        <w:rPr>
          <w:sz w:val="16"/>
        </w:rPr>
      </w:pPr>
      <w:r>
        <w:rPr>
          <w:sz w:val="16"/>
        </w:rPr>
        <w:t>/godziny - minuty/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w terminie ..................................................... w celu załatwienia spraw osobist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956" w:firstLine="709"/>
        <w:rPr/>
      </w:pPr>
      <w:r>
        <w:rPr/>
        <w:t>.....................................</w:t>
      </w:r>
    </w:p>
    <w:p>
      <w:pPr>
        <w:pStyle w:val="Normal"/>
        <w:ind w:left="5664" w:firstLine="709"/>
        <w:rPr/>
      </w:pPr>
      <w:r>
        <w:rPr>
          <w:b/>
          <w:sz w:val="16"/>
          <w:szCs w:val="16"/>
        </w:rPr>
        <w:t>/podpis/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566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Zastępstwo pełni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bCs/>
        </w:rPr>
        <w:t>Wyrażam zgodę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……………………</w:t>
      </w:r>
      <w:r>
        <w:rPr>
          <w:b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/podpis osoby zastępującej/</w:t>
        <w:tab/>
        <w:tab/>
        <w:tab/>
        <w:tab/>
        <w:tab/>
        <w:tab/>
        <w:t xml:space="preserve"> /podpis bezpośredniego przełożonego.”;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ię załącznik nr 6 do regulaminu pracy w brzmieni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„</w:t>
      </w:r>
      <w:r>
        <w:rPr>
          <w:b/>
        </w:rPr>
        <w:t>Załącznik nr 6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do regulaminu pracy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Inowrocław,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komórka organizacyjn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stanowisko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WNIOSEK O ODPRACOWANIE ZWOLNIENIA OD PRACY W CELU ZAŁATWIENIA SPRAW OSOBISTYCH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Z uwagi na udzielone mi w dniu ………………………… w wymiarze ….………….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</w:t>
      </w:r>
      <w:r>
        <w:rPr>
          <w:sz w:val="16"/>
          <w:szCs w:val="16"/>
        </w:rPr>
        <w:t>/data/</w:t>
      </w:r>
    </w:p>
    <w:p>
      <w:pPr>
        <w:pStyle w:val="TextBodyIndent"/>
        <w:ind w:hanging="0"/>
        <w:rPr/>
      </w:pPr>
      <w:r>
        <w:rPr/>
        <w:t xml:space="preserve">godzin(y)/minut zwolnienie od pracy w celu załatwienia spraw osobistych,                        uprzejmie proszę o możliwość jego odpracowania ……………………………...  w godzinach                                  </w:t>
      </w:r>
    </w:p>
    <w:p>
      <w:pPr>
        <w:pStyle w:val="TextBodyIndent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/data/                                                                         </w:t>
      </w:r>
      <w:r>
        <w:rPr/>
        <w:t>od …………. do …………… . ( art. 151 § 2</w:t>
      </w:r>
      <w:r>
        <w:rPr>
          <w:vertAlign w:val="superscript"/>
        </w:rPr>
        <w:t xml:space="preserve">1 </w:t>
      </w:r>
      <w:r>
        <w:rPr/>
        <w:t xml:space="preserve">Kp )      </w:t>
      </w:r>
    </w:p>
    <w:p>
      <w:pPr>
        <w:pStyle w:val="TextBodyIndent"/>
        <w:rPr>
          <w:sz w:val="16"/>
          <w:szCs w:val="16"/>
        </w:rPr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/podpis/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wyrażam zgody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</w:rPr>
        <w:t>Wyrażam zgod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……………………</w:t>
      </w:r>
      <w:r>
        <w:rPr>
          <w:b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/podpis bezpośredniego przełożonegoj/</w:t>
        <w:tab/>
        <w:tab/>
        <w:tab/>
        <w:tab/>
        <w:t xml:space="preserve">                   /podpis  bezpośredniego przełożonego/”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§ 2.</w:t>
      </w:r>
      <w:r>
        <w:rPr>
          <w:color w:val="000000"/>
        </w:rPr>
        <w:t xml:space="preserve"> Tekst jednolity regulaminu pracy Urzędu Miasta Inowrocławia określa załącznik do zarzą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zarządzenia powierza się Sekretarzowi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4.</w:t>
      </w:r>
      <w:r>
        <w:rPr>
          <w:color w:val="000000"/>
        </w:rPr>
        <w:t xml:space="preserve"> Zarządzenie wchodzi w życie po upływie dwóch tygodni od dnia podania                 go do wiadomości pracowników, tj. 2 styczni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Prezydent Miasta Inowrocław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Ryszard Brej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 z 1998 r. Nr 106, poz. 668 i Nr 113, poz. 717, z 1999 r. Nr 99, poz. 1152, z 2000 r. Nr 19, poz. 239, Nr 43, poz. 489, Nr 107, poz. 1127 i Nr 120, poz. 1268, z 2001 r. Nr 11, poz. 84, Nr 28, poz. 301, Nr 52, poz. 538, Nr 99, poz. 1075, Nr 111, poz. 1194, Nr 123, poz. 1354, Nr 128, poz. 1405 i Nr 154, poz. 1805, z 2002 r. Nr 74, poz. 676, Nr 135, poz. 1146, Nr 196, poz. 1660, Nr 199, poz. 1673 i Nr 200, poz. 1679, z 2003 r. Nr 166, poz. 1608 i Nr 213, poz. 2081, z 2004 r. Nr 96, poz. 959, Nr 99, poz. 1001, Nr 120, poz. 1252 i Nr 240, poz. 2407, z 2005 r. Nr 10, poz. 71, Nr 68, poz. 610, Nr 86, poz. 732 i Nr 167, poz.1398, z 2006 r. Nr 104, poz. 708 i 711, Nr 133, poz. 935, Nr 217, poz. 1587 i Nr 221, poz. 1615, z 2007 r. Nr 64, poz. 426, Nr 89, poz. 589, Nr 176, poz.1239, Nr 181, poz. 1288 i Nr 225, poz.1672, z 2008 r. Nr 93, poz. 586 , Nr 116, poz. 740, Nr 223, poz. 1460 i Nr 237, poz. 1654, z 2009 r. Nr 6, poz. 33, Nr 56, poz. 458, Nr 58, poz. 485, Nr 98, poz. 817, Nr 99, poz. 825, Nr 115, poz. 958, Nr 157, poz. 1241 i Nr 219, poz.1704, z 2010 r. Nr 105, poz. 655, Nr 135, poz. 912, Nr 182, poz. 1228, Nr 224, poz. 1459, Nr 249, poz. 1655 i Nr 254, poz. 1700, z 2011 r. Nr 36, poz. 181, Nr 63, poz. 322, Nr 80, poz. 432, Nr 144, poz. 855, Nr 149, poz. 887 i Nr 232, poz. 1378, z 2012 r. poz. 908 i poz.1110 oraz z 2013 r. poz. 2, poz. 675, poz. 896 i poz. 10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4:00Z</dcterms:created>
  <dc:creator>Anna Budna</dc:creator>
  <dc:description/>
  <dc:language>en-US</dc:language>
  <cp:lastModifiedBy>Marzanna Pierańska</cp:lastModifiedBy>
  <cp:lastPrinted>2013-12-18T08:56:00Z</cp:lastPrinted>
  <dcterms:modified xsi:type="dcterms:W3CDTF">2013-12-19T13:04:00Z</dcterms:modified>
  <cp:revision>2</cp:revision>
  <dc:subject/>
  <dc:title>ZARZĄDZENIE NR         /08</dc:title>
</cp:coreProperties>
</file>