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do zarządzenia nr 248/2013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zydenta Miasta Inowrocławi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18 grudnia 2013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PRA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URZĘDU MIASTA INOWROCŁAW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zdział</w:t>
        <w:tab/>
        <w:tab/>
        <w:tab/>
        <w:tab/>
        <w:tab/>
        <w:tab/>
        <w:tab/>
        <w:tab/>
        <w:tab/>
        <w:tab/>
        <w:t xml:space="preserve">          stro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pisy wstępn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owiązki pracowników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as pracy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owiązki pracodawcy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4a. Przeciwdziałanie mobbingowi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rlopy i zwolnienia od pracy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ezpieczeństwo i higiena pracy oraz ochrona przeciwpożarowa</w:t>
        <w:tab/>
        <w:tab/>
        <w:tab/>
        <w:tab/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prawnienia pracowników związane z rodzicielstwem </w:t>
        <w:tab/>
        <w:tab/>
        <w:tab/>
        <w:tab/>
        <w:tab/>
        <w:t>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płata wynagrodzenia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różnienia i nagrody</w:t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yscyplina pracy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dpowiedzialność porządkowa pracowników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rzepisy końcowe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1 do regulaminu pracy – Równe traktowanie w zatrudnieniu</w:t>
        <w:tab/>
        <w:tab/>
        <w:tab/>
        <w:t>17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2 do regulaminu pracy – Wykaz prac wzbronionych kobietom</w:t>
        <w:tab/>
        <w:tab/>
        <w:t>1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3 do regulaminu pracy – Ewidencja wyjść służbowych pracowników </w:t>
      </w:r>
    </w:p>
    <w:p>
      <w:pPr>
        <w:pStyle w:val="Normal"/>
        <w:rPr>
          <w:color w:val="000000"/>
        </w:rPr>
      </w:pPr>
      <w:r>
        <w:rPr>
          <w:color w:val="000000"/>
        </w:rPr>
        <w:t>Urzędu Miasta Inowrocławia</w:t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4 do regulaminu pracy – Ewidencja wyjść osobistych w godzinach </w:t>
      </w:r>
    </w:p>
    <w:p>
      <w:pPr>
        <w:pStyle w:val="Normal"/>
        <w:rPr>
          <w:color w:val="000000"/>
        </w:rPr>
      </w:pPr>
      <w:r>
        <w:rPr>
          <w:color w:val="000000"/>
        </w:rPr>
        <w:t>służbowych pracowników Urzędu Miasta Inowrocławia</w:t>
        <w:tab/>
        <w:tab/>
        <w:tab/>
        <w:tab/>
        <w:tab/>
        <w:t>23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5 do regulaminu pracy – wniosek o wyjście osobiste w czasie pracy</w:t>
        <w:tab/>
        <w:tab/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6 do regulaminu pracy – wniosek w sprawie odpracowania wyjścia </w:t>
      </w:r>
    </w:p>
    <w:p>
      <w:pPr>
        <w:pStyle w:val="Normal"/>
        <w:rPr>
          <w:color w:val="000000"/>
        </w:rPr>
      </w:pPr>
      <w:r>
        <w:rPr>
          <w:color w:val="000000"/>
        </w:rPr>
        <w:t>osobistego w czasie pracy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wstęp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§ 1. Regulamin pracy, zwany dalej regulaminem, ustala organizację i porządek w procesie pracy oraz związane z tym prawa i obowiązki pracodawcy i pracow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2. Postanowienia regulaminu dotyczą wszystkich pracowników Urzędu Miasta Inowrocławia bez względu na rodzaj wykonywanej pracy i zajmowane stanowis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§ 3.1. Każdy pracownik przed rozpoczęciem pracy podlega zaznajomieniu z regulaminem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Oświadczenie o zapoznaniu się z treścią regulaminu, zaopatrzone w podpis pracownika i datę, dołącza się do jego akt oso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§ 4. Ilekroć w regulaminie jest mowa 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„pracodawcy” - należy przez to rozumieć Urząd Miasta Inowrocławia reprezentowany w sprawach pracowniczych przez Prezydenta Miasta Inowrocław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„kierownictwie Urzędu” – należy przez to rozumieć Prezydenta, Zastępców Prezydenta, Sekretarza, Skarbnik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pracownik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§ 5.1. </w:t>
      </w:r>
      <w:r>
        <w:rPr/>
        <w:t>Do podstawowych obowiązków pracownika Urzędu, jako pracownika samorządowego, należy dbałość o wykonywanie zadań publicznych oraz o środki publiczne,  z uwzględnieniem interesu publicznego państwa, oraz indywidualnych interesów obywatel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Do obowiązków pracownika samorządowego należy w szczególności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)  przestrzeganie Konstytucji Rzeczypospolitej Polskiej i innych przepisów prawa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)  wykonywanie zadań sumiennie, sprawnie i bezstronnie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) udzielanie informacji organom, instytucjom i osobom fizycznym oraz udostępnianie dokumentów znajdujących się w posiadaniu Urzędu, jeżeli prawo tego nie zabrania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)  dochowanie tajemnicy ustawowo chronionej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zachowanie uprzejmości i życzliwości w kontaktach ze zwierzchnikami, podwładnymi, współpracownikami oraz w kontaktach z obywatelami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 zachowanie się z godnością w miejscu pracy i poza ni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)  stałe podnoszenie umiejętności i kwalifikacji zawodowych;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8)  przestrzeganie przepisów o ochronie danych osobowych i ochronie informacji niejawnych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Do podstawowych obowiązków pracownika samorządowego należy ponadto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przestrzeganie ustalonego czasu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przestrzeganie regulaminu pracy i ustalonego w zakładzie porządk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przestrzeganie przepisów oraz zasad bezpieczeństwa i higieny pracy, a także przepisów przeciwpożarow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dbanie o dobro zakładu pracy, ochrona jego mienia oraz zachowanie w tajemnicy informacji, których ujawnienie mogłoby narazić pracodawcę na szkodę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korzystanie ze świadczeń z ubezpieczenia społecznego zgodnie z ich cele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przestrzeganie w zakładzie zasad współżycia społecznego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) noszenie na terenie Urzędu Miasta identyfikato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zachowanie w tajemnicy </w:t>
      </w:r>
      <w:r>
        <w:rPr/>
        <w:t>haseł dostępu do systemów informatycznych, w tym do systemu informatycznego e-Inowroclaw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Pracownik samorządowy zatrudniony na stanowisku urzędniczym, w tym kierowniczym stanowisku urzędniczym, jest obowiązany złożyć oświadczenie o prowadzeniu działalności gospodarczej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Na żądanie osoby upoważnionej do dokonywania czynności w sprawach z zakresu prawa pracy pracownik samorządowy zatrudniony na stanowisku urzędniczym, w tym na kierowniczym stanowisku urzędniczym, jest obowiązany złożyć oświadczenie o stanie majątk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6.1. Do obowiązków pracownika samorządowego należy sumienne i staranne wypełnianie poleceń przełożoneg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Jeżeli pracownik samorządowy jest przekonany, że polecenie jest niezgodne z prawem albo zawiera znamiona pomyłki, jest on obowiązany poinformować o tym                   na piśmie swojego bezpośredniego przełożonego. W przypadku pisemnego potwierdzenia polecenia pracownik jest obowiązany je wykonać, zawiadamiając jednocześnie kierownika jednostki, w której jest zatrudniony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Pracownik samorządowy nie wykonuje polecenia, jeżeli jest przekonany,                      że prowadziłoby to do popełnienia przestępstwa, wykroczenia lub groziłoby niepowetowanymi stratami, o czym niezwłocznie informuje pracodawc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§ 7. Pracownik samorządowy zatrudniony na stanowisku urzędniczym, w tym kierowniczym stanowisku urzędniczym, nie może wykonywać zajęć pozostających                        w sprzeczności lub związanych z zajęciami, które wykonuje w ramach obowiązków służbowych, wywołujących uzasadnione podejrzenie o stronniczość lub interesowność              oraz  zajęć sprzecznych z obowiązkami wynikającymi z ustawy o pracownikach samorząd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8.1.  Na terenie Urzędu pracownika obowiązuje zaka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stępu i przebywania w stanie po spożyciu alkoholu lub pod wpływem środków psychoaktyw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noszenia, spożywania alkoholu lub przyjmowania środków psychoakty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Kontrola przestrzegania przez pracownika zakazu należy do obowiązków jego bezpośredniego przełożo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9.1. Zabrania się pracownikom opuszczania stanowiska pracy w czasie pracy, bez zgody przełożonego, z zastrzeżeniem art. 210 § 2 Kodeksu pracy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Pracownik opuszczający stanowisko pracy w czasie pracy obowiązany jest,                 po uzyskaniu zgody przełożonego, odnotować dokładny czas wyjścia z zakładu pracy                    i powrotu na stanowisko pracy oraz określić miejsce i cel wyjścia w „Ewidencji wyjść służbowych pracowników”, według wzoru stanowiącego załącznik nr 3 do niniejszego regulaminu lub w „Ewidencji wyjść osobistych w godzinach służbowych pracowników”, według wzoru stanowiącego załącznik nr 4 do niniejszego regulaminu, które znajdują się              w każdej komórce organizacyjnej. Natomiast „Ewidencja wyjść w godzinach służbowych kierownictwa Urzędu” znajduje się w budynku przy ul. Prezydenta Franklina Roosevelta 36   w sekretariacie Prezydenta Miasta Inowrocławia – pokój nr 112.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Ewidencja wyjść osobistych w godzinach służbowych pracowników zatrudnionych                    na stanowiskach kierowniczych” oraz „Ewidencja wyjść służbowych pracowników zatrudnionych na stanowiskach kierowniczych” znajdują się w budynk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zy ul. Prezydenta Franklina Roosevelta 36 w sekretariacie Prezydenta Miasta Inowrocławia – pokój nr 11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rzy ul. Prezydenta Franklina Roosevelta 33 w sekretariacie II Zastępcy Prezydenta Miasta - pokój nr 37;</w:t>
      </w:r>
    </w:p>
    <w:p>
      <w:pPr>
        <w:pStyle w:val="Normal"/>
        <w:jc w:val="both"/>
        <w:rPr/>
      </w:pPr>
      <w:r>
        <w:rPr>
          <w:color w:val="000000"/>
        </w:rPr>
        <w:t>3) przy al. Henryka Sienkiewicza 1 w Wydziale Spraw Społecznych i Promocji Zdrowia –  pokój nr 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przy ul. Prezydenta Gabriela Narutowicza 60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w sekretariacie Komendanta Straży Miejskiej – pokój nr 11, p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pokój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0. W związku z rozwiązaniem stosunku pracy pracownik jest obowiązany rozliczyć się z zakładem pracy i uzyskać odpowiednie wpisy w karcie obieg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1. Wprowadza się zakaz palenia tytoniu w pomieszczeniach pracy i pomieszczeniach socjalnych – z wyjątkiem miejsc wyznaczonych na palar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zas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2. Czas pracy powinien być w pełni wykorzystany przez każdego pracownika na wykonywanie obowiązków służ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§ 13.1. Czas pracy pracowników nie może przekraczać 8 godzin na dobę                            i przeciętnie 40 godzin w przeciętnie pięciodniowym tygodniu pracy w przyjętym okresie rozliczeniowym obejmującym cztery kolejne miesiące, z zastrzeżeniem § 14a  i § 15. Obowiązki pracownicze strażnika są ustalane w sposób pozwalający na ich wykonanie                  w ramach przeciętnie 40 godzin w przeciętnie pięciodniowym tygodniu pracy                              w 4-miesięcznym okresie rozliczeniowym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Czas pracy pracowników – osób niepełnosprawnych zaliczonych do znacznego lub umiarkowanego stopnia niepełnosprawności nie może przekraczać 7 godzin na dobę                   i 35 godzin tygodniowo, </w:t>
      </w:r>
      <w:r>
        <w:rPr>
          <w:rFonts w:cs="Arial" w:ascii="Arial" w:hAnsi="Arial"/>
          <w:sz w:val="20"/>
          <w:szCs w:val="20"/>
        </w:rPr>
        <w:tab/>
      </w:r>
      <w:r>
        <w:rPr/>
        <w:t>jeżeli lekarz przeprowadzający badania profilaktyczne pracowników lub w razie jego braku lekarz sprawujący opiekę nad osobą niepełnosprawną wyda w odniesieniu do tej osoby zaświadczenie o celowości stosowania skróconej normy czasu pracy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Czas pracy pracowników zatrudnionych w niepełnym wymiarze czasu pracy ustala się indywidualnie w umowach o pracę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Wydział Kadr, Płac i Szkoleń prowadzi karty ewidencji czasu pracy pracownika dla naczelników wydziałów (równorzędnych komórek organizacyjnych), Pełnomocnika ds. ochrony informacji niejawnych, Kierownika Urzędu Stanu Cywilnego, Komendanta Straży Miejskiej, koordynatorów zespołów i pracowników zatrudnionych na samodzielnych stanowiskach pracy, a naczelnicy wydziałów, Pełnomocnik ds. ochrony informacji niejawnych, Kierownik Urzędu Stanu Cywilnego, Komendant Straży Miejskiej i koordynatorzy zespołów dla podległych im pracowników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  14. Pracownicy Urzędu mogą być zatrudnieni w równoważnym, podstawowym, lub zadaniowym systemie czasu prac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  14a. 1. W równoważnym systemie czasu pracy wykonują zadani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cownicy zatrudnieni na stanowiskach urzędniczych w Wydziale Spraw Obywatelskich, Biurze Obsługi Interesantów i Kontroli, Urzędzie Stanu Cywilnego, Wydziale Budżetowo-Finansowym prowadzący Kasę Urzędu Miasta oraz pracownicy Wydziału Spraw Społecznych i Promocji Zdrowia realizujący obowiązki wynikające z zakresu Referatu Spraw Społecznych oraz na kierowniczym stanowisku urzędniczym – Kierownik Urzędu Stanu Cywilnego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acownicy Zespołu dyżurnych Komendy Straży Miejskiej Inowrocławia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cownicy obsługi Wydziału Organizacyjnego i Informatyki zatrudnieni na stanowiskach robotników gospodarcz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Równoważny system czasu pracy dopuszcza możliwość przedłużenia dobowego wymiaru czasu pracy do 12 godzi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Przedłużony dobowy wymiar czasu pracy jest równoważony krótszym dobowym wymiarem czasu pracy w niektórych dniach lub dniami wolnymi od pra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Okres rozliczeniowy w systemie równoważnego czasu pracy pracowników wymienionych w ust. 1 wynosi 1 miesią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W szczególnie uzasadnionych przypadkach okres rozliczeniowy może być przedłużony, nie więcej jednak niż do 3 miesię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Godziny rozpoczynania i kończenia pracy pracowników Zespołu dyżurnych Komendy Straży Miejskiej Inowrocławia ustala się w grafikach służ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§   14b. W podstawowym systemie czasu pracy wykonują zadania pracowni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trudnieni na stanowiskach urzędniczych i kierowniczych urzędniczych w Wydziałach (równorzędnych komórkach organizacyjnych) nie wymienionych w § 14a, pracownicy Zespołu organizacyjnego Komendy Straży Miejskiej oraz pracownicy zatrudnieni                          na stanowiskach pomocniczych i obsługi, z wyjątkiem pracowników wymienionych w § 1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15. 1. W ramach zadaniowego czasu pracy zatrudniony jest pracownik wykonujący zadania redaktora naczelnego czasopisma wydawanego przez Urząd Miasta Inowrocławia, rzecznik prasowy i kierowc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Pracodawca, w porozumieniu z pracownikiem, określi czas niezbędny                           do wykonania powierzonych zadań oraz ich zak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6.  1. Ustala się następujące godziny rozpoczynania i kończenia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 pracownicy wymienieni w § 14a ust. 1 pkt 1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a) 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w poniedziałki, czwartki i piątk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b)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>- we wtorki, na podstawie miesięcznych harmonogramów czasu pracy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c)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4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w środy, na podstawie miesięcznych harmonogramów czasu pracy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d) interesanci w sprawach świadczeń alimentacyjnych i rodzinnych są przyjmowani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- w poniedziałki, środy, czwartki i piątki,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6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- we wtork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)  pracownicy wymienieni w § 14a ust. 1 pkt 3 na podstawie miesięcznych harmonogramów czasu pracy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a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w poniedziałki, czwartki                     i piątk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b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7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– we wtork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c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4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– w środę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3)   pracownicy wymienieni w § 14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od poniedziałku do piątk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sprzątaczki od poniedziałku do piątku od godz. 13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21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gońcy - pracownicy wykonujący czynności polegające na doręczaniu adresatom zamieszkałym lub mającym siedzibę na terenie miasta Inowrocławia pism za zwrotnym potwierdzeniem odbioru od poniedziałku do piątku od godz. 11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-19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 pracownicy zatrudnieni w Zespole ds. wykroczeń i profilaktyki Komendy Straży Miejskiej Inowrocławia realizują powierzone zadania przez 7 dni w tygodniu między godzinami               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- 22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,  w wymiarze 8 godzin na dobę, zgodnie z rozkładem służb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7)  </w:t>
      </w:r>
      <w:r>
        <w:rPr/>
        <w:t xml:space="preserve">Komendant, Kierownicy Referatów oraz pracownicy zatrudnieni w Referacie prewencji i Referacie patrolowo-interwencyjnym Komendy Straży Miejskiej Inowrocławia realizują powierzone zadania przez 7 dni w tygodniu, między godziną </w:t>
      </w:r>
      <w:r>
        <w:rPr>
          <w:color w:val="000000"/>
        </w:rPr>
        <w:t>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anego dnia a godziną 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w następnym dniu, w wymiarze 8 godzin na dobę, zgodnie z rozkładem służ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Godziny rozpoczynania i kończenia pracy pracowników zatrudnionych w niepełnym wymiarze czasu pracy oraz portiera z obsługą monitoringu telewizyjnego ustala się indywidualni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Rozkład służb pracowników wymienionych w ust. 1 pkt 6 i 7 określany jest                  w miesięcznych grafikach służb zatwierdzanych przez Komendanta Straży Miejskiej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§ 17.</w:t>
      </w:r>
      <w:r>
        <w:rPr/>
        <w:t xml:space="preserve"> 1.</w:t>
      </w:r>
      <w:r>
        <w:rPr>
          <w:color w:val="000000"/>
        </w:rPr>
        <w:t xml:space="preserve"> Pracownicy, których dobowy wymiar czasu pracy wynosi co najmniej 6 godzin, mogą korzystać z 15-minutowej przerwy w pracy, wliczanej do czasu pracy; czas rozpoczynania i zakończenia przerwy ustalają naczelnicy komórek organizacyjnych w porozumieniu z pracownika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Pracownicy Straży Miejskiej realizujący zadania w trudnych warunkach atmosferycznych, a w szczególności w temperaturze otoczenia poniżej 0</w:t>
      </w:r>
      <w:r>
        <w:rPr>
          <w:rFonts w:cs="Verdana" w:ascii="Verdana" w:hAnsi="Verdana"/>
          <w:color w:val="000000"/>
          <w:vertAlign w:val="superscript"/>
        </w:rPr>
        <w:t>0</w:t>
      </w:r>
      <w:r>
        <w:rPr>
          <w:color w:val="000000"/>
        </w:rPr>
        <w:t xml:space="preserve"> C mogą mieć wydłużony czas przerwy w pracy, wliczanej do czasu pracy, za zgodą Komendanta Straży Miejskiej Inowrocławia, przy zachowaniu gotowości do pra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8. Pora nocna obejmuje czas pomiędzy godziną 22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a 6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 za każdą godzinę przepracowaną w porze nocnej przysługuje dodatek do wynagrodzenia w wysokości określonej odrębnymi przepisami o wynagradzani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9.1. Niedziele i święta określone odrębnymi przepisami są dniami wolnymi                od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Za pracę w dni wolne od pracy, o których mowa w ust. 1, uważa się pracę wykonywaną pomiędzy godziną 6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w tym dniu, a godziną 6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następnego d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20. Każdy pracownik powinien stawić się do pracy w takim czasie, by w godzinach rozpoczęcia pracy znajdował się na stanowisk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21.1. Przebywanie pracowników na terenie zakładu pracy, poza godzinami pracy, może mieć miejsce tylko w uzasadnionych przypadkach, po uzyskaniu pisemnej zgody bezpośredniego przełożonego oraz zezwolenia Sekretarza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Postanowienia ust. 1 nie mają zastosowania do pracowników zatrudnionych na stanowiskach kierowniczych, którzy mają prawo wejść na teren zakładu pracy poza godzinami pracy za okazaniem dowodu osobist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Ewidencję pracowników upoważnionych do pobierania i zdawania kluczy do pomieszczeń pracy tzw. referentek prowadzi Wydział Organizacyjny i Informaty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§ 22. 1. Przyjście do pracy pracownicy niezwłocznie potwierdzają podpisem na liście obecności.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Listy obecności znajdują się w każdej komórce organizacyjnej. Lista obecności kierownictwa Urzędu znajduje się w budynku przy ul. Prezydenta Franklina Roosevelta 36 w sekretariacie I Zastępcy Prezydenta Miasta Inowrocławia – pokój nr 115. Listy obecności pracowników zatrudnionych na stanowiskach kierowniczych znajdują się w budynkach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) przy ul. Prezydenta Franklina Roosevelta 36 w sekretariacie Prezydenta Miasta Inowrocławia – pokój nr 112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)  przy ul. Prezydenta Franklina Roosevelta 33 w sekretariacie II Zastępcy Prezydenta Miasta - pokój nr 37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przy al. Henryka Sienkiewicza 1 w Wydziale Spraw Społecznych i Promocji Zdrowia –  pokój nr 9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)  przy ul. Prezydenta Gabriela Narutowicza 60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w sekretariacie Komendanta  Straży Miejskiej – pokój nr 11, p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pokój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3.1. Nieobecność pracownika w pracy powinna być odnotowana na liście obecności i karcie ewidencji czasu pracy z zaznaczeniem, czy jest to nieobecność usprawiedliwiona, czy też nieusprawiedliwi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W czasie nieobecności pracownika jego pracę wykonuje pracownik, który go zastępuje zgodnie z zakresem czyn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4. Czas pracy pracownika wykonującego czynności służbowe w innej miejscowości niż określona w umowie o pracę rozliczany jest na podstawie polecenia wyjazdu służb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pracod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5.1. Pracodawca jest obowiązany w szczególności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)  zaznajamiać pracowników podejmujących pracę z zakresem ich obowiązków, sposobem wykonywania pracy na wyznaczonych stanowiskach pracy oraz ich podstawowymi uprawnieniami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organizować pracę w sposób zapewniający pełne wykorzystanie czasu pracy, jak również osiąganie przez pracowników, przy wykorzystaniu ich uzdolnień i kwalifikacji, wysokiej wydajności i należytej jakości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rganizować pracę w sposób zapewniający zmniejszenie uciążliwości pracy, zwłaszcza pracy monotonnej i pracy w ustalonym z góry temp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)  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zapewniać bezpieczne i higieniczne warunki pracy oraz prowadzić systematyczne szkolenie pracowników w zakresie bezpieczeństwa i higieny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  terminowo i prawidłowo wypłacać wynagrodzen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  ułatwiać pracownikom podnoszenie kwalifikacji zawodow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8)  stwarzać absolwentom podejmującym zatrudnienie warunki sprzyjające przystosowaniu się do należytego wykonywania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  zaspokajać w miarę posiadanych środków socjalne potrzeby pracowników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0) stosować obiektywne i sprawiedliwe kryteria oceny pracowników oraz wyników ich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1) prowadzić dokumentację związaną ze stosunkiem pracy oraz akta osobowe pracowników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2) wydać pracownikowi niezwłocznie świadectwo pracy w związku z rozwiązaniem lub wygaśnięciem stosunku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 wpływać na kształtowanie w zakładzie pracy właściwych zasad współżycia społecznego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4) informować pracowników w sposób u niego przyjęty o możliwości zatrudnienia w pełnym lub w niepełnym wymiarze czasu pracy, a pracowników zatrudnionych na czas określony – o wolnych miejscach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)  przeciwdziałać mobbingow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Pracodawca udostępnia pracownikom na ich wniosek tekst przepisów dotyczących równego traktowania w zatrudnieniu w formie pisemnej informacji. Informacja stanowi załącznik nr 1 do regulaminu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Informacje, o których mowa w ust. 1 pkt 14 można uzyskać w Wydziale Kadr, Płac i Szkol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W uzasadnionych przypadkach pracodawca wystawia pracownikowi legitymację służbową pracownika samorzą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  <w:tab/>
        <w:tab/>
        <w:t xml:space="preserve">      </w:t>
      </w:r>
      <w:r>
        <w:rPr>
          <w:b/>
        </w:rPr>
        <w:t>Rozdział 4a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rzeciwdziałanie mobbingowi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§ 25a.1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2. Pracownik, u którego działania lub zachowania przełożonego lub współpracowników wywołały poczucie zagrożenia mobbingiem, zobowiązany jest do zgłoszenia tego faktu bezpośrednio Prezydentowi Miasta Inowrocławia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3.  Zgłoszenie, o którym mowa w ust. 2, może mieć dowolną formę. Powinno ono wskazywać fakty świadczące o zagrożeniu mobbingiem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4. Niezwłocznie po otrzymaniu informacji o zaistnieniu zdarzeń mogących doprowadzić do zjawiska mobbingu, Prezydent Miasta Inowrocławia zarządza przeprowadzenie postępowania kontrolnego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5. Zgłoszenie, z którego nie wynika zakres podmiotowy i przedmiotowy zachowań mogących wywoływać poczucie zagrożenia mobbingiem, Prezydent Miasta Inowrocławia może pozostawić bez zarządzenia przeprowadzenia postępowania kontro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Rozdział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rlopy i zwolnienia od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6. 1. Pracodawca ustala termin urlopu w porozumieniu z pracownik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acownik może rozpocząć urlop po uzyskaniu pisemnej zgody pracodawcy (osoby upoważnionej) na wniosku urlop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zesunięcie terminu urlopu może nastąpić na wniosek pracownika umotywowany ważnymi przyczynami lub z powodu szczególnych potrzeb pracodawcy, jeżeli nieobecność pracownika spowodowałaby poważne zakłócenia tok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Jeżeli pracownik nie może rozpocząć urlopu w ustalonym terminie z przyczyn usprawiedliwiających nieobecność w pracy, a w szczególności z powod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czasowej niezdolności do pracy wskutek chorob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odosobnienia w związku z chorobą zakaźn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owołania na ćwiczenia wojskowe albo na przeszkolenie wojskowe na czas do 3 miesię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urlopu macierzyński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odawca jest obowiązany przesunąć urlop na termin późniejs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Część urlopu nie wykorzystaną z powodów, o których mowa w ust. 4 pracodawca jest obowiązany udzielić w terminie późniejsz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 Urlopu niewykorzystanego w terminie określonym w ust. 1 należy pracownikowi udzielić najpóźniej do dnia 30 września następnego roku kalendarzowego; nie dotyczy                          to części urlopu udzielanego zgodnie z </w:t>
      </w:r>
      <w:r>
        <w:rPr/>
        <w:t>§ 26a.</w:t>
      </w:r>
      <w:r>
        <w:rPr>
          <w:color w:val="000000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Za czas urlopu pracownikowi przysługuje wynagrodzenie, jakie by otrzymał, gdyby w tym czasie pracowa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§ 26a. 1. Pracodawca jest obowiązany udzielić na żądanie pracownika i w terminie przez niego wskazanym nie więcej niż 4 dni urlopu w każdym roku kalendarzowym. Pracownik zgłasza żądanie udzielenia urlopu najpóźniej w dniu rozpoczęcia urlopu, przed rozpoczęciem swojego dnia pracy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2. Wniosek o udzielenie urlopu, o którym mowa w ust.1, pracownik zgłasza kierującemu komórką organizacyjną (wydziałem, biurem, Urzędem Stanu Cywilnego, Komendą), w której jest zatrudniony. W przypadku pracowników zatrudnionych  w zespołach lub na stanowiskach samodzielnych, wniosek zgłasza się bezpośredniemu przełożonemu.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3. W miarę możliwości wniosek powinien mieć formę pisemną. W przypadku niemożności zachowania formy pisemnej, wniosek o udzielenie urlopu, o którym mowa w ust.1, można złożyć w każdy sposób umożliwiający zapoznanie się z nim przez kierującego komórką organizacyjną lub bezpośredniego przełożonego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 xml:space="preserve">4. Kierujący komórką organizacyjną lub bezpośredni przełożony zobowiązany jest do uwzględnienia wniosku pracownika. Odmowa udzielenia urlopu możliwa jest wyłącznie w sytuacjach wyjątkowych, wymaga pisemnego wskazania przyczyn odmowy oraz poinformowania o tym Prezydenta Miasta Inowrocławia.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5. Pracownik korzystający z urlopu, o którym mowa w ust.1, bez uprzedniego złożenia wniosku o udzielenie urlopu w formie pisemnej, zobowiązany jest do pisemnego potwierdzenia korzystania z urlopu niezwłocznie po powrocie do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7.1. Pracownikowi, na jego pisemny wniosek, może być udzielony urlop bezpłat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acownikowi, za jego zgodą wyrażoną na piśmie, może być udzielony urlop bezpłatny w celu wykonywania pracy u innego pracodawcy przez okres ustalony w zawartym w tej sprawie porozumieniu między pracodawc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8. Ponadto pracownikowi udziela się urlopu bezpłatnego w innych przypadkach określonych przepisami szczegól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9. W trybie i na zasadach określonych odrębnymi przepisami pracodawca jest obowiązany zwolnić pracownika od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 w celu wykonywania zadań lub czynnośc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) ławnika w sądzi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) członka komisji pojednawczej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) obowiązku świadczeń osobist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w celu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a)  stawienia się przed organem właściwym w zakresie powszechnego obowiązku obrony na czas niezbędny w celu załatwienia sprawy będącej przedmiotem wezwania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b)  stawienia się na wezwanie organu administracji rządowej lub samorządowej, sądu, prokuratury, policji, komisji pojednawczej, Najwyższej Izby Kontroli w związku z prowadzonym postępowaniem kontrolnym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c) przeprowadzenia obowiązkowych badań lekarskich i szczepień ochronnych przewidzianych przepisami o zwalczaniu chorób zakaźnych, o zwalczaniu gruźlicy oraz o zwalczaniu chorób wenerycznych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d)  oddania krwi albo przeprowadzenia zleconych przez stację krwiodawstwa okresow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adań lekarskich, jeżeli pracownik jest krwiodawcą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e) uczestniczenia w działaniach ratowniczych i wypoczynku koniecznego po ich zakończeniu, a także - w wymiarze nie przekraczającym łącznie 6 dni w ciągu roku kalendarzowego – na szkolenie pożarnicze, jeżeli pracownik jest członkiem ochotniczej straży pożarnej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f)  uczestniczenia w akcji ratowniczej i wypoczynku koniecznego po jej zakończeniu pracownika będącego ratownikiem Górskiego Ochotniczego Pogotowia Ratunkow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w celu występowania w charakterze biegłego w postępowaniu administracyjnym, karnym przygotowawczym, sądowym – do 6 dni w rok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 w innych przypadkach określonych przepisami szczegól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0. Pracownikowi pełniącemu funkcję wykładowcy w szkole zawodowej, w szkole wyższej, placówce naukowej albo w jednostce badawczo-rozwojowej przysługuje zwolnienie od pracy na czas niezbędny do prowadzenia zajęć, w wymiarze nie przekraczającym 6 godzin tygodniowo lub 24 godzin w miesiąc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1. 1. Na pisemny wniosek, którego wzór stanowi załącznik nr 5 do niniejszego regulaminu, pracownik może być zwolniony od pracy w celu załatwienia spraw osobistych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Pracownik jest obowiązany odpracować w całości czas zwolnienia od pracy,              o którym mowa w ust. 1, z zastrzeżeniem ust. 3. Czas odpracowania nie stanowi pracy w godzinach nadliczbowych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Odpracowanie czasu zwolnienia od pracy nie dotyczy osób niepełnosprawnych zaliczonych do znacznego lub umiarkowanego stopnia niepełnosprawności oraz kobiet                w ciąży zatrudnionych w pełnym wymiarze czasu pracy, ponieważ osoby te objęte                       są sztywnymi, ustawowymi normami czasu pra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Za nieodpracowany czas zwolnienia pracownik nie zachowuje prawa                            do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Odpracowanie czasu zwolnienia od pracy powinno nastąpić w tym samym miesiącu, w którym miało ono miejsce, a w szczególnie uzasadnionych przypadkach do końca okresu rozliczeniowego, na wniosek pracownika, którego wzór stanowi załącznik                       nr 6 niniejszego regulamin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O terminie odpracowania zwolnienia od pracy decyduje pracodawca                       lub bezpośredni przełożony biorąc pod uwagę wnioski pracownika oraz potrzeby Urzędu.</w:t>
      </w:r>
    </w:p>
    <w:p>
      <w:pPr>
        <w:pStyle w:val="Normal"/>
        <w:jc w:val="both"/>
        <w:rPr/>
      </w:pPr>
      <w:r>
        <w:rPr>
          <w:color w:val="000000"/>
        </w:rPr>
        <w:tab/>
        <w:t>7. Postanowienia ust. 2, 5 i 6 nie dotyczą osób niepełnosprawnych zaliczonych                  do znacznego lub umiarkowanego stopnia niepełnosprawności oraz kobiet w ciąży zatrudnionych w pełnym wymiarze czas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32. Pracodawca jest obowiązany zwolnić pracownika od pracy na czas obejmujący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2 dni – w razie ślubu pracownika lub urodzenia się jego dziecka albo zgonu i pogrzebu małżonka pracownika lub jego dziecka, ojca, matki, ojczyma lub macoch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3. Pracownikowi wychowującemu przynajmniej jedno dziecko w wieku do 14 lat przysługuje w ciągu roku kalendarzowego zwolnienie od pracy na 2 dni, z zachowaniem prawa do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zpieczeństwo i higiena pracy oraz ochrona przeciwpożaro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4. Pracodawca i pracownicy zobowiązani są do ścisłego przestrzegania przepisów i zasad bezpieczeństwa i higieny pracy oraz przepisów o ochronie przeciwpożar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5. Pracodawca jest obowiązan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zapoznawać pracowników z przepisami i zasadami bezpieczeństwa i higieny pracy oraz przepisami o ochronie przeciwpożarowej. Zasady zaznajamiania pracowników                         z przepisami i zasadami bezpieczeństwa i higieny pracy oraz przepisami o ochronie przeciwpożarowej określa odrębne zarządzenie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)  prowadzić systematyczne szkolenie pracowników w zakresie bezpieczeństwa i higieny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rganizować pracę w sposób zapewniający bezpieczne i higieniczne warunki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kierować pracowników na wstępne, okresowe i kontrolne badania lekarsk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 wydać pracownikowi, przed rozpoczęciem pracy, odzież i obuwie robocze oraz wskazać pracownikowi odpowiednio zabezpieczone pomieszczenie na przechowywanie odzieży i obuwia roboczego, własnego ubrania wierzchniego oraz przydzielonych mu narzędzi pracy zgodnie z zarządzeniem w sprawie ustalenia norm przydziału odzieży ochronnej, obuwia roboczego oraz środków ochrony indywidualnej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6)  oceniać i dokumentować ryzyko zawodowe związane z wykonywaną pracą oraz stosować niezbędne środki profilaktyczne zmniejszające ryzyko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7)  ustnie informować pracowników o ryzyku zawodowym, podczas szkolenia wstępnego ogólnego, w przypadku zmiany warunków pracy lub przepisów prawa dotyczących ryzyka zawod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6. Wszyscy pracownicy przed dopuszczeniem do pracy podlegają wstępnym badaniom lekarskim, szkoleniu wstępnemu w zakresie bezpieczeństwa i higieny pracy oraz ochrony przeciwpożarowej; podlegają także szkoleniom okres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7. Pracownik jest obowiązan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znać przepisy i zasady bezpieczeństwa i higieny pracy, brać udział w szkoleniu i instruktażu z tego zakresu oraz poddawać się wymaganym egzaminom sprawdzającym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) wykonywać pracę w sposób zgodny z przepisami i zasadami bezpieczeństwa i higieny pracy oraz stosować się do wydawanych w tym zakresie poleceń i wskazówek przełożonych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)  dbać o należyty stan maszyn, urządzeń, narzędzi i sprzętu oraz o porządek i ład w miejscu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stosować środki ochrony zbiorowej, a także używać przydzielone środki ochrony indywidualnej oraz odzież i obuwie robocze, zgodnie z ich przeznaczenie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poddawać się wstępnym, okresowym i kontrolnym oraz innym zaleconym badaniom lekarskim i stosować się do wskazań lekarski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 niezwłocznie zawiadamiać przełożonego o zauważonym w zakładzie pracy wypadku albo zagrożeniu życia lub zdrowia ludzkiego oraz ostrzec współpracowników, a także inne osoby znajdujące się w rejonie zagrożenia, o grożącym im niebezpieczeństw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) współdziałać z pracodawcą i przełożonymi w wypełnianiu obowiązków dotyczących bezpieczeństwa i higieny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38. 1. Pracownikowi przydzielane są nieodpłatnie odzież i obuwie robocze zgodnie z zasadami określonymi odrębnym zarządzeni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zełożony nie dopuszcza pracownika do pracy bez odzieży i obuwia roboczego przewidzianych do stosowania na danym stanowisku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prawnienia pracowników związane z rodzicielstwem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9. Nie wolno zatrudniać kobiet przy pracach wzbronionych, których wykaz określa załącznik nr 2 d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0.1. Pracownicy w ciąży nie wolno zatrudniać w godzinach nadliczbowych ani              w porze nocnej.</w:t>
        <w:br/>
        <w:t xml:space="preserve">           2. Pracownicy w ciąży nie wolno bez jej zgody delegować poza stałe miejsce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acownika opiekującego się dzieckiem do ukończenia przez nie 4 lat nie wolno bez jego zgody zatrudniać w godzinach nadliczbowych, w porze nocnej, jak również delegować poza stałe miejsce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1.1. Do innej odpowiedniej pracy przenosi się pracownicę w ciąży lub karmiącą dziecko piersi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zatrudnioną przy pracy wzbronionej takiej pracowni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w razie przedłożenia orzeczenia lekarskiego stwierdzającego przeciwskazania zdrowotne do wykonywania pracy dotychczas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Stan ciąży powinien być stwierdzony zaświadczeniem lekars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2.1. Pracownica karmiąca dziecko piersią ma prawo do dwóch półgodzinnych przerw w pracy wliczanych do czas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Pracownica karmiąca więcej niż jedno dziecko ma prawo do dwóch przerw w prac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45 minut każ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płata wynagrodz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3. Pracownikowi przysługuje wynagrodzenie za pracę odpowiednie do wykonywanej pracy i kwalifikacji wymaganych przy jej wykonywaniu, a także ilości              i jakości świadczone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§ 44. Wynagrodzenie pracownika za pełny miesięczny wymiar czasu pracy nie może być niższe od minimalnego wynagrodzenia określonego odrębnymi przepisami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§ 45. Szczegółowe warunki wynagradzania, warunki przyznawania oraz warunki                i sposób wypłacania premii i nagród innych niż nagroda jubileuszowa, a także warunki                  i sposób przyznawania dodatku funkcyjnego i dodatku specjalnego określa regulamin wynagradzania pracowników Urzędu Miasta Inowrocław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 § 46.1. Wynagrodzenie płatne jest co miesiąc z dołu, nie później niż cztery dni przed końcem miesiąca w kasie Urzę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Wypłata wynagrodzenia za dni niezdolności do pracy lub zasiłków chorobowych dokonywana jest w terminach wypłaty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acodawca na wniosek pracownika jest obowiązany do udostępnienia mu dokumentacji płacowej do wglądu oraz przekazania odcinka listy płac zawierającego wszystkie składniki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7.1. Wypłata wynagrodzenia dokonywana jest do rąk własnych pracownika albo osoby przez niego upoważnionej lub współmałżonka pracownika pozostającego we wspólnym pożyciu, w razie gdy nie może on osobiście odebrać wynagrodzenia z powodu przemijającej przeszkody i nie złożył pisemnego sprzeciwu, co do dokonywania wypłaty wynagrodzenia do rąk współmałżon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Wynagrodzenie za zgodą pracownika wyrażoną na piśmie może być przekazywane na jego rachunek oszczędnościowo – rozliczeni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8. Z wynagrodzenia za pracę – po odliczeniu zaliczki na podatek dochodowy od osób fizycznych i należnych składek na ubezpieczenie społeczne oraz ubezpieczenie zdrowotne pracownika podlegają potrąceniu tylko następujące należności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) sumy egzekwowane na mocy tytułów wykonawczych na zaspokojenie świadczeń alimentacyjn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sumy egzekwowane na mocy tytułów wykonawczych na pokrycie należności innych niż świadczenia alimentacyj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 zaliczki pieniężne udzielone pracownikow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kary pieniężne przewidziane w § 54 regulamin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5) kwoty wypłacone w poprzednim terminie płatności za okres nieobecności w pracy,                  za który pracownik nie zachowuje prawa do wynagrodzeni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 inne należności, za zgodą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różnienia i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9. 1. Za przejawianie inicjatywy w pracy, uzyskanie szczególnych osiągnięć                    i efektów w pracy mogą być przyznane następujące wyróżnienia i nagro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yróżnienie pisemne włączane do akt osobowych pracownik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gratyfikacja pieniężn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awansowanie na wyższe stanowis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Odpis zawiadomienia o przyznaniu nagrody lub wyróżnienia składa się do akt osobowych pracowni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yscyplina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0. Przyczynami usprawiedliwiającymi nieobecność pracownika w pracy są zdarzenia i okoliczności określone przepisami prawa pracy, które uniemożliwiają stawienie się pracownika do pracy i jej świadczenie, a także inne przypadki niemożności wykonywania pracy wskazane przez pracownika i uznane przez pracodawcę za usprawiedliwiające nieobecność w pracy, a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wypadek lub choroba powodująca niezdolność do pracy pracownika lub izolacja z powodu choroby zakaźnej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wypadek lub choroba członka rodziny wymagająca sprawowania przez pracownika osobistej opieki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koliczności wymagające sprawowania przez pracownika osobistej opieki nad dzieckiem w wieku do lat 8 z powodu nieprzewidzianego zamknięcia żłobka, przedszkola lub szkoły, do której dziecko uczęszcz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 konieczność wypoczynku po nocnej podróży służbowej w granicach do 8 godzin od zakończenia podróży, jeżeli warunki odbywania tej podróży uniemożliwiły wypoczynek noc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1.1. Pracownik powinien uprzedzić pracodawcę o przyczynie i przewidywanym okresie nieobecności w pracy, jeżeli przyczyna tej nieobecności jest z góry wiadoma lub możliwa do przewi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W razie zaistnienia przyczyn uniemożliwiających stawienie się do pracy pracownik jest obowiązany niezwłocznie zawiadomić pracodawcę o przyczynie swojej nieobecności i przewidywanym okresie jej trwania, nie później niż w drugim dniu nieobecności w pracy. Zawiadomienia tego pracownik dokonuje osobiście lub przez inną osobę, telefonicznie lub          za pośrednictwem innego środka łączności albo drogą pocztową, przy czym za datę zawiadomienia uważa się wtedy datę stempla poczt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2.1. Dowodami usprawiedliwiającymi nieobecność w pracy są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zaświadczenie lekarskie o czasowej niezdolności do pracy, wystawione zgodnie z przepisami o czasowej niezdolności do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decyzja właściwego państwowego inspektora sanitarnego, wydana zgodnie z przepisami o</w:t>
      </w:r>
      <w:r>
        <w:rPr/>
        <w:t> </w:t>
      </w:r>
      <w:r>
        <w:rPr>
          <w:color w:val="000000"/>
        </w:rPr>
        <w:t>zwalczaniu chorób zakaźnych, w razie odosobnienia pracownika z przyczyn przewidzianych tymi przepisami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świadczenia pracownika – w razie zaistnienia okoliczności uzasadniających konieczność sprawowania przez pracownika osobistej opieki nad zdrowym dzieckiem do lat 8 z powodu nieprzewidzianego zamknięcia żłobka, przedszkola lub szkoły, do której dziecko uczęszcz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imienne wezwanie pracownika do osobistego stawienia się, wystosowane przez organ właściwy w sprawach powszechnego obowiązku obrony, organ administracji rządowej lub samorządowej, sąd, prokuraturę lub policję – w charakterze strony lub świadka w postępowaniu przed tymi organami, zawierające adnotację potwierdzającą stawienie się pracownika na to wezwan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oświadczenie pracownika potwierdzające odbycie podróży służbowej w godzinach nocnych, zakończonej w takim czasie, że do rozpoczęcia pracy nie upłynęło 8 godzin, w warunkach uniemożliwiających odpoczynek noc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acownik stawiający się do pracy po okresie nieobecności obowiązany jest niezwłocznie podać przyczynę nieobecności na piśmie, a w przypadkach określonych w ust. 1 również przedstawić dowody usprawiedliwiające nieobecność w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porządkowa pracowni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53. Za nieprzestrzeganie przez pracownika ustalonej organizacji i porządku w procesie pracy, przepisów bezpieczeństwa i higieny pracy, przepisów przeciwpożarowych, a także przyjętego sposobu potwierdzania przybycia i obecności w pracy oraz usprawiedliwiania nieobecności w pracy, mogą być stosowa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kara upomn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kara nag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4.1. Za nieprzestrzeganie przez pracownika przepisów bezpieczeństwa i higieny pracy lub przepisów przeciwpożarowych, opuszczenie pracy bez usprawiedliwienia, stawienie się do pracy w stanie nietrzeźwości lub spożywanie alkoholu w czasie pracy – oprócz kar wymienionych w § 53 może być również zastosowana kara pienięż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w § 48 pkt 1-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5. W uzasadnionych przypadkach dopuszczenie się przez pracownika naruszeń,               o których mowa w § 53 i § 54 może stanowić podstawę do rozwiązania przez pracodawcę umowy o pracę za wypowiedzeniem lub bez 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6.1. Kara nie może być zastosowana po upływie dwóch tygodni od powzięcia wiadomości o naruszeniu obowiązku pracowniczego i po upływie trzech miesięcy od dopuszczenia się tego naru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Kara może być zastosowana tylko po uprzednim wysłuchaniu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Upoważnionym do wysłuchania pracownika jest jego bezpośredni przełoż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§ 57.1. Kary nakłada Prezydent Miasta, a w razie jego nieobecności Zastępca Prezydenta Miasta, z zastrzeżeniem ust.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Zastępca Prezydenta Miasta wymierza kary porządkowe Naczelnikom Wydziałów, nad którymi sprawuje bezpośredni nadzó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O wymierzeniu kary pracownik zawiadamiany jest na piśmie. Odpis pisma                      o ukaraniu składa się do akt osobowych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Jeżeli zastosowanie kary nastąpiło z naruszeniem przepisów prawa, pracownik może w ciągu 7 dni od zawiadomienia go o ukaraniu wnieść sprzeciw. Nie odrzucenie sprzeciwu w ciągu 14 dni od dnia jego wniesienia jest równoznaczne z uwzględnieniem sprzeciw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8. Po roku nienagannej pracy karę uważa się za niebyłą i zawiadomienie o ukaraniu usuwa się z akt osobowych pracowni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9. Prezydent Miasta, a w razie jego nieobecności Zastępca Prezydenta Miasta, przyjmuje pracowników w sprawach skarg, wniosków i zażaleń w pierwszy poniedziałek miesiąca w godzinach od 8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– 10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§ 60. Dla bezpieczeństwa przetwarzania danych, sieć wewnętrzna i internetowa                      w Urzędzie Miasta jest monitorowan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sprawę prowadzi: Magdalena Bezrud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Inowrocławia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>Załącznik nr 1</w:t>
      </w:r>
    </w:p>
    <w:p>
      <w:pPr>
        <w:pStyle w:val="Normal"/>
        <w:ind w:left="5664" w:hanging="0"/>
        <w:jc w:val="both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do regulaminu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ówne traktowanie w zatrudnieni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.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Równe traktowanie w zatrudnieniu oznacza niedyskryminowanie w jakikolwiek sposób, bezpośrednio i pośrednio z przyczyn, o których mowa w ust.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Dyskryminowanie bezpośrednie istnieje wtedy, gdy pracownik z jednej lub z kilku przyczyn, o których mowa w ust. 1 był, jest lub mógłby być traktowany w porównywalnej sytuacji mniej korzystnie niż inni pracownic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Dyskryminowanie pośrednie istnieje wtedy, gdy na skutek pozornie neutralnego postanowienia, zastosowanego kryterium lub podjętego działania występują dysproporcje w zakresie warunków zatrudnienia na niekorzyść wszystkich lub znacznej liczby pracowników należących do grupy wyróżnionej ze względu na jedną lub kilka przyczyn określonych w ust. 1, jeżeli dysproporcje te nie mogą być uzasadnione innymi obiektywnymi powoda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Przejawem dyskryminowania jest również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</w:t>
        <w:tab/>
        <w:t>działanie polegające na zachęcaniu innej osoby do naruszania zasady równego traktowania w zatrudnieni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zachowanie, którego celem lub skutkiem jest naruszenie godności albo poniżenie lub upokorzenie pracownika (molestowanie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Dyskryminowaniem ze względu na płeć jest także każde nieakceptowane zachowanie o charakterze seksualnym lub odnoszące się do płci pracownika, którego celem lub skutkiem jest naruszenie godności lub poniżenie albo upokorzenie pracownika; na zachowanie to mogą się składać fizyczne, werbalne lub pozawerbalne elementy (molestowanie seksualne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2.1. Za naruszenie zasady równego traktowania w zatrudnieniu, z zastrzeżeniem ust. 2 do 4, uważa się różnicowanie przez pracodawcę sytuacji pracownika z jednej lub kilku przyczyn określonych w § 1 ust. 1, którego skutkiem jest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odmowa nawiązania lub rozwiązanie stosunku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  niekorzystne ukształtowanie wynagrodzenia za pracę lub innych warunków zatrudnieni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lbo pominięcie przy awansowaniu lub przyznawaniu innych świadczeń związanych              z pracą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pominięcie przy typowaniu do udziału w szkoleniach podnoszących kwalifikacje zawodowe chyba, że pracodawca udowodni, że kierował się obiektywnymi powoda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Zasady równego traktowania w zatrudnieniu nie naruszają działania polegające na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niezatrudnianiu pracownika z jednej lub kilku przyczyn, o których mowa w § 1 ust. 1, jeżeli jest to uzasadnione ze względu na rodzaj pracy, warunki jej wykonywania lub wymagania zawodowe stawiane pracowniko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wypowiedzeniu pracownikowi warunków zatrudnienia w zakresie wymiaru czasu pracy, jeżeli jest to uzasadnione przyczynami niedotyczącymi pracowników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stosowaniu środków, które różnicują sytuację prawną pracownika ze względu na ochronę rodzicielstwa, wiek lub niepełnosprawność pracownik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) ustalaniu warunków zatrudniania i zwalniania pracowników, zasad wynagradzania i awansowania oraz dostępu do szkolenia w celu podnoszenia kwalifikacji zawodowych – z uwzględnieniem kryterium stażu prac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Nie stanowią naruszenia zasady równego traktowania w zatrudnieniu działania podejmowane przez określony czas, zmierzające do wyrównywania szans wszystkich lub znacznej liczby pracowników wyróżnionych z jednej lub kilku przyczyn określonych w § 1 ust. 1, przez zmniejszenie na korzyść takich pracowników faktycznych nierównośc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Różnicowanie pracowników ze względu na religię lub wyznanie nie stanowi naruszenia zasady równego traktowania w zatrudnieniu, jeżeli w związku z rodzajem                    i charakterem działalności prowadzonej w ramach kościołów i innych związków wyznaniowych, a także organizacji, których cel działania pozostaje w bezpośrednim związku z religią lub wyznaniem, religia lub wyznanie pracownika stanowi istotne, uzasadnione                  i usprawiedliwione wymaganie zawodow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3.1. Pracownicy mają prawo do jednakowego wynagrodzenia za jednakową pracę lub za pracę o jednakowej wartoś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Wynagrodzenie, o którym mowa w ust. 1, obejmuje wszystkie składniki wynagrodzenia, bez względu na ich nazwę i charakter, a także inne świadczenia związane              z pracą przyznawane pracownikom w formie pieniężnej lub w innej formie niż pieniężn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Pracami o jednakowej wartości są prace, których wykonywanie wymaga                       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4. Osoba, wobec której pracodawca naruszył zasadę równego traktowania                w zatrudnieniu, ma prawo do odszkodowania w wysokości nie niższej niż minimalne wynagrodzenie za pracę, ustalane na podstawie odrębnych przepi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5. Skorzystanie przez pracownika z uprawnień przysługujących z tytułu naruszenia przez pracodawcę zasady równego traktowania w zatrudnieniu nie może stanowić przyczyny uzasadniającej wypowiedzenie przez pracodawcę stosunku pracy lub jego rozwiązanie bez 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do regulaminu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</w:rPr>
      </w:pPr>
      <w:r>
        <w:rPr>
          <w:b/>
          <w:bCs/>
        </w:rPr>
        <w:t>Wykaz prac wzbronionych kobieto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 Prace związane z wysiłkiem fizycznym i transportem ciężarów oraz wymuszoną pozycją cia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/>
        <w:t>1. Wszystkie prace, przy których najwyższe wartości obciążenia pracą fizyczną, mierzone wydatkiem energetycznym netto na wykonanie pracy, przekraczają 5.000 kJ na zmianę roboczą, a przy pracy dorywczej - 20 kJ/min.</w:t>
      </w:r>
    </w:p>
    <w:p>
      <w:pPr>
        <w:pStyle w:val="Normal"/>
        <w:ind w:firstLine="431"/>
        <w:jc w:val="both"/>
        <w:rPr/>
      </w:pPr>
      <w:r>
        <w:rPr/>
        <w:t>Uwaga: 1 kJ = 0,24 kcal.</w:t>
      </w:r>
    </w:p>
    <w:p>
      <w:pPr>
        <w:pStyle w:val="Normal"/>
        <w:ind w:firstLine="431"/>
        <w:jc w:val="both"/>
        <w:rPr/>
      </w:pPr>
      <w:r>
        <w:rPr/>
        <w:t>2. Ręczne podnoszenie i przenoszenie ciężarów o masie przekraczaj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12 kg - przy pracy stał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20 kg - przy pracy dorywczej (do 4 razy na godzinę w czasie zmiany roboczej).</w:t>
      </w:r>
    </w:p>
    <w:p>
      <w:pPr>
        <w:pStyle w:val="Normal"/>
        <w:ind w:firstLine="431"/>
        <w:jc w:val="both"/>
        <w:rPr/>
      </w:pPr>
      <w:r>
        <w:rPr/>
        <w:t>3. Ręczne przenoszenie pod górę - po pochylniach, schodach itp., których maksymalny kąt nachylenia przekracza 30</w:t>
      </w:r>
      <w:r>
        <w:rPr>
          <w:vertAlign w:val="superscript"/>
        </w:rPr>
        <w:t>o</w:t>
      </w:r>
      <w:r>
        <w:rPr/>
        <w:t>, a wysokość 5 m - ciężarów o masie przekraczaj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8 kg - przy pracy stał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15 kg - przy pracy dorywczej (do 4 razy na godzinę w czasie zmiany roboczej).</w:t>
      </w:r>
    </w:p>
    <w:p>
      <w:pPr>
        <w:pStyle w:val="Normal"/>
        <w:ind w:firstLine="431"/>
        <w:jc w:val="both"/>
        <w:rPr/>
      </w:pPr>
      <w:r>
        <w:rPr/>
        <w:t>4. Przewożenie ciężarów o masie przekraczaj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50 kg - przy przewożeniu na taczkach jednokoł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80 kg - przy przewożeniu na wózkach 2, 3 i 4-kołowych.</w:t>
      </w:r>
    </w:p>
    <w:p>
      <w:pPr>
        <w:pStyle w:val="Normal"/>
        <w:ind w:firstLine="425"/>
        <w:jc w:val="both"/>
        <w:rPr/>
      </w:pPr>
      <w:r>
        <w:rPr/>
        <w:t>Wyżej podane dopuszczalne masy ciężarów obejmują również masę urządzenia transportowego i dotyczą przewożenia ciężarów po powierzchni równej, twardej i gładkiej o pochyleniu nieprzekraczającym:</w:t>
      </w:r>
    </w:p>
    <w:p>
      <w:pPr>
        <w:pStyle w:val="Normal"/>
        <w:ind w:firstLine="425"/>
        <w:jc w:val="both"/>
        <w:rPr/>
      </w:pPr>
      <w:r>
        <w:rPr/>
        <w:t>2% - przy pracach wymienionych w pkt 1 i 2.</w:t>
      </w:r>
    </w:p>
    <w:p>
      <w:pPr>
        <w:pStyle w:val="Normal"/>
        <w:ind w:firstLine="425"/>
        <w:jc w:val="both"/>
        <w:rPr/>
      </w:pPr>
      <w:r>
        <w:rPr/>
        <w:t>W przypadku przewożenia ciężarów po powierzchni nierównej w sposób określony w pkt 1 i 2, masa ciężarów nie może przekraczać 60% wielkości podanych w tych punktach.</w:t>
      </w:r>
    </w:p>
    <w:p>
      <w:pPr>
        <w:pStyle w:val="Normal"/>
        <w:ind w:firstLine="431"/>
        <w:jc w:val="both"/>
        <w:rPr/>
      </w:pPr>
      <w:r>
        <w:rPr/>
        <w:t>5. Dla kobiet w ciąży lub karmiących piers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szystkie prace, przy których najwyższe wartości obciążenia pracą fizyczną, mierzone wydatkiem energetycznym netto na wykonanie pracy, przekraczają 2.900 kJ na zmianę robocz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e wymienione w ust. 2-5, jeżeli występuje przekroczenie 1/4 określonych w nich wart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race w pozycji wymuszo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race w pozycji stojącej łącznie ponad 3 godziny w czasie zmiany robo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 Prace w mikroklimacie zmiennym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Dla kobiet w ciąży lub karmiących piersią prace w środowisku, w którym występują nagłe zmiany temperatury powietrza w zakresie przekraczającym 1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I Prace w hałasie i drgania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Dla kobiet w cią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ace w warunkach narażenia na hałas, którego: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jc w:val="both"/>
        <w:rPr/>
      </w:pPr>
      <w:r>
        <w:rPr/>
        <w:t>a)</w:t>
        <w:tab/>
        <w:t>poziom ekspozycji odniesiony do 8-godzinnego dobowego lub do przeciętnego tygodniowego, określonego w Kodeksie pracy, wymiaru czasu pracy przekracza wartość 65 dB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zczytowy poziom dźwięku C przekracza wartość 130 dB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maksymalny poziom dźwięku A przekracza wartość 110 d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szystkie prace w warunkach narażenia na drgania o ogólnym oddziaływaniu                        na organizm człowie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V Prace narażające na działanie pól elektromagnetycznych, prace przy monitorach ekranowy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8"/>
        <w:jc w:val="both"/>
        <w:rPr/>
      </w:pPr>
      <w:r>
        <w:rPr/>
        <w:t>Dla kobiet w cią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ace w zasięgu pól elektromagnetycznych o natężeniach przekraczających wartości dla sfery bezpi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e przy obsłudze monitorów ekranowych - powyżej 4 godzin na dob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 Prace na wysokośc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/>
        <w:t>Dla kobiet w ciąży praca na wysokości - poza stałymi galeriami, pomostami, podestami i innymi stałymi podwyższeniami, posiadającymi pełne zabezpieczenie przed upadkiem (bez potrzeby stosowania środków ochrony indywidualnej przed upadkiem), oraz wchodzenie i schodzenie po drabinach i klamrach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I Prace w kontakcie ze szkodliwymi czynnikami biologicznym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Dla kobiet w ciąży lub karmiących piersią prace stwarzające ryzyko zakażenia: wirusem zapalenia wątroby typu B, wirusem ospy wietrznej i półpaśca, wirusem różyczki, wirusem HIV, wirusem cytomegalii, pałeczką listeriozy, toksoplazmozą.</w:t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II Prace w narażeniu na działanie szkodliwych substancji chemiczny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Dla kobiet w ciąży lub karmiących piersią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ace w narażeniu na działanie czynników rakotwórczych i o prawdopodobnym działaniu rakotwórczym, określonych w odrębnych przepis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ace w narażeniu na działanie rozpuszczalników organicznych, jeżeli ich stężenia                  w środowisku pracy przekraczają wartości 1/3 najwyższych dopuszczalnych stęże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center"/>
        <w:rPr>
          <w:b/>
          <w:b/>
          <w:bCs/>
        </w:rPr>
      </w:pPr>
      <w:r>
        <w:rPr>
          <w:b/>
          <w:bCs/>
        </w:rPr>
        <w:t>VIII Prace grożące ciężkimi urazami fizycznymi i psychicznymi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/>
        <w:t>Dla kobiet w ciąży lub karmiących piers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240"/>
        <w:ind w:left="408" w:hanging="408"/>
        <w:jc w:val="both"/>
        <w:rPr/>
      </w:pPr>
      <w:r>
        <w:rPr/>
        <w:tab/>
        <w:t>1)</w:t>
        <w:tab/>
        <w:t>prace wewnątrz zbiorników i kanał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e stwarzające ryzyko ciężkiego urazu fizycznego lub psychicznego, np. gaszenie pożarów, udział w akcjach ratownictwa chemicznego, usuwanie skutków awari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574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regulaminu pracy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WIDENCJA WYJŚĆ SŁUŻBOWYCH PRACOWNIKÓW                  URZĘDU MIASTA INOWROCŁAWIA </w:t>
      </w:r>
    </w:p>
    <w:p>
      <w:pPr>
        <w:pStyle w:val="Normal"/>
        <w:jc w:val="center"/>
        <w:rPr/>
      </w:pPr>
      <w:r>
        <w:rPr/>
        <w:t>ROK …………………….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8"/>
        <w:gridCol w:w="2551"/>
        <w:gridCol w:w="967"/>
        <w:gridCol w:w="1020"/>
        <w:gridCol w:w="2196"/>
        <w:gridCol w:w="1354"/>
      </w:tblGrid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a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i cel wyjścia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 pracownika</w:t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jści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u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Załącznik nr 4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 regulaminu pracy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WIDENCJA WYJŚĆ OSOBISTYCH W GODZINACH SŁUŻBOWYCH PRACOWNIKÓW URZĘDU MIASTA INOWROCŁAWIA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876"/>
        <w:gridCol w:w="2460"/>
        <w:gridCol w:w="967"/>
        <w:gridCol w:w="1020"/>
        <w:gridCol w:w="1501"/>
        <w:gridCol w:w="1478"/>
      </w:tblGrid>
      <w:tr>
        <w:trPr>
          <w:trHeight w:val="522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a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liczba godzin/minut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 pracownika</w:t>
            </w:r>
          </w:p>
        </w:tc>
      </w:tr>
      <w:tr>
        <w:trPr>
          <w:trHeight w:val="52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jści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u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b/>
        </w:rPr>
        <w:t xml:space="preserve">          </w:t>
      </w:r>
      <w:r>
        <w:rPr>
          <w:b/>
        </w:rPr>
        <w:t>Załącznik nr 5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do regulaminu pracy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Inowrocław,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/komórka organizacyjn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/stanowisko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NIOSEK O ZWOLNIENIE OD PRACY W CELU ZAŁATWIENIA SPRAW              OSOBIST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 xml:space="preserve"> </w:t>
      </w:r>
      <w:r>
        <w:rPr/>
        <w:t>Proszę o zwolnienie od pracy w wymiarze ............................................................................</w:t>
      </w:r>
    </w:p>
    <w:p>
      <w:pPr>
        <w:pStyle w:val="TextBodyIndent"/>
        <w:spacing w:before="0" w:after="0"/>
        <w:ind w:left="5664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godziny - minuty/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terminie ..................................................... w celu załatwienia ważnych spraw osobistych.</w:t>
      </w:r>
    </w:p>
    <w:p>
      <w:pPr>
        <w:pStyle w:val="TextBodyIndent"/>
        <w:rPr/>
      </w:pPr>
      <w:r>
        <w:rPr/>
      </w:r>
    </w:p>
    <w:p>
      <w:pPr>
        <w:pStyle w:val="Normal"/>
        <w:ind w:left="5663" w:firstLine="709"/>
        <w:rPr/>
      </w:pPr>
      <w:r>
        <w:rPr/>
        <w:t>.....................................</w:t>
      </w:r>
    </w:p>
    <w:p>
      <w:pPr>
        <w:pStyle w:val="Normal"/>
        <w:ind w:left="6371" w:firstLine="709"/>
        <w:rPr/>
      </w:pPr>
      <w:r>
        <w:rPr>
          <w:b/>
          <w:sz w:val="16"/>
          <w:szCs w:val="16"/>
        </w:rPr>
        <w:t>/podpis/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5664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Zastępstwo pełni </w:t>
        <w:tab/>
        <w:tab/>
        <w:tab/>
        <w:tab/>
        <w:tab/>
        <w:tab/>
        <w:t xml:space="preserve">           Wyrażam zgodę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>……………………</w:t>
      </w:r>
      <w:r>
        <w:rPr>
          <w:bCs/>
        </w:rPr>
        <w:t>..</w:t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6379" w:hanging="6379"/>
        <w:rPr/>
      </w:pPr>
      <w:r>
        <w:rPr>
          <w:bCs/>
          <w:sz w:val="16"/>
          <w:szCs w:val="16"/>
        </w:rPr>
        <w:t>/podpis osoby zastępującej/</w:t>
      </w:r>
      <w:r>
        <w:rPr>
          <w:bCs/>
        </w:rPr>
        <w:tab/>
      </w:r>
      <w:r>
        <w:rPr>
          <w:bCs/>
          <w:sz w:val="16"/>
          <w:szCs w:val="16"/>
        </w:rPr>
        <w:t>/podpis bezpośredniego przełożonego/</w:t>
      </w:r>
    </w:p>
    <w:p>
      <w:pPr>
        <w:pStyle w:val="Normal"/>
        <w:spacing w:before="0" w:after="2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574"/>
        <w:rPr>
          <w:b/>
          <w:b/>
        </w:rPr>
      </w:pPr>
      <w:r>
        <w:rPr>
          <w:b/>
        </w:rPr>
        <w:t>Załącznik nr 6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do regulaminu pracy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Inowrocław,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/komórka organizacyjn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/stanowisko/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ODPRACOWANIE ZWOLNIENIA OD PRACY W CELU ZAŁATWIENIA SPRAW OSOBIST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 xml:space="preserve"> </w:t>
      </w:r>
      <w:r>
        <w:rPr/>
        <w:t>Z uwagi na udzielone mi w dniu ………………………… w wymiarze ….………………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 xml:space="preserve">       </w:t>
        <w:tab/>
      </w:r>
      <w:r>
        <w:rPr>
          <w:sz w:val="16"/>
          <w:szCs w:val="16"/>
        </w:rPr>
        <w:t>/data/</w:t>
      </w:r>
    </w:p>
    <w:p>
      <w:pPr>
        <w:pStyle w:val="TextBodyIndent"/>
        <w:jc w:val="both"/>
        <w:rPr>
          <w:sz w:val="16"/>
          <w:szCs w:val="16"/>
        </w:rPr>
      </w:pPr>
      <w:r>
        <w:rPr/>
        <w:t xml:space="preserve">godzin(y)/minut zwolnienie od pracy w celu załatwienia spraw osobistych,                  uprzejmie proszę o możliwość jego odpracowania ……………………………...                        </w:t>
        <w:tab/>
        <w:tab/>
        <w:tab/>
        <w:tab/>
        <w:tab/>
        <w:t xml:space="preserve">       </w:t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/data/                                                                                                                           </w:t>
      </w:r>
      <w:r>
        <w:rPr/>
        <w:t>w godzinach od …………. do …………… . ( art. 151 § 2</w:t>
      </w:r>
      <w:r>
        <w:rPr>
          <w:vertAlign w:val="superscript"/>
        </w:rPr>
        <w:t xml:space="preserve">1 </w:t>
      </w:r>
      <w:r>
        <w:rPr/>
        <w:t xml:space="preserve">Kp )      </w:t>
      </w:r>
    </w:p>
    <w:p>
      <w:pPr>
        <w:pStyle w:val="TextBodyIndent"/>
        <w:rPr>
          <w:sz w:val="16"/>
          <w:szCs w:val="16"/>
        </w:rPr>
      </w:pPr>
      <w:r>
        <w:rPr/>
        <w:t xml:space="preserve">  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.....................................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/podpis/</w:t>
      </w:r>
      <w:r>
        <w:rPr>
          <w:b/>
          <w:bCs/>
          <w:sz w:val="16"/>
          <w:szCs w:val="16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Nie wyrażam zgody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</w:rPr>
        <w:t>Wyrażam zgod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……………………</w:t>
      </w:r>
      <w:r>
        <w:rPr>
          <w:bCs/>
        </w:rPr>
        <w:t>..</w:t>
        <w:tab/>
        <w:tab/>
        <w:tab/>
        <w:tab/>
        <w:tab/>
        <w:tab/>
        <w:t xml:space="preserve">            ……………………………</w:t>
      </w:r>
    </w:p>
    <w:p>
      <w:pPr>
        <w:pStyle w:val="Normal"/>
        <w:rPr/>
      </w:pPr>
      <w:r>
        <w:rPr>
          <w:bCs/>
          <w:sz w:val="16"/>
          <w:szCs w:val="16"/>
        </w:rPr>
        <w:t>/podpis bezpośredniego przełożonegoj/</w:t>
        <w:tab/>
        <w:tab/>
        <w:tab/>
        <w:tab/>
        <w:t xml:space="preserve">                                     /podpis  bezpośredniego przełożonego/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0:00Z</dcterms:created>
  <dc:creator>RGorski</dc:creator>
  <dc:description/>
  <dc:language>en-US</dc:language>
  <cp:lastModifiedBy>Marzanna Pierańska</cp:lastModifiedBy>
  <cp:lastPrinted>2012-10-02T08:09:00Z</cp:lastPrinted>
  <dcterms:modified xsi:type="dcterms:W3CDTF">2013-12-19T13:10:00Z</dcterms:modified>
  <cp:revision>2</cp:revision>
  <dc:subject/>
  <dc:title>Rozdział 3</dc:title>
</cp:coreProperties>
</file>