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29 /201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lutego 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kontroli w Niepublicznym Przedszkolu z Oddziałami Integracyjnymi „Ciuchcia” w Inowrocławiu przy ul. Armii Krajowej 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0 ust. 2 uchwały nr XXXIV/481/2009 Rady Miejskiej Inowrocławia z dnia 18 czerwca 2009 r. w sprawie ustalenia trybu udzielania i rozliczania dotacji dla niepublicznych szkół, przedszkoli oraz osób prowadzących wychowanie przedszkolne </w:t>
        <w:br/>
        <w:t>w innych formach wpisanych do ewidencji prowadzonej przez Miasto Inowrocław oraz trybu i zakresu kontroli prawidłowości ich wykorzystania (Dz. Urz. Woj. Kujawsko-Pomorskiego nr 78, poz. 140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>§ 1. Przeprowadzić kontrolę w Niepublicznym Przedszkolu z Oddziałami Integracyjnymi „Ciuchcia” w Inowrocławiu w przedmiocie prawidłowości wykorzystania dotacji otrzymanej z budżetu Miasta Inowrocławia w 2010 roku na wydatki bieżące placówki związane z kształceniem, wychowaniem i opieką, w tym profilaktyką społeczną.</w:t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a Brzozowska – 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10 do 28 lutego 2011 r. </w:t>
      </w:r>
    </w:p>
    <w:p>
      <w:pPr>
        <w:pStyle w:val="Msonormalcxsppierwsze"/>
        <w:ind w:firstLine="709"/>
        <w:rPr/>
      </w:pPr>
      <w:r>
        <w:rPr/>
        <w:t>§ 4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5:00Z</dcterms:created>
  <dc:creator>MPieranska</dc:creator>
  <dc:description/>
  <cp:keywords/>
  <dc:language>en-US</dc:language>
  <cp:lastModifiedBy>MPieranska</cp:lastModifiedBy>
  <dcterms:modified xsi:type="dcterms:W3CDTF">2011-02-10T09:06:00Z</dcterms:modified>
  <cp:revision>2</cp:revision>
  <dc:subject/>
  <dc:title/>
</cp:coreProperties>
</file>