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ARZĄDZENIE NR 16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p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drożenia II etapu kontroli zarządczej w jednostkach organizacyjnych gminy Miasto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.30 ust.1 i art. 33 ust. 3 i 5 w zw. z art.11a ust.3 ustawy z dnia 8 marca 1990 r. o samorządzie gminnym (Dz.U. z 2001 r.  Nr 142, poz. 1591,  z późn. zm.¹</w:t>
      </w:r>
      <w:r>
        <w:rPr>
          <w:vertAlign w:val="superscript"/>
        </w:rPr>
        <w:t>)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oraz art. 69 ust.1 pkt 2 i 3 ustawy z dnia 27 sierpnia 2009 r. o finansach publicznych ( Dz.U. z 2009 r. Nr 157, poz. 1240, z późn. zm .²</w:t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 xml:space="preserve"> Kierownicy jednostek organizacyjnych  gminy Miasto Inowrocław zobowiązani są do zapewnienia w tych jednostkach  funkcjonowania adekwatnego, skutecznego </w:t>
        <w:br/>
        <w:t>i efektywnego systemu kontroli zarząd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</w:t>
      </w:r>
      <w:r>
        <w:rPr/>
        <w:t xml:space="preserve">.1. Zgodnie ze standardami kontroli zarządczej dla sektora finansów publicznych   zawartych w komunikacie Ministra Finansów  nr 23 z dnia 16 grudnia 2009 r. kierownicy jednostek organizacyjnych Miasta zobowiązani są do ustanowienia zasad zarządzania ryzykiem w ramach wykonywanych zadań, w tym informowania właściwych komórek organizacyjnych Urzędu Miasta, sprawujących nadzór nad ich działalnością, </w:t>
        <w:br/>
        <w:t>o istotnych zagrożeniach dla realizacji kluczowych celów działalności kierowanej jednostki.</w:t>
      </w:r>
    </w:p>
    <w:p>
      <w:pPr>
        <w:pStyle w:val="Normal"/>
        <w:jc w:val="both"/>
        <w:rPr/>
      </w:pPr>
      <w:r>
        <w:rPr/>
        <w:tab/>
        <w:t>2. Kierownicy jednostek organizacyjnych zobowiązani są do corocznego sporządzania pisemnej identyfikacji ryzyka w odniesieniu do celów i zadań kierowanej przez siebie jednostki, na dany rok budżetowy, do 31 marca roku, którego dotyczy ta identyfikacja</w:t>
      </w:r>
    </w:p>
    <w:p>
      <w:pPr>
        <w:pStyle w:val="Normal"/>
        <w:jc w:val="both"/>
        <w:rPr/>
      </w:pPr>
      <w:r>
        <w:rPr/>
        <w:tab/>
        <w:t>3. Identyfikację, o której mowa w ust. 2, kierownicy jednostek organizacyjnych dostarczają komórkom organizacyjnym Urzędu Miasta wymienionym w ust. 1 w terminie do 30 kwietnia  roku, którego dotyczy ta identyfik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 </w:t>
      </w:r>
      <w:r>
        <w:rPr/>
        <w:t>.1. Kierownicy jednostek organizacyjnych  zobowiązani są do corocznego sporządzania na piśmie planu działalności na rok następny uwzględniającego cele i zadania kierowanych przez nich jednostek organizacyjnych.</w:t>
      </w:r>
    </w:p>
    <w:p>
      <w:pPr>
        <w:pStyle w:val="Normal"/>
        <w:jc w:val="both"/>
        <w:rPr/>
      </w:pPr>
      <w:r>
        <w:rPr/>
        <w:tab/>
        <w:t>2. Plan, o którym mowa w ust. 1, kierownicy jednostek organizacyjnych  sporządzają do 15 listopada roku poprzedzającego rok, którego dotyczy ten plan i w terminie 14 dni  dostarczają go komórkom organizacyjnym Urzędu Miasta, sprawującym nadzór nad działalnością kierowanych przez nich jednostek organizacyjnych.</w:t>
      </w:r>
    </w:p>
    <w:p>
      <w:pPr>
        <w:pStyle w:val="Normal"/>
        <w:jc w:val="both"/>
        <w:rPr/>
      </w:pPr>
      <w:r>
        <w:rPr/>
        <w:tab/>
        <w:t xml:space="preserve">3. W terminie do 30 stycznia  kierownicy jednostek organizacyjnych  dostarczają komórkom organizacyjnym Urzędu Miasta wymienionym w ust. 2, pisemne sprawozdania </w:t>
        <w:br/>
        <w:t xml:space="preserve">z wykonania planu działalności , o których mowa w ust.1 wraz ze złożonymi na piśmie oświadczeniami o stanie kontroli zarządczej za poprzedni rok w zakresie kierowanych przez nich jednostek organiz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Kontrolę realizacji niniejszego zarządzenia powierza się naczelnikom wydziałów sprawujących nadzór nad poszczególnymi jednostkami organizacyjnym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vertAlign w:val="superscript"/>
        </w:rPr>
        <w:t>)</w:t>
      </w:r>
      <w:r>
        <w:rPr/>
        <w:t xml:space="preserve"> Zmiany tekstu jednolitego wymienionej ustawy zostały ogłoszone w Dz. U. z 2002 r. </w:t>
      </w:r>
      <w:r>
        <w:rPr>
          <w:bCs/>
        </w:rPr>
        <w:t xml:space="preserve">Nr 23, </w:t>
        <w:br/>
        <w:t xml:space="preserve">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poz. 420 i Nr 157, poz. 1241, </w:t>
        <w:br/>
        <w:t>z 2010 r. Nr 28, poz. 142 i 146, Nr 40, poz. 230 i Nr 106, poz. 675 oraz z 2011 r. Nr 21, poz. 113, Nr 117, poz. 679, Nr 134, poz. 777 i Nr 149, poz. 887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vertAlign w:val="superscript"/>
        </w:rPr>
        <w:t>2)</w:t>
      </w:r>
      <w:r>
        <w:rPr/>
        <w:t xml:space="preserve"> Zmiany wymienionej ustawy zostały ogłoszone w Dz. U. z 2010 r. Nr 28, poz. 146, Nr 96, poz. 620, Nr 123, poz. 835, Nr 152, poz. 1020, Nr 238, poz. 1578 i Nr 257, poz. 172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5:00Z</dcterms:created>
  <dc:creator>MPieranska</dc:creator>
  <dc:description/>
  <cp:keywords/>
  <dc:language>en-US</dc:language>
  <cp:lastModifiedBy>MPieranska</cp:lastModifiedBy>
  <dcterms:modified xsi:type="dcterms:W3CDTF">2011-08-01T10:56:00Z</dcterms:modified>
  <cp:revision>2</cp:revision>
  <dc:subject/>
  <dc:title/>
</cp:coreProperties>
</file>