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969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29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ylające zarządzenie w sprawie ustalenia sposobu określenia cen za korzystanie                  z niestrzeżonego parkingu przed wejściem do Krytej Pływalni „Delfin” przy ul. Macieja Wierzbińskiego 9-11 w Inowrocławiu oraz w sprawie określenia tych 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Na podstawie art. 30 ust. 2 pkt 2 i 3 ustawy z dnia 8 marca 1990 r. o samorządzie gminnym (Dz. U. z 2001 r. Nr 142, poz. 1591, z późn. zm.), art. 4 ust. 2 ustawy z dnia               20 grudnia 1996 r. o gospodarce komunalnej ( Dz. U. z 1997 r. Nr 9, poz. 43, z późn. zm.), Uchwały nr VII/81/2011 Rady Miejskiej Inowrocławia z dnia 31 marca 2011 r. w sprawie ustalenia zasad korzystania z parkingu niestrzeżonego przy ul. Macieja Wierzbińskiego 9-11 w Inowrocławiu (Dz. Urz. Województwa Kujawsko - Pomorskiego Nr 93 poz. 704) oraz Uchwały nr XVIII/266/08 Rady Miejskiej Inowrocławia z dnia 25 kwietnia 2008 r. w sprawie powierzenia Prezydentowi Miasta Inowrocławia uprawnienia w zakresie stanowienia                      o sposobie ustalania albo określania wysokości cen i opłat za usługi komunalne  o charakterze użyteczności publicznej oraz za korzystanie z obiektów i urządzeń użyteczności publicznej Miasta Inowrocławia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§ 1.  Z dniem 30 kwietnia 2011 r. traci moc Zarządzenie nr 155/2008 Prezydenta Miasta Inowrocławia z dnia 12 czerwca 2008 r. w sprawie ustalenia sposobu określenia cen za korzystanie z niestrzeżonego parkingu przed wejściem do Krytej Pływalni „Delfin” przy                ul. Macieja Wierzbińskiego 9-11 w Inowrocławiu oraz w sprawie określenia tych ce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§ 2.   Zarządzenie wchodzi w życie z dniem 30 kwietnia 2011 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Prezyd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asta Ino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6:00Z</dcterms:created>
  <dc:creator>MPieranska</dc:creator>
  <dc:description/>
  <cp:keywords/>
  <dc:language>en-US</dc:language>
  <cp:lastModifiedBy>MPieranska</cp:lastModifiedBy>
  <dcterms:modified xsi:type="dcterms:W3CDTF">2011-05-02T08:14:00Z</dcterms:modified>
  <cp:revision>2</cp:revision>
  <dc:subject/>
  <dc:title/>
</cp:coreProperties>
</file>