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ZARZĄDZENIE NR 22/2011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31 stycznia 2011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>
          <w:szCs w:val="28"/>
        </w:rPr>
      </w:pPr>
      <w:r>
        <w:rPr/>
        <w:t xml:space="preserve">w sprawie powołania komisji przetargowej do przygotowania                                  i przeprowadzenia postępowania o udzielenie zamówienia publicznego,                 w trybie przetargu nieograniczonego, na </w:t>
      </w:r>
      <w:r>
        <w:rPr>
          <w:bCs/>
          <w:szCs w:val="28"/>
        </w:rPr>
        <w:t>wykonanie oświetlenia ulicy Bocznej w Inowrocławiu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1. Powołuje się komisję przetargową w składzie: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4"/>
        </w:rPr>
        <w:t>Aleksandra Dolińska -Hopcia      -  przewodnicząca;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4"/>
        </w:rPr>
        <w:t>Bogumił Rochowiak                    -  członek;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4"/>
        </w:rPr>
        <w:t>Stanisław Baranowski                  -  członek;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4"/>
        </w:rPr>
        <w:t>Urszula Borkowska                      -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ind w:firstLine="708"/>
        <w:jc w:val="both"/>
        <w:rPr/>
      </w:pPr>
      <w:r>
        <w:rPr>
          <w:b w:val="false"/>
          <w:sz w:val="24"/>
        </w:rPr>
        <w:t>§ 2.1.  Komisja przetargowa  przeprowadzi postępowanie o udzielenie zamówienia publicznego, w trybie przetargu nieograniczonego, na wykonanie oświetlenia ulicy Bocznej w Inowrocławiu, zgodnie z przepisami ustawy - Prawo zamówień publicznych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/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3. Określa się tryb pracy komisji przetargowej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4.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/>
        <w:t>§ 5.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/>
      </w:pPr>
      <w:r>
        <w:rPr>
          <w:b/>
        </w:rPr>
        <w:tab/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Zastępca Prezydenta Miasta Inowrocławia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Ireneusz Stachowiak</w:t>
      </w:r>
    </w:p>
    <w:p>
      <w:pPr>
        <w:pStyle w:val="TextBody"/>
        <w:ind w:left="6120" w:hanging="126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b/>
      <w:bCs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16:00Z</dcterms:created>
  <dc:creator>Anna mitkiewicz</dc:creator>
  <dc:description/>
  <cp:keywords/>
  <dc:language>en-US</dc:language>
  <cp:lastModifiedBy>Monika Gwiżdż</cp:lastModifiedBy>
  <cp:lastPrinted>2011-01-03T10:07:00Z</cp:lastPrinted>
  <dcterms:modified xsi:type="dcterms:W3CDTF">2011-02-01T12:21:00Z</dcterms:modified>
  <cp:revision>4</cp:revision>
  <dc:subject/>
  <dc:title>ZARZADZENIE NR    /2004-03-14 </dc:title>
</cp:coreProperties>
</file>