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 NR 12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6 lipca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tyczące ustalenia terminu składania wniosków w sprawie szczegółowych warunków udzielania pomocy finansowej uczniom na zakup podręczników </w:t>
        <w:br/>
        <w:t>w roku szkolnym 2012/2013 oraz wzorów wniosk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 90u ust. 4 pkt 1 ustawy z dnia 7 września 1991 r. o systemie oświaty (Dz. U.</w:t>
        <w:br/>
        <w:t xml:space="preserve"> z 2004 r. Nr 256, poz. 2572, z późn. 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 w związku z </w:t>
      </w:r>
      <w:r>
        <w:rPr>
          <w:bCs/>
          <w:sz w:val="22"/>
          <w:szCs w:val="22"/>
        </w:rPr>
        <w:t xml:space="preserve"> § 3 ust. 3 rozporządzenia Rady Ministrów </w:t>
        <w:br/>
        <w:t>z dnia 14 czerwca 2012 r. r. w</w:t>
      </w:r>
      <w:r>
        <w:rPr>
          <w:color w:val="000000"/>
          <w:sz w:val="22"/>
          <w:szCs w:val="22"/>
        </w:rPr>
        <w:t xml:space="preserve"> sprawie szczegółowych warunków udzielania pomocy finansowej  uczniom na zakup podręczników (Dz. U. z 2012  Nr 0, poz. 706), zarządza się, co następu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§ 1. Ustala się termin składania wniosków do dnia 5 września 2012 r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. Wprowadza się następujące wzory wniosków:</w:t>
      </w:r>
    </w:p>
    <w:p>
      <w:pPr>
        <w:pStyle w:val="Normal"/>
        <w:numPr>
          <w:ilvl w:val="0"/>
          <w:numId w:val="10"/>
        </w:numPr>
        <w:spacing w:lineRule="atLeast" w:line="160"/>
        <w:jc w:val="both"/>
        <w:textAlignment w:val="top"/>
        <w:rPr/>
      </w:pPr>
      <w:r>
        <w:rPr>
          <w:sz w:val="22"/>
          <w:szCs w:val="22"/>
        </w:rPr>
        <w:t xml:space="preserve">dla uczniów  zgodnie z § 2 ust.1 rozpoczynających naukę w roku szkolnym 2012/2013 na dofinansowanie zakupu podręczników, w rodzinach których dochód na osobę nie przekracza kryterium dochodowego na osobę w rodzinie, o którym mowa w art. 8 ust. </w:t>
        <w:br/>
        <w:t xml:space="preserve">1 pkt 2 ustawy z dnia 12 marca 2004 r. o pomocy społecznej (Dz. U. z 2009 r. Nr 175, poz. 1362, </w:t>
        <w:br/>
        <w:t>z późn. zm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- stanowi załącznik nr 1 do niniejszego zarządzenia.</w:t>
      </w:r>
    </w:p>
    <w:p>
      <w:pPr>
        <w:pStyle w:val="Normal"/>
        <w:numPr>
          <w:ilvl w:val="0"/>
          <w:numId w:val="10"/>
        </w:numPr>
        <w:spacing w:lineRule="atLeast" w:line="160"/>
        <w:jc w:val="both"/>
        <w:textAlignment w:val="top"/>
        <w:rPr/>
      </w:pPr>
      <w:r>
        <w:rPr>
          <w:sz w:val="22"/>
          <w:szCs w:val="22"/>
        </w:rPr>
        <w:t>dla uczniów  zgodnie z § 2 ust.1 rozpoczynających naukę w roku szkolnym 2012/2013  na dofinansowanie zakupu podręczników, w rodzinach których dochód na osobę przekracza kryterium dochodowego na osobę w rodzinie, o którym mowa w art. 8 ust.</w:t>
        <w:br/>
        <w:t xml:space="preserve"> 1 pkt 2 ustawy z dnia 12 marca 2004 r. o pomocy społecznej (Dz. U. z 2009 r. Nr 175, poz. 1362, </w:t>
        <w:br/>
        <w:t>z późn. zm.) - stanowi załącznik nr 2 do niniejszego zarządzenia.</w:t>
      </w:r>
    </w:p>
    <w:p>
      <w:pPr>
        <w:pStyle w:val="Normal"/>
        <w:numPr>
          <w:ilvl w:val="0"/>
          <w:numId w:val="10"/>
        </w:numPr>
        <w:spacing w:lineRule="atLeast" w:line="160"/>
        <w:jc w:val="both"/>
        <w:textAlignment w:val="top"/>
        <w:rPr/>
      </w:pPr>
      <w:r>
        <w:rPr>
          <w:sz w:val="22"/>
          <w:szCs w:val="22"/>
        </w:rPr>
        <w:t xml:space="preserve">dla uczniów zgodnie z § 2 ust.2  na dofinansowanie zakupu podręczników  do kształcenia ogólnego, w tym specjalnego dla uczniów rozpoczynających w roku szkolnym 2012/2013 naukę,  posiadających z publicznej poradni pedagogiczno – psychologicznej  orzeczenie o kształceniu specjalnym dla uczniów słabo widzących, niesłyszących, z upośledzeniem umysłowym </w:t>
        <w:br/>
        <w:t>w stopniu lekkim oraz uczniów z niepełnosprawnościami sprzężonymi, w przypadku gdy jedną z niepełnosprawności jest niepełnosprawność wymieniona  wyżej - stanowi załącznik nr 3 do niniejszego zarządzenia</w:t>
      </w:r>
    </w:p>
    <w:p>
      <w:pPr>
        <w:pStyle w:val="Normal"/>
        <w:numPr>
          <w:ilvl w:val="0"/>
          <w:numId w:val="10"/>
        </w:numPr>
        <w:spacing w:lineRule="atLeast" w:line="160"/>
        <w:jc w:val="both"/>
        <w:textAlignment w:val="top"/>
        <w:rPr/>
      </w:pPr>
      <w:r>
        <w:rPr>
          <w:sz w:val="22"/>
          <w:szCs w:val="22"/>
        </w:rPr>
        <w:t>dla uczniów  zgodnie z § 2 ust.1 rozpoczynających naukę w roku szkolnym 2012/2013  na dofinansowanie zakupu podręczników, w rodzinach których dochód na osobę nie przekracza kryterium dochodowego na osobę w rodzinie, o którym mowa w art. 5 ust. 1</w:t>
        <w:br/>
        <w:t>ustawy z dnia 28 listopada 2003 r. o świadczeniach rodzinnych (Dz. U. z 2006 r. Nr 139, poz. 992, z późn. zm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- stanowi załącznik nr 4 do niniejszego zarządzenia.</w:t>
      </w:r>
    </w:p>
    <w:p>
      <w:pPr>
        <w:pStyle w:val="Normal"/>
        <w:spacing w:lineRule="atLeast" w:line="160"/>
        <w:ind w:left="113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         </w:t>
      </w:r>
      <w:r>
        <w:rPr>
          <w:b/>
        </w:rPr>
        <w:t>wz.</w:t>
      </w:r>
      <w:r>
        <w:rPr/>
        <w:t xml:space="preserve"> </w:t>
      </w:r>
      <w:r>
        <w:rPr>
          <w:b/>
        </w:rPr>
        <w:t>Prezydenta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Zastępca Prezydenta Miasta Inowrocławia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ojciech Piniews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 xml:space="preserve">1) 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 oraz z 2011 r. Nr 106, poz. 622, Nr 112, poz. 654, Nr 139, poz. 814, Nr 149, poz. 887 i Nr 205, poz. 1206. </w:t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 xml:space="preserve">2) Zmiany tekstu jednolitego wymienionej ustawy zostały ogłoszone w Dz. U. z 2009 r. Nr 202, poz. 1551, Nr 219, poz. 1706 i Nr 221, poz. 1738, z 2010 r. Nr 28, poz. 146, Nr 40, poz. 229, Nr 81, poz. 527, Nr 125, poz. 842 i Nr 217, poz. 1427, z 2011 r. Nr 81, poz. 440, Nr 106, poz. 622 i Nr 149, poz. 887 oraz z 2012 r. poz. 579. </w:t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 xml:space="preserve">3) Zmiany tekstu jednolitego wymienionej ustawy zostały ogłoszone w Dz. U. z 2006 r. Nr 222, poz. 1630, z 2007 r. Nr 64, poz. 427, Nr 105, poz. 720, Nr 109, poz. 747, Nr 192, poz. 1378 i Nr 200, poz. 1446, z 2008 r. Nr 70, poz. 416, Nr 138, poz. 872 i 875, Nr 223, poz. 1456 i Nr 237, poz. 1654, z 2009 r. Nr 97, poz. 800 i Nr 219, poz. 1706, z 2010 r. Nr 50, poz. 301 oraz z 2011 r. Nr 106, poz. 622, Nr 149, poz. 887, Nr 171, poz. 1016 i Nr 205, poz. 1212. </w:t>
      </w:r>
    </w:p>
    <w:p>
      <w:pPr>
        <w:pStyle w:val="Normal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12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6 lipca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uwagi na wejście w życie rozporządzenia Rady Ministrów z dnia 14 czerwca 2012 roku  w sprawie </w:t>
      </w:r>
      <w:r>
        <w:rPr>
          <w:color w:val="000000"/>
        </w:rPr>
        <w:t>szczegółowych warunków udzielania pomocy finansowej uczniom na zakup podręczników (Dz. U. z 2012 r. Nr 0, poz. 706)</w:t>
      </w:r>
      <w:r>
        <w:rPr/>
        <w:t xml:space="preserve"> zgodnie z § 3 ust. 3 niniejszego rozporządzenia wskazanym stało się ustalenie przez Prezydenta Miasta Inowrocławia terminu składania wniosków dotyczących dofinansowania zakupu podręczników, a także wzorów wniosków według określonych kryteriów wskazanych  wyżej w cytowanym akcie prawnym, tj. § 2 ust. 3,4,5  dla uczniów zgodnie z § 2 ust.1, rozpoczynających w roku szkolnym 2012/2013 naukę, </w:t>
        <w:br/>
        <w:t>a także uczniów wskazanych w  § 2 ust. 2  na dofinansowanie zakupu podręczników do kształcenia ogólnego, w tym specjalnego, posiadających z publicznej poradni pedagogiczno - psychologicznej  orzeczenie o kształceniu specjalnym dla uczniów słabo widzących, niesłyszących, z upośledzeniem umysłowym w stopniu lekkim oraz uczniów z niepełnosprawnościami sprzężonymi, w przypadku gdy jedną z niepełnosprawności jest niepełnosprawność wymieniona  wyżej.</w:t>
      </w:r>
    </w:p>
    <w:p>
      <w:pPr>
        <w:pStyle w:val="Normal"/>
        <w:jc w:val="both"/>
        <w:rPr/>
      </w:pPr>
      <w:r>
        <w:rPr/>
        <w:tab/>
        <w:t>W związku z powyższym zasadne jest ustalenie terminu składania wniosków oraz ich wzorów, stanowiących załączniki do treści przedmiotowego zarządzenia, celem wprowadzenia w placówkach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</w:t>
      </w:r>
      <w:r>
        <w:rPr>
          <w:b/>
        </w:rPr>
        <w:tab/>
        <w:tab/>
        <w:t xml:space="preserve">     </w:t>
      </w:r>
      <w:r>
        <w:rPr>
          <w:b/>
          <w:bCs/>
        </w:rPr>
        <w:t>Magdalena  Kai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>
          <w:b/>
          <w:b/>
          <w:bCs/>
        </w:rPr>
      </w:pPr>
      <w:r>
        <w:rPr>
          <w:b/>
          <w:bCs/>
        </w:rPr>
        <w:t>Naczelnik Wydziału Oświaty,</w:t>
      </w:r>
    </w:p>
    <w:p>
      <w:pPr>
        <w:pStyle w:val="Normal"/>
        <w:numPr>
          <w:ilvl w:val="0"/>
          <w:numId w:val="0"/>
        </w:numPr>
        <w:ind w:left="4242" w:firstLine="6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ultury, Promocji i Sportu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191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…………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(miejscowość, data</w:t>
      </w:r>
      <w:r>
        <w:rPr/>
        <w:t>)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......................                                     </w:t>
      </w:r>
    </w:p>
    <w:p>
      <w:pPr>
        <w:pStyle w:val="Normal"/>
        <w:spacing w:lineRule="exact" w:line="160"/>
        <w:ind w:right="6095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wnioskodawca: imię, nazwisko lub 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lub siedzib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firstLine="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Dyrektora </w:t>
      </w:r>
    </w:p>
    <w:p>
      <w:pPr>
        <w:pStyle w:val="Normal"/>
        <w:spacing w:lineRule="auto" w:line="360"/>
        <w:ind w:left="4112" w:firstLine="708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......</w:t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</w:p>
    <w:p>
      <w:pPr>
        <w:pStyle w:val="Normal"/>
        <w:ind w:left="411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w Inowrocławiu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dofinansowanie zakupu podręczników dla uczniów  rozpoczynających  naukę w roku szkolnym 2012/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 uczniów spełniających kryteria § 2 ust. 3 Rozporządzenia Rady Ministrów z dnia 14 czerwca 2012 r. . wg kryteriów: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gdzie dochód nie przekracza kryterium 351 zł  na osobę w rodzinie na podstawie  z art. 8 ust. 1 pkt 2 ustawy z dnia 12 marca 2004 r.</w:t>
        <w:br/>
        <w:t xml:space="preserve"> o pomocy społecznej (Dz. U. Nr 64, poz. 593, z późn. zm.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>I. Wnoszę o dofinansowanie dla ucznia</w:t>
      </w:r>
      <w:r>
        <w:rPr>
          <w:sz w:val="14"/>
          <w:szCs w:val="14"/>
          <w:lang w:val="en-US" w:eastAsia="en-US"/>
        </w:rPr>
        <w:t xml:space="preserve"> :</w:t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50"/>
        <w:gridCol w:w="1016"/>
        <w:gridCol w:w="2024"/>
        <w:gridCol w:w="3071"/>
      </w:tblGrid>
      <w:tr>
        <w:trPr>
          <w:trHeight w:val="655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do kwoty*: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393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 wnioskowane dofinansowanie</w:t>
            </w:r>
            <w:r>
              <w:rPr>
                <w:b/>
              </w:rPr>
              <w:t>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II. </w:t>
      </w:r>
      <w:r>
        <w:rPr>
          <w:i/>
          <w:sz w:val="22"/>
        </w:rPr>
        <w:t>Oświadczenie o uzyskanych dochodach za miesiąc poprzedzający miesiąc złożenia wniosku</w:t>
      </w:r>
      <w:r>
        <w:rPr>
          <w:b/>
          <w:sz w:val="22"/>
        </w:rPr>
        <w:t>:</w:t>
      </w:r>
      <w:r>
        <w:rPr>
          <w:sz w:val="22"/>
        </w:rPr>
        <w:t xml:space="preserve"> </w:t>
        <w:br/>
        <w:t xml:space="preserve"> tj. w miesiąc ........................................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860"/>
        <w:gridCol w:w="1980"/>
        <w:gridCol w:w="3420"/>
      </w:tblGrid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, miejsce zamieszkania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1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Łącznie dochód gospodarstwa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</w:rPr>
        <w:t xml:space="preserve">Świadoma/y odpowiedzialności karnej za podanie nieprawdziwych danych lub zatajenie prawdy oświadczam, ż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Moja rodzina składa się z liczby .............osób, zamieszkałych i prowadzących wspólne gospodarstwo domowe. </w:t>
      </w:r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i/>
          <w:sz w:val="22"/>
        </w:rPr>
        <w:t>Dochody mojej rodziny w miesiącu łącznie wynoszą......................., tj. na jednego członka mojej rodziny.......................................</w:t>
      </w:r>
    </w:p>
    <w:p>
      <w:pPr>
        <w:pStyle w:val="Normal"/>
        <w:spacing w:lineRule="auto" w:line="480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</w:t>
      </w:r>
    </w:p>
    <w:p>
      <w:pPr>
        <w:pStyle w:val="Normal"/>
        <w:spacing w:lineRule="auto" w:line="480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data i podpis osoby składającej oświadczenie o dochodach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II .  Do wniosku załączam </w:t>
      </w:r>
      <w:r>
        <w:rPr>
          <w:u w:val="single"/>
        </w:rPr>
        <w:t>( wypełnia wnioskodawca)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93"/>
      </w:tblGrid>
      <w:tr>
        <w:trPr>
          <w:trHeight w:val="454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dokumentu* 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160"/>
        <w:textAlignment w:val="top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*do wniosku należy dołączyć</w:t>
      </w:r>
      <w:r>
        <w:rPr>
          <w:b/>
          <w:sz w:val="18"/>
          <w:szCs w:val="18"/>
          <w:u w:val="single"/>
        </w:rPr>
        <w:t xml:space="preserve">:  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zaświadczenie o wysokości dochodów z miesiąca poprzedzającego miesiąc złożenia wniosku ( zaświadczenie z zakładu pracy </w:t>
        <w:br/>
        <w:t>o dochodzie netto, decyzje o zasiłku rodzinnym, dodatku mieszkaniowym, wysokość otrzymywanych  alimentów, odcinek od renty lub emerytury, zaświadczenie z PUP o statusie osoby bezrobotnej z prawem lub bez prawa do zasiłku dla bezrobotnych, inne dokumenty potwierdzające dochód rodziny nie wymienionych powyżej, w przypadku osób posiadających gospodarstwo rolne zaświadczenie</w:t>
        <w:br/>
        <w:t xml:space="preserve"> o wielkości gospodarstwa rolnego, w przypadku osób posiadających działalność gospodarczą, zaświadczenia z Urzędu Skarbowego)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w uzasadnionych przypadkach zamiast zaświadczenia o wysokości dochodów – oświadczenie o wysokości dochodów,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top"/>
        <w:rPr/>
      </w:pPr>
      <w:r>
        <w:rPr>
          <w:sz w:val="16"/>
          <w:szCs w:val="16"/>
        </w:rPr>
        <w:t xml:space="preserve">w  przypadku korzystania ze świadczeń pieniężnych  z pomocy społecznej przedkłada się zaświadczenie o korzystaniu ze świadczeń pieniężnych </w:t>
        <w:br/>
        <w:t xml:space="preserve">w formie zasiłku stałego lub okresowego  z pomocy społecznej,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w przypadku ubiegania się o pomoc dla ucznia, w rodzinie, której dochód przekracza kryterium dochodowe z pomocy społecznej do wniosku - zamiast zaświadczenia o wysokości dochodów - należy dołączyć uzasadnienie złożenia wniosk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18"/>
          <w:szCs w:val="18"/>
        </w:rPr>
        <w:tab/>
        <w:t>Zgodnie z art. 24 ust. 1 ustawy z dnia 29 sierpnia 1997 r. o ochronie danych osobowych (Dz. U. z 2002 Nr 101, poz. 926 ze zm.) placówka oświatowa będąca adresatem przedmiotowego wniosku informuje, że będzie przetwarzała dane osobowe wymienione we wniosku w celu udzielania  dofinansowania na zakup podręczników. Dane mogą być udostępnione wyłącznie podmiotom upoważnionym na podstawie przepisów prawa. Ma Pan/ Pani prawo dostępu do treści danych oraz prawo ich poprawiania. Obowiązek podania danych wynika z ustawy z dnia 7 września 1991r. o systemie oświaty (Dz. U. z 2004 r. Nr 281, poz. 2781 ze zm.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18"/>
          <w:szCs w:val="18"/>
        </w:rPr>
        <w:tab/>
        <w:t>Składając osobiście deklarację o dochodach oświadczam, że jest mi wiadome, iż w przypadku podania nieprawdziwych bądź niepełnych informacji mogę zostać pociągnięty do odpowiedzialności karnej w trybie art. 233 § 1 Kodeksu karnego. Jednocześnie oświadczam, że zostałam/łem uprzedzona/ny o odpowiedzialności karnej i pouczona/ny o skutkach podania nieprawdziwych bądź niepełnych informacj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18"/>
          <w:szCs w:val="18"/>
        </w:rPr>
        <w:tab/>
        <w:t>Oświadczam, że zapoznałam/łem się z warunkami uprawniającymi do ubiegania się o dofinansowanie na zakup podręczników .</w:t>
      </w:r>
    </w:p>
    <w:p>
      <w:pPr>
        <w:pStyle w:val="TextBody"/>
        <w:jc w:val="both"/>
        <w:rPr>
          <w:b w:val="false"/>
          <w:b w:val="false"/>
          <w:sz w:val="16"/>
          <w:szCs w:val="18"/>
          <w:u w:val="single"/>
        </w:rPr>
      </w:pPr>
      <w:r>
        <w:rPr>
          <w:b w:val="false"/>
          <w:sz w:val="16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16"/>
        </w:rPr>
        <w:t xml:space="preserve">                    </w:t>
      </w:r>
      <w:r>
        <w:rPr>
          <w:b w:val="false"/>
          <w:sz w:val="16"/>
        </w:rPr>
        <w:t>...............................................................................                                       ........................................................................</w:t>
      </w:r>
    </w:p>
    <w:p>
      <w:pPr>
        <w:pStyle w:val="Tekstpodstawowy3"/>
        <w:pBdr>
          <w:bottom w:val="single" w:sz="12" w:space="0" w:color="000000"/>
        </w:pBdr>
        <w:jc w:val="center"/>
        <w:rPr/>
      </w:pPr>
      <w:r>
        <w:rPr/>
        <w:t xml:space="preserve">        </w:t>
      </w:r>
      <w:r>
        <w:rPr/>
        <w:t>(miejscowość,  data)                                                                          (podpis osoby składającej wniosek)</w:t>
      </w:r>
    </w:p>
    <w:p>
      <w:pPr>
        <w:pStyle w:val="Tekstpodstawowy3"/>
        <w:pBdr>
          <w:bottom w:val="single" w:sz="12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yrektora Szkoły:</w:t>
      </w:r>
    </w:p>
    <w:p>
      <w:pPr>
        <w:pStyle w:val="Tekstpodstawowy3"/>
        <w:pBdr>
          <w:bottom w:val="single" w:sz="12" w:space="0" w:color="000000"/>
        </w:pBdr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Przyznano dofinansowane w wysokości……………/ nie przyznano  dofinansowania* </w:t>
      </w:r>
      <w:r>
        <w:rPr/>
        <w:t>niepotrzebne skreślić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/>
        <w:t>…………………………………………………………………………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/>
        <w:t>data, podpis, pieczęć dyrektora szkoły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yb realizacji pomocy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u w:val="single"/>
        </w:rPr>
        <w:t xml:space="preserve">Termin składania wniosków: </w:t>
      </w:r>
      <w:r>
        <w:rPr>
          <w:sz w:val="16"/>
          <w:szCs w:val="16"/>
          <w:u w:val="single"/>
        </w:rPr>
        <w:t>do dnia  5 września 2012 r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omoc finansowa będzie realizowana  – po przedłożeniu przez wnioskodawcę dowodu zakupu </w:t>
        <w:br/>
        <w:t>(w uzasadnionych przypadkach oświadczenia), a zwrot kosztu nastąpi do wysokości wartości pomocy dla ucznia, któremu przyznano pomo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a z dnia 7 września 1991 r. o systemie oświaty (Dz. U. z 2004 r. Nr 256, poz. 2572 ze zm.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Rozporządzenie Rady Ministrów z dnia 14 czerwca 2012 r. w sprawie szczegółowych warunków udzielania pomocy finansowej uczniom na zakup podręczników   (Dz. U. z 2012 r. Nr 0, poz.  70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Zarządzenie Prezydenta Miasta Inowrocławia </w:t>
      </w:r>
      <w:r>
        <w:rPr>
          <w:sz w:val="16"/>
          <w:szCs w:val="16"/>
          <w:shd w:fill="FFFF99" w:val="clear"/>
        </w:rPr>
        <w:t>Nr 128/2012  z dnia 6 lipca 2012r.</w:t>
      </w:r>
      <w:r>
        <w:rPr>
          <w:sz w:val="16"/>
          <w:szCs w:val="16"/>
        </w:rPr>
        <w:t xml:space="preserve"> dotyczące ustalenia terminu składania wniosków w sprawie szczegółowych warunków udzielania pomocy finansowej uczniom na zakup podręczników w roku szkolnym 2012/2013 oraz wzorów wniosków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nyWeb"/>
        <w:numPr>
          <w:ilvl w:val="0"/>
          <w:numId w:val="5"/>
        </w:numPr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Pomoc w formie dofinansowania zakupu podręczników jest udzielana uczniom rozpoczynającym w roku szkolnym 2012/2013 naukę w: klasach</w:t>
        <w:br/>
        <w:t xml:space="preserve"> I-IV szkoły podstawowej, klasach I-IV ogólnokształcącej szkoły muzycznej I stopnia, klasie I szkoły ponadgimnazjalnej: zasadniczej szkoły zawodowej, liceum ogólnokształcącego i technikum, klasie IV ogólnokształcącej szkoły muzycznej II stopnia, klasie IV ogólnokształcącej szkoły sztuk pięknych klasie I liceum plastycznego, klasie I lub VII ogólnokształcącej szkoły baletowej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Helvetica" w:ascii="Times" w:hAnsi="Times"/>
          <w:sz w:val="16"/>
          <w:szCs w:val="16"/>
        </w:rPr>
        <w:t>Pomoc w formie dofinansowania zakupu podręczników udzielana jest: - do kształcenia ogólnego, w tym specjalnego, jest udzielana uczniom:1) słabowidzącym,2) niesłyszącym,3) z upośledzeniem umysłowym w stopniu lekkim,4) z niepełnosprawnościami sprzężonymi,</w:t>
        <w:br/>
        <w:t xml:space="preserve"> w przypadku gdy jedną z niepełnosprawności jest niepełnosprawność wymieniona w pkt 1–3— posiadającym orzeczenie o potrzebie kształcenia specjalnego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7-wrzesnia-1991-r-o-systemie-oswiaty/?on=2012-07-06" \l "art:71b_ust:3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71b ust. 3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7 września 1991 r. o systemie oświaty, uczęszczającym w roku szkolnym 2012/2013 do szkół podstawowych, gimnazjów i szkół ponadgimnazjalnych: zasadniczych szkół zawodowych, liceów ogólnokształcących, liceów profilowanych, techników, uzupełniających liceów ogólnokształcących i techników uzupełniających, dla dzieci i młodzieży, lub do ogólnokształcących szkół muzycznych I stopnia, ogólnokształcących szkół muzycznych II stopnia, ogólnokształcących szkół sztuk pięknych, liceów plastycznych lub ogólnokształcących szkół baletowych, zwanych dalej „szkołami”, - uczniom, o których mowa w ust. 1, pochodzącym z rodzin, w których dochód na osobę nie przekracza kryterium dochodowego na osobę w rodzinie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12-marca-2004-r-o-pomocy-spolecznej/?on=2012-07-06" \l "art:8_ust:1_pkt:2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8 ust. 1 pkt 2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12 marca 2004 r. o pomocy społecznej (Dz. U. z 2009 r. Nr 175, poz. 1362, z późn. zm.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instrText xml:space="preserve"> HYPERLINK "http://prawo.legeo.pl/prawo/rozporzadzenie-rady-ministrow-z-dnia-14-czerwca-2012-r-w-sprawie-szczegolowych-warunkow-udzielania-pomocy-finansowej-uczniom-na-zakup-podrecznikow/" \l "ftn2%23ftn2"</w:instrTex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separate"/>
      </w:r>
      <w:bookmarkStart w:id="0" w:name="ftnref2"/>
      <w:r>
        <w:rPr>
          <w:rStyle w:val="InternetLink"/>
          <w:rFonts w:cs="Helvetica" w:ascii="Times" w:hAnsi="Times"/>
          <w:color w:val="000000"/>
          <w:sz w:val="16"/>
          <w:szCs w:val="16"/>
          <w:vertAlign w:val="superscript"/>
        </w:rPr>
        <w:t>2)</w: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end"/>
      </w:r>
      <w:bookmarkEnd w:id="0"/>
      <w:r>
        <w:rPr>
          <w:rFonts w:cs="Helvetica" w:ascii="Times" w:hAnsi="Times"/>
          <w:sz w:val="16"/>
          <w:szCs w:val="16"/>
        </w:rPr>
        <w:t xml:space="preserve"> ), z wyłączeniem uczniów klasy I szkoły podstawowej i uczniów klasy I ogólnokształcącej szkoły muzycznej I stopnia.,- uczniom klasy I szkoły podstawowej i uczniom klasy I ogólnokształcącej szkoły muzycznej I stopnia, pochodzącym z rodzin, w których dochód na osobę nie przekracza kryterium dochodowego na osobę w rodzinie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28-listopada-2003-r-o-swiadczeniach-rodzinnych/?on=2012-07-06" \l "art:5_ust;1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5 ust. 1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28 listopada 2003 r. o świadczeniach rodzinnych (Dz. U. z 2006 r. Nr 139, poz. 992, z późn. zm.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instrText xml:space="preserve"> HYPERLINK "http://prawo.legeo.pl/prawo/rozporzadzenie-rady-ministrow-z-dnia-14-czerwca-2012-r-w-sprawie-szczegolowych-warunkow-udzielania-pomocy-finansowej-uczniom-na-zakup-podrecznikow/" \l "ftn3%23ftn3"</w:instrTex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separate"/>
      </w:r>
      <w:bookmarkStart w:id="1" w:name="ftnref3"/>
      <w:r>
        <w:rPr>
          <w:rStyle w:val="InternetLink"/>
          <w:rFonts w:cs="Helvetica" w:ascii="Times" w:hAnsi="Times"/>
          <w:color w:val="000000"/>
          <w:sz w:val="16"/>
          <w:szCs w:val="16"/>
          <w:vertAlign w:val="superscript"/>
        </w:rPr>
        <w:t>3)</w: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end"/>
      </w:r>
      <w:bookmarkEnd w:id="1"/>
      <w:r>
        <w:rPr>
          <w:rFonts w:cs="Helvetica" w:ascii="Times" w:hAnsi="Times"/>
          <w:sz w:val="16"/>
          <w:szCs w:val="16"/>
        </w:rPr>
        <w:t xml:space="preserve"> )- przypadkach określonych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12-marca-2004-r-o-pomocy-spolecznej/?on=2012-07-06" \l "art:7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7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12 marca 2004 r. o pomocy społecznej pomoc może być udzielona uczniom, o których mowa w ust. 1, z wyłączeniem uczniów klasy I szkoły podstawowej i uczniów klasy I ogólnokształcącej szkoły muzycznej I stopnia, pochodzącym z rodzin, w których dochód na osobę w rodzinie przekracza kryterium dochodowe, o którym mowa w ust. 3 (liczba uczniów, którym zostanie udzielona pomoc w trybie, o którym mowa w ust. 5, nie może przekroczyć w danej gminie 5% ogólnej liczby uczniów, o których mowa w ust. 1, z wyjątkiem uczniów klasy I szkoły podstawowej i uczniów klasy I ogólnokształcącej szkoły muzycznej I stopnia oraz uczniów szkół prowadzonych przez ministra właściwego do spraw kultury i ochrony dziedzictwa narodowego).</w:t>
      </w:r>
    </w:p>
    <w:p>
      <w:pPr>
        <w:pStyle w:val="Normal"/>
        <w:jc w:val="both"/>
        <w:textAlignment w:val="top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3.    Wartość pomocy nie może przekroczyć kwoty: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300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klas I-III szkóły podstawowej,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-III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18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  IV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V-VI szkóły podstawow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21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niepełnosprawnych gimnazjum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25 zł</w:t>
            </w:r>
          </w:p>
        </w:tc>
      </w:tr>
      <w:tr>
        <w:trPr>
          <w:trHeight w:val="10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y I szkoły ponadgimnazjalnej: zasadniczej szkoły zawodowej, liceum ogólnokształcąc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niepełnosprawnych zasadniczej szkoły zawodowej, liceum ogólnokształcącego, uczniów niepełnosprawnych klas II-III liceum profilowan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czniów niepełnosprawnych  klas II-III uzupełniającego liceum ogólnokształcącego, klas II-III technikum uzupełniając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52 zł</w:t>
            </w:r>
          </w:p>
        </w:tc>
      </w:tr>
    </w:tbl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>4.Pomoc, o której mowa w § 2,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 xml:space="preserve">5.Wniosek składa się do dyrektora szkoły, do której uczeń będzie uczęszczał w roku szkolnym 2012/2013  w terminie ustalonym  przez  prezydenta miasta, właściwego dla siedziby szkoły.  </w:t>
      </w:r>
      <w:r>
        <w:rPr>
          <w:rFonts w:cs="Helvetica" w:ascii="Times" w:hAnsi="Times"/>
          <w:sz w:val="16"/>
          <w:szCs w:val="16"/>
          <w:u w:val="single"/>
        </w:rPr>
        <w:t xml:space="preserve"> Do wniosku należy dołączyć: </w:t>
      </w:r>
      <w:r>
        <w:rPr>
          <w:rFonts w:cs="Helvetica" w:ascii="Times" w:hAnsi="Times"/>
          <w:sz w:val="16"/>
          <w:szCs w:val="16"/>
        </w:rPr>
        <w:t xml:space="preserve">zaświadczenie o wysokości dochodów, a w uzasadnionych przypadkach do wniosku można dołączyć — zamiast zaświadczenia o wysokości dochodów — oświadczenie o wysokości dochodów. w przypadku ubiegania się o pomoc dla ucznia, którego rodzina korzysta ze świadczeń pieniężnych z pomocy społecznej, można przedłożyć — zamiast zaświadczenia o wysokości dochodów — zaświadczenie o korzystaniu ze świadczeń pieniężnych w formie zasiłku stałego lub okresowego-w przypadku ubiegania się o pomoc dla ucznia klasy I szkoły podstawowej lub klasy I ogólnokształcącej szkoły muzycznej I stopnia, którego rodzina korzysta ze świadczeń rodzinnych, można przedłożyć — zamiast zaświadczenia </w:t>
        <w:br/>
        <w:t>o wysokości dochodów — zaświadczenie o korzystaniu ze świadczeń rodzinnych w formie zasiłku rodzinnego lub dodatku do zasiłku rodzinnego-w przypadku ubiegania się o pomoc dla ucznia, o którym mowa w § 2 ust. 2, do wniosku — zamiast zaświadczenia o wysokości dochodów — należy dołączyć kopię orzeczenia o potrzebie kształcenia specjalnego wydanego przez publiczną poradnię psychologiczno-pedagogiczną-w przypadku ubiegania się o pomoc dla ucznia, o którym mowa w § 2 ust. 5 i 7, do wniosku — zamiast zaświadczenia o wysokości dochodów — należy dołączyć uzasadnienie.</w:t>
      </w:r>
    </w:p>
    <w:p>
      <w:pPr>
        <w:pStyle w:val="NormalnyWeb"/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6. Dyrektor szkoły, w tym szkoły prowadzonej przez osoby prawne niebędące jednostkami samorządu terytorialnego lub przez osoby fizyczne, sporządza listę uczniów uprawnionych do otrzymania pomocy, w tym uczniów, o których mowa w § 2 ust. 2 i 5, oraz przekazuje ją odpowiednio  prezydentowi miasta, właściwemu ze względu na siedzibę szkoły.</w:t>
      </w:r>
    </w:p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>7. Dyrektor szkoły, o której mowa w ust. 1 i 2, zwraca rodzicom uczniów (prawnym opiekunom, rodzicom zastępczym) koszty zakupu podręczników po przedłożeniu dowodu zakupu, do wysokości wartości pomocy, o której mowa w § 2 ust. 8-w przypadku szkół prowadzonych przez jednostki samorządu terytorialnego inne niż gminy, osoby prawne niebędące jednostkami samorządu terytorialnego lub przez osoby fizyczne koszty zakupu podręczników do kształcenia ogólnego, w tym specjalnego, po przedłożeniu dowodu zakupu, do wysokości wartości pomocy, o której mowa w § 2 ust. 8, zwraca odpowiednio prezydent miasta, właściwy ze względu na siedzibę szkoły -w przypadku zakupów indywidualnych dowodem zakupu podręczników jest faktura VAT wystawiona imiennie na ucznia, rodzica (prawnego opiekuna, rodzica zastępczego), rachunek, paragon lub oświadczenie o zakupie podręczników</w:t>
      </w:r>
      <w:r>
        <w:rPr>
          <w:rFonts w:cs="Helvetica" w:ascii="Times" w:hAnsi="Times"/>
          <w:b/>
          <w:sz w:val="16"/>
          <w:szCs w:val="16"/>
        </w:rPr>
        <w:t>- w</w:t>
      </w:r>
      <w:r>
        <w:rPr>
          <w:rFonts w:cs="Helvetica" w:ascii="Times" w:hAnsi="Times"/>
          <w:b/>
          <w:sz w:val="16"/>
          <w:szCs w:val="16"/>
          <w:u w:val="single"/>
        </w:rPr>
        <w:t xml:space="preserve"> przypadku złożenia oświadczenia o zakupie podręczników do oświadczenia należy dołączyć informację o rozliczeniu wydatków tylko w ramach Rządowego programu pomocy uczniom w 2012 r. — „Wyprawka szkolna”, -w</w:t>
      </w:r>
      <w:r>
        <w:rPr>
          <w:rFonts w:cs="Helvetica" w:ascii="Times" w:hAnsi="Times"/>
          <w:sz w:val="16"/>
          <w:szCs w:val="16"/>
        </w:rPr>
        <w:t xml:space="preserve"> przypadku zakupu podręczników dla grupy uczniów koszty zakupu podręczników do kształcenia ogólnego, w tym specjalnego, są zwracane rodzicom uczniów (prawnym opiekunom, rodzicom zastępczym) do wysokości wartości pomocy, o której mowa w § 2 ust. 8, po przedłożeniu potwierdzenia zakupu zawierającego: imię i nazwisko ucznia, klasę, 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…………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(miejscowość, data</w:t>
      </w:r>
      <w:r>
        <w:rPr/>
        <w:t>)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......................                                     </w:t>
      </w:r>
    </w:p>
    <w:p>
      <w:pPr>
        <w:pStyle w:val="Normal"/>
        <w:spacing w:lineRule="exact" w:line="160"/>
        <w:ind w:right="6095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wnioskodawca: imię, nazwisko lub 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lub siedziby)</w:t>
      </w:r>
    </w:p>
    <w:p>
      <w:pPr>
        <w:pStyle w:val="Normal"/>
        <w:numPr>
          <w:ilvl w:val="0"/>
          <w:numId w:val="0"/>
        </w:numPr>
        <w:spacing w:lineRule="auto" w:line="360"/>
        <w:ind w:left="4820" w:firstLine="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Dyrektora </w:t>
      </w:r>
    </w:p>
    <w:p>
      <w:pPr>
        <w:pStyle w:val="Normal"/>
        <w:spacing w:lineRule="auto" w:line="360"/>
        <w:ind w:left="411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left="4112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 Inowrocławi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dofinansowanie zakupu podręczników dla uczniów  rozpoczynających  naukę w roku szkolnym 2012/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uczniów spełniających kryteria § 2 ust. 5 Rozporządzenia Rady Ministrów z dnia </w:t>
        <w:br/>
        <w:t xml:space="preserve">14 czerwca 2012 r.  wg kryterium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gdzie dochód przekracza kryterium 351 zł  na osobę w rodzinie  na podstawie  z art. 8 ust. 1 pkt 2 ustawy z dnia 12 marca 2004 r. </w:t>
        <w:br/>
        <w:t>o pomocy społecznej (Dz. U. Nr 64, poz. 593, z późn. zm.) spełniających kryteria art. 7 cytowanej ustawy o pomocy społecznej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4"/>
          <w:szCs w:val="14"/>
        </w:rPr>
      </w:pPr>
      <w:r>
        <w:rPr>
          <w:b/>
          <w:sz w:val="22"/>
          <w:szCs w:val="22"/>
        </w:rPr>
        <w:t>I. Wnoszę o dofinansowanie dla ucznia:</w:t>
      </w:r>
    </w:p>
    <w:p>
      <w:pPr>
        <w:pStyle w:val="Normal"/>
        <w:spacing w:lineRule="auto" w:line="360"/>
        <w:ind w:left="31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50"/>
        <w:gridCol w:w="1016"/>
        <w:gridCol w:w="2024"/>
        <w:gridCol w:w="3071"/>
      </w:tblGrid>
      <w:tr>
        <w:trPr>
          <w:trHeight w:val="655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do kwoty*: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345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 wnioskowane dofinansowanie</w:t>
            </w:r>
            <w:r>
              <w:rPr>
                <w:b/>
              </w:rPr>
              <w:t>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Na podstawie § 3 ust. 7 Rozporządzenia Rady Ministrów z dnia 14 czerwca 2012 r. </w:t>
        <w:br/>
        <w:t>(Dz. U. z 2012 r. Nr 0, poz. 706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moc w formie dofinansowanie zakupu podręczników dla ucznia, o którym mowa w  </w:t>
      </w:r>
      <w:r>
        <w:rPr>
          <w:b/>
          <w:sz w:val="20"/>
          <w:szCs w:val="20"/>
        </w:rPr>
        <w:t xml:space="preserve">§ 2 </w:t>
      </w:r>
      <w:r>
        <w:rPr>
          <w:sz w:val="20"/>
          <w:szCs w:val="20"/>
        </w:rPr>
        <w:t>ust.</w:t>
      </w:r>
      <w:r>
        <w:rPr>
          <w:b/>
          <w:sz w:val="20"/>
          <w:szCs w:val="20"/>
        </w:rPr>
        <w:t xml:space="preserve"> 5, </w:t>
      </w:r>
      <w:r>
        <w:rPr>
          <w:sz w:val="20"/>
          <w:szCs w:val="20"/>
        </w:rPr>
        <w:t>do wniosku zamiast zaświadczenia o wysokości dochodów – należy dołączyć uzasadnieni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2"/>
          <w:u w:val="single"/>
        </w:rPr>
        <w:t>III.  Do wniosku załączam</w:t>
      </w:r>
      <w:r>
        <w:rPr>
          <w:b/>
          <w:u w:val="single"/>
        </w:rPr>
        <w:t xml:space="preserve"> </w:t>
      </w:r>
      <w:r>
        <w:rPr>
          <w:u w:val="single"/>
        </w:rPr>
        <w:t>( wypełnia wnioskodawca)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93"/>
      </w:tblGrid>
      <w:tr>
        <w:trPr>
          <w:trHeight w:val="454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kumentu* 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160"/>
        <w:textAlignment w:val="top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*do wniosku należy dołączyć</w:t>
      </w:r>
      <w:r>
        <w:rPr>
          <w:b/>
          <w:sz w:val="18"/>
          <w:szCs w:val="18"/>
          <w:u w:val="single"/>
        </w:rPr>
        <w:t xml:space="preserve">:  </w:t>
      </w:r>
    </w:p>
    <w:p>
      <w:pPr>
        <w:pStyle w:val="Normal"/>
        <w:numPr>
          <w:ilvl w:val="0"/>
          <w:numId w:val="1"/>
        </w:numPr>
        <w:spacing w:lineRule="atLeast" w:line="160"/>
        <w:textAlignment w:val="top"/>
        <w:rPr>
          <w:sz w:val="18"/>
          <w:szCs w:val="18"/>
        </w:rPr>
      </w:pPr>
      <w:r>
        <w:rPr>
          <w:sz w:val="18"/>
          <w:szCs w:val="18"/>
        </w:rPr>
        <w:t>w przypadku ubiegania się o pomoc dla ucznia, w rodzinie, której dochód przekracza kryterium dochodowe z pomocy społecznej do wniosku - zamiast zaświadczenia o wysokości dochodów - należy dołączyć uzasadnienie złożenia wniosku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18"/>
          <w:szCs w:val="18"/>
        </w:rPr>
        <w:t>Zgodnie z art. 24 ust. 1 ustawy z dnia 29 sierpnia 1997 r. o ochronie danych osobowych (Dz. U. z 2002 Nr 101, poz. 926 ze zm.) placówka oświatowa będąca adresatem przedmiotowego wniosku informuje, że będzie przetwarzała dane osobowe wymienione we wniosku w celu udzielania  dofinansowania na zakup podręczników. Dane mogą być udostępnione wyłącznie podmiotom upoważnionym na podstawie przepisów prawa. Ma Pan/ Pani prawo dostępu do treści danych oraz prawo ich poprawiania. Obowiązek podania danych wynika z ustawy   z dnia 7 września 1991r. o systemie oświaty (Dz. U. z 2004 r. Nr 281, poz. 2781 ze zm.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18"/>
          <w:szCs w:val="18"/>
        </w:rPr>
        <w:t>Składając osobiście deklarację o dochodach oświadczam, że jest mi wiadome, iż w przypadku podania nieprawdziwych bądź niepełnych informacji mogę zostać pociągnięty do odpowiedzialności karnej w trybie art. 233 § 1 Kodeksu karnego. Jednocześnie oświadczam, że zostałam/łem uprzedzona/ny o odpowiedzialności karnej i pouczona/ny o skutkach podania nieprawdziwych bądź niepełnych informacj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Oświadczam, że zapoznałam/łem się z warunkami uprawniającymi do ubiegania się o dofinansowanie na zakup podręczników .</w:t>
      </w:r>
    </w:p>
    <w:p>
      <w:pPr>
        <w:pStyle w:val="TextBody"/>
        <w:jc w:val="both"/>
        <w:rPr>
          <w:b w:val="false"/>
          <w:b w:val="false"/>
          <w:sz w:val="16"/>
          <w:szCs w:val="18"/>
          <w:u w:val="single"/>
        </w:rPr>
      </w:pPr>
      <w:r>
        <w:rPr>
          <w:b w:val="false"/>
          <w:sz w:val="16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</w:t>
      </w:r>
      <w:r>
        <w:rPr>
          <w:b w:val="false"/>
          <w:sz w:val="16"/>
        </w:rPr>
        <w:t>...............................................................................                                       ........................................................................</w:t>
      </w:r>
    </w:p>
    <w:p>
      <w:pPr>
        <w:pStyle w:val="Tekstpodstawowy3"/>
        <w:pBdr>
          <w:bottom w:val="single" w:sz="12" w:space="0" w:color="000000"/>
        </w:pBdr>
        <w:jc w:val="center"/>
        <w:rPr/>
      </w:pPr>
      <w:r>
        <w:rPr/>
        <w:t xml:space="preserve">        </w:t>
      </w:r>
      <w:r>
        <w:rPr/>
        <w:t>(miejscowość,  data)                                                                          (podpis osoby składającej wniosek)</w:t>
      </w:r>
    </w:p>
    <w:p>
      <w:pPr>
        <w:pStyle w:val="Tekstpodstawowy3"/>
        <w:pBdr>
          <w:bottom w:val="single" w:sz="12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u w:val="single"/>
        </w:rPr>
        <w:t>.</w:t>
      </w:r>
    </w:p>
    <w:p>
      <w:pPr>
        <w:pStyle w:val="Tekstpodstawowy3"/>
        <w:pBdr>
          <w:bottom w:val="single" w:sz="12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yrektora Szkoły:</w:t>
      </w:r>
    </w:p>
    <w:p>
      <w:pPr>
        <w:pStyle w:val="Tekstpodstawowy3"/>
        <w:pBdr>
          <w:bottom w:val="single" w:sz="12" w:space="0" w:color="000000"/>
        </w:pBdr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 xml:space="preserve">Przyznano dofinansowanie w wysokości ……………/ *nie przyznano  dofinansowania* </w:t>
      </w:r>
      <w:r>
        <w:rPr/>
        <w:t xml:space="preserve">niepotrzebne skreślić </w:t>
        <w:tab/>
        <w:tab/>
        <w:tab/>
        <w:tab/>
        <w:tab/>
      </w:r>
    </w:p>
    <w:p>
      <w:pPr>
        <w:pStyle w:val="Tekstpodstawowy3"/>
        <w:pBdr>
          <w:bottom w:val="single" w:sz="12" w:space="0" w:color="000000"/>
        </w:pBdr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…………………………………………………………………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data, podpis, pieczęć dyrektora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realizacji pomocy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  <w:u w:val="single"/>
        </w:rPr>
        <w:t xml:space="preserve">1. Termin składania wniosków: </w:t>
      </w:r>
      <w:r>
        <w:rPr>
          <w:sz w:val="18"/>
          <w:szCs w:val="18"/>
          <w:u w:val="single"/>
        </w:rPr>
        <w:t xml:space="preserve">do dnia </w:t>
      </w:r>
      <w:r>
        <w:rPr>
          <w:sz w:val="16"/>
          <w:szCs w:val="16"/>
          <w:u w:val="single"/>
        </w:rPr>
        <w:t>5 września  2012 r.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2.Pomoc finansowa będzie realizowana  – po przedłożeniu przez wnioskodawcę dowodu zakupu </w:t>
        <w:br/>
        <w:t>(w uzasadnionych przypadkach oświadczenia), a zwrot kosztu nastąpi do wysokości wartości pomocy dla ucznia, któremu przyznano pomo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7 września 1991 r. o systemie oświaty (Dz. U. z 2004 r. Nr 256, poz. 2572 ze zm.)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Rozporządzenie Rady Ministrów z dnia 14 czerwca 2012 r. w sprawie szczegółowych warunków udzielania pomocy finansowej uczniom na zakup podręczników   (Dz. U. z 2012 r. Nr 0, poz.  706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 xml:space="preserve">Zarządzenie Prezydenta Miasta Inowrocławia </w:t>
      </w:r>
      <w:r>
        <w:rPr>
          <w:sz w:val="18"/>
          <w:szCs w:val="18"/>
          <w:shd w:fill="FFFF99" w:val="clear"/>
        </w:rPr>
        <w:t>Nr 128/2012  z dnia 6 lipca 2012r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tyczące ustalenia terminu składania wniosków</w:t>
        <w:br/>
        <w:t xml:space="preserve"> w sprawie szczegółowych warunków udzielania pomocy finansowej uczniom na zakup podręczników w roku szkolnym 2012/2013 oraz wzorów wniosków.</w:t>
      </w:r>
    </w:p>
    <w:p>
      <w:pPr>
        <w:pStyle w:val="Normal"/>
        <w:ind w:left="510" w:hanging="0"/>
        <w:jc w:val="both"/>
        <w:rPr/>
      </w:pPr>
      <w:r>
        <w:rPr/>
        <w:b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Dotyczy uczniów z rodzin, których dochód na osobę przekracza kryterium 351 zł   – na podstawie z art. 8 ust. 1 pkt 2 ustawy z dnia 12 marca 2004 r. o pomocy społecznej (Dz. U. Nr 64, poz. 593, ze zm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6"/>
          <w:szCs w:val="26"/>
        </w:rPr>
        <w:t xml:space="preserve">IV. Uzasadnienie  </w:t>
      </w:r>
      <w:r>
        <w:rPr>
          <w:b/>
        </w:rPr>
        <w:t>wniosk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§ 3 ust. 5 Rozporządzenia Rady Ministrów z dnia 14 czerwca 2012 r. w </w:t>
      </w:r>
      <w:r>
        <w:rPr>
          <w:i/>
          <w:sz w:val="20"/>
          <w:szCs w:val="20"/>
        </w:rPr>
        <w:t>związku</w:t>
        <w:br/>
        <w:t xml:space="preserve"> z  art. 7 ustawy z dnia 12 marca 2004 r. o pomocy społecznej (Dz. U. Nr 64, poz. 593,  z późn. zm.) </w:t>
        <w:br/>
        <w:t xml:space="preserve">z powodu m.in.: sieroctwa, bezrobocia, niepełnosprawności, alkoholizmu lub narkomanii, zdarzenia losowego, sytuacji kryzysowej: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oświadczam, że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</w:t>
        <w:br/>
        <w:t>………………………………………………………………………………………………………………………….………………………………</w:t>
        <w:br/>
        <w:t>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.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</w:t>
        <w:br/>
        <w:t>………………………………………………………………………………………………………………………………………………………..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</w:t>
        <w:br/>
        <w:t>………………………………………………………………………………………………………………………………………………………...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pBdr>
          <w:bottom w:val="single" w:sz="12" w:space="31" w:color="000000"/>
        </w:pBdr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jc w:val="both"/>
        <w:rPr/>
      </w:pPr>
      <w:r>
        <w:rPr>
          <w:b w:val="false"/>
          <w:sz w:val="20"/>
        </w:rPr>
        <w:t>1.Składając osobiście powyższe uzasadnienie jest mi wiadome, iż w przypadku podania nieprawdziwych bądź niepełnych informacji mogę zostać pociągnięty do odpowiedzialności karnej w trybie art. 233 § 1 Kodeksu karnego. Jednocześnie oświadczam, że zostałam/łem uprzedzona/ny o odpowiedzialności karnej i pouczona/ny o skutkach podania nieprawdziwych bądź niepełnych informacj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Oświadczam, że zapoznałam/łem się z warunkami uprawniającymi do ubiegania się o dofinansowanie na zakup podręczników 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ind w:left="4248" w:firstLine="708"/>
        <w:jc w:val="both"/>
        <w:rPr/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6"/>
          <w:szCs w:val="16"/>
        </w:rPr>
        <w:t>data i  podpis  osoby składającej oświadczenie</w:t>
      </w:r>
    </w:p>
    <w:p>
      <w:pPr>
        <w:pStyle w:val="Tekstpodstawowy3"/>
        <w:pBdr>
          <w:bottom w:val="single" w:sz="12" w:space="0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pBdr>
          <w:bottom w:val="single" w:sz="12" w:space="0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nyWeb"/>
        <w:numPr>
          <w:ilvl w:val="0"/>
          <w:numId w:val="5"/>
        </w:numPr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Pomoc w formie dofinansowania zakupu podręczników jest udzielana uczniom rozpoczynającym w roku szkolnym 2012/2013 naukę w: klasach</w:t>
        <w:br/>
        <w:t xml:space="preserve"> I-IV szkoły podstawowej, klasach I-IV ogólnokształcącej szkoły muzycznej I stopnia, klasie I szkoły ponadgimnazjalnej: zasadniczej szkoły zawodowej, liceum ogólnokształcącego i technikum, klasie IV ogólnokształcącej szkoły muzycznej II stopnia, klasie IV ogólnokształcącej szkoły sztuk pięknych klasie I liceum plastycznego, klasie I lub VII ogólnokształcącej szkoły baletowej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Helvetica" w:ascii="Times" w:hAnsi="Times"/>
          <w:sz w:val="16"/>
          <w:szCs w:val="16"/>
        </w:rPr>
        <w:t>Pomoc w formie dofinansowania zakupu podręczników udzielana jest: - do kształcenia ogólnego, w tym specjalnego, jest udzielana uczniom:1) słabowidzącym,2) niesłyszącym,3) z upośledzeniem umysłowym w stopniu lekkim,4) z niepełnosprawnościami sprzężonymi,</w:t>
        <w:br/>
        <w:t xml:space="preserve"> w przypadku gdy jedną z niepełnosprawności jest niepełnosprawność wymieniona w pkt 1–3— posiadającym orzeczenie o potrzebie kształcenia specjalnego,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7-wrzesnia-1991-r-o-systemie-oswiaty/?on=2012-07-06" \l "art:71b_ust:3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71b ust. 3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7 września 1991 r. o systemie oświaty, uczęszczającym w roku szkolnym 2012/2013 do szkół podstawowych, gimnazjów i szkół ponadgimnazjalnych: zasadniczych szkół zawodowych, liceów ogólnokształcących, liceów profilowanych, techników, uzupełniających liceów ogólnokształcących i techników uzupełniających, dla dzieci i młodzieży, lub do ogólnokształcących szkół muzycznych I stopnia, ogólnokształcących szkół muzycznych II stopnia, ogólnokształcących szkół sztuk pięknych, liceów plastycznych lub ogólnokształcących szkół baletowych, zwanych dalej „szkołami”, - uczniom, o których mowa w ust. 1, pochodzącym z rodzin, w których dochód na osobę nie przekracza kryterium dochodowego na osobę w rodzinie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12-marca-2004-r-o-pomocy-spolecznej/?on=2012-07-06" \l "art:8_ust:1_pkt:2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8 ust. 1 pkt 2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12 marca 2004 r. o pomocy społecznej (Dz. U. z 2009 r. Nr 175, poz. 1362, z późn. zm.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instrText xml:space="preserve"> HYPERLINK "http://prawo.legeo.pl/prawo/rozporzadzenie-rady-ministrow-z-dnia-14-czerwca-2012-r-w-sprawie-szczegolowych-warunkow-udzielania-pomocy-finansowej-uczniom-na-zakup-podrecznikow/" \l "ftn2%23ftn2"</w:instrTex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  <w:vertAlign w:val="superscript"/>
        </w:rPr>
        <w:t>2)</w: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), z wyłączeniem uczniów klasy I szkoły podstawowej i uczniów klasy I ogólnokształcącej szkoły muzycznej I stopnia.,- uczniom klasy I szkoły podstawowej i uczniom klasy I ogólnokształcącej szkoły muzycznej I stopnia, pochodzącym z rodzin, w których dochód na osobę nie przekracza kryterium dochodowego na osobę w rodzinie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28-listopada-2003-r-o-swiadczeniach-rodzinnych/?on=2012-07-06" \l "art:5_ust;1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5 ust. 1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28 listopada 2003 r. o świadczeniach rodzinnych (Dz. U. z 2006 r. Nr 139, poz. 992, z późn. zm.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instrText xml:space="preserve"> HYPERLINK "http://prawo.legeo.pl/prawo/rozporzadzenie-rady-ministrow-z-dnia-14-czerwca-2012-r-w-sprawie-szczegolowych-warunkow-udzielania-pomocy-finansowej-uczniom-na-zakup-podrecznikow/" \l "ftn3%23ftn3"</w:instrTex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  <w:vertAlign w:val="superscript"/>
        </w:rPr>
        <w:t>3)</w: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)- przypadkach określonych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12-marca-2004-r-o-pomocy-spolecznej/?on=2012-07-06" \l "art:7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7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12 marca 2004 r. o pomocy społecznej pomoc może być udzielona uczniom, o których mowa w ust. 1, z wyłączeniem uczniów klasy I szkoły podstawowej i uczniów klasy I ogólnokształcącej szkoły muzycznej I stopnia, pochodzącym z rodzin, w których dochód na osobę w rodzinie przekracza kryterium dochodowe, o którym mowa w ust. 3 (liczba uczniów, którym zostanie udzielona pomoc w trybie, o którym mowa w ust. 5, nie może przekroczyć w danej gminie 5% ogólnej liczby uczniów, o których mowa w ust. 1, z wyjątkiem uczniów klasy I szkoły podstawowej i uczniów klasy I ogólnokształcącej szkoły muzycznej I stopnia oraz uczniów szkół prowadzonych przez ministra właściwego do spraw kultury i ochrony dziedzictwa narodowego).</w:t>
      </w:r>
    </w:p>
    <w:p>
      <w:pPr>
        <w:pStyle w:val="Normal"/>
        <w:jc w:val="both"/>
        <w:textAlignment w:val="top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3.    Wartość pomocy nie może przekroczyć kwoty: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300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klas I-III szkóły podstawowej,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-III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18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  IV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V-VI szkóły podstawow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21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niepełnosprawnych gimnazjum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25 zł</w:t>
            </w:r>
          </w:p>
        </w:tc>
      </w:tr>
      <w:tr>
        <w:trPr>
          <w:trHeight w:val="10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y I szkoły ponadgimnazjalnej: zasadniczej szkoły zawodowej, liceum ogólnokształcąc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niepełnosprawnych zasadniczej szkoły zawodowej, liceum ogólnokształcącego, uczniów niepełnosprawnych klas II-III liceum profilowan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czniów niepełnosprawnych  klas II-III uzupełniającego liceum ogólnokształcącego, klas II-III technikum uzupełniając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52 zł</w:t>
            </w:r>
          </w:p>
        </w:tc>
      </w:tr>
    </w:tbl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>4.Pomoc, o której mowa w § 2,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 xml:space="preserve">5.Wniosek składa się do dyrektora szkoły, do której uczeń będzie uczęszczał w roku szkolnym 2012/2013  w terminie ustalonym  przez  prezydenta miasta, właściwego dla siedziby szkoły.  </w:t>
      </w:r>
      <w:r>
        <w:rPr>
          <w:rFonts w:cs="Helvetica" w:ascii="Times" w:hAnsi="Times"/>
          <w:sz w:val="16"/>
          <w:szCs w:val="16"/>
          <w:u w:val="single"/>
        </w:rPr>
        <w:t xml:space="preserve"> Do wniosku należy dołączyć: </w:t>
      </w:r>
      <w:r>
        <w:rPr>
          <w:rFonts w:cs="Helvetica" w:ascii="Times" w:hAnsi="Times"/>
          <w:sz w:val="16"/>
          <w:szCs w:val="16"/>
        </w:rPr>
        <w:t xml:space="preserve">zaświadczenie o wysokości dochodów, a w uzasadnionych przypadkach do wniosku można dołączyć — zamiast zaświadczenia o wysokości dochodów — oświadczenie o wysokości dochodów. w przypadku ubiegania się o pomoc dla ucznia, którego rodzina korzysta ze świadczeń pieniężnych z pomocy społecznej, można przedłożyć — zamiast zaświadczenia o wysokości dochodów — zaświadczenie o korzystaniu ze świadczeń pieniężnych w formie zasiłku stałego lub okresowego-w przypadku ubiegania się o pomoc dla ucznia klasy I szkoły podstawowej lub klasy I ogólnokształcącej szkoły muzycznej I stopnia, którego rodzina korzysta ze świadczeń rodzinnych, można przedłożyć — zamiast zaświadczenia </w:t>
        <w:br/>
        <w:t>o wysokości dochodów — zaświadczenie o korzystaniu ze świadczeń rodzinnych w formie zasiłku rodzinnego lub dodatku do zasiłku rodzinnego-w przypadku ubiegania się o pomoc dla ucznia, o którym mowa w § 2 ust. 2, do wniosku — zamiast zaświadczenia o wysokości dochodów — należy dołączyć kopię orzeczenia o potrzebie kształcenia specjalnego wydanego przez publiczną poradnię psychologiczno-pedagogiczną-w przypadku ubiegania się o pomoc dla ucznia, o którym mowa w § 2 ust. 5 i 7, do wniosku — zamiast zaświadczenia o wysokości dochodów — należy dołączyć uzasadnienie.</w:t>
      </w:r>
    </w:p>
    <w:p>
      <w:pPr>
        <w:pStyle w:val="NormalnyWeb"/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6. Dyrektor szkoły, w tym szkoły prowadzonej przez osoby prawne niebędące jednostkami samorządu terytorialnego lub przez osoby fizyczne, sporządza listę uczniów uprawnionych do otrzymania pomocy, w tym uczniów, o których mowa w § 2 ust. 2 i 5, oraz przekazuje ją odpowiednio  prezydentowi miasta, właściwemu ze względu na siedzibę szkoły.</w:t>
      </w:r>
    </w:p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>7. Dyrektor szkoły, o której mowa w ust. 1 i 2, zwraca rodzicom uczniów (prawnym opiekunom, rodzicom zastępczym) koszty zakupu podręczników po przedłożeniu dowodu zakupu, do wysokości wartości pomocy, o której mowa w § 2 ust. 8-w przypadku szkół prowadzonych przez jednostki samorządu terytorialnego inne niż gminy, osoby prawne niebędące jednostkami samorządu terytorialnego lub przez osoby fizyczne koszty zakupu podręczników do kształcenia ogólnego, w tym specjalnego, po przedłożeniu dowodu zakupu, do wysokości wartości pomocy, o której mowa w § 2 ust. 8, zwraca odpowiednio prezydent miasta, właściwy ze względu na siedzibę szkoły -w przypadku zakupów indywidualnych dowodem zakupu podręczników jest faktura VAT wystawiona imiennie na ucznia, rodzica (prawnego opiekuna, rodzica zastępczego), rachunek, paragon lub oświadczenie o zakupie podręczników</w:t>
      </w:r>
      <w:r>
        <w:rPr>
          <w:rFonts w:cs="Helvetica" w:ascii="Times" w:hAnsi="Times"/>
          <w:b/>
          <w:sz w:val="16"/>
          <w:szCs w:val="16"/>
        </w:rPr>
        <w:t>- w</w:t>
      </w:r>
      <w:r>
        <w:rPr>
          <w:rFonts w:cs="Helvetica" w:ascii="Times" w:hAnsi="Times"/>
          <w:b/>
          <w:sz w:val="16"/>
          <w:szCs w:val="16"/>
          <w:u w:val="single"/>
        </w:rPr>
        <w:t xml:space="preserve"> przypadku złożenia oświadczenia o zakupie podręczników do oświadczenia należy dołączyć informację o rozliczeniu wydatków tylko w ramach Rządowego programu pomocy uczniom w 2012 r. — „Wyprawka szkolna”, -w</w:t>
      </w:r>
      <w:r>
        <w:rPr>
          <w:rFonts w:cs="Helvetica" w:ascii="Times" w:hAnsi="Times"/>
          <w:sz w:val="16"/>
          <w:szCs w:val="16"/>
        </w:rPr>
        <w:t xml:space="preserve"> przypadku zakupu podręczników dla grupy uczniów koszty zakupu podręczników do kształcenia ogólnego, w tym specjalnego, są zwracane rodzicom uczniów (prawnym opiekunom, rodzicom zastępczym) do wysokości wartości pomocy, o której mowa w § 2 ust. 8, po przedłożeniu potwierdzenia zakupu zawierającego: imię i nazwisko ucznia, klasę, 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sectPr>
          <w:type w:val="nextPage"/>
          <w:pgSz w:w="11906" w:h="16838"/>
          <w:pgMar w:left="680" w:right="454" w:gutter="454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  <w:tab/>
      </w:r>
      <w:r>
        <w:rPr/>
        <w:t>…………..…………………………………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</w:t>
      </w:r>
      <w:r>
        <w:rPr>
          <w:sz w:val="18"/>
        </w:rPr>
        <w:t>(miejscowość, data</w:t>
      </w:r>
      <w:r>
        <w:rPr/>
        <w:t>)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........                                     </w:t>
      </w:r>
    </w:p>
    <w:p>
      <w:pPr>
        <w:pStyle w:val="Normal"/>
        <w:spacing w:lineRule="exact" w:line="160"/>
        <w:ind w:right="6095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wnioskodawca: imię, nazwisko</w:t>
      </w:r>
    </w:p>
    <w:p>
      <w:pPr>
        <w:pStyle w:val="Normal"/>
        <w:spacing w:lineRule="exact" w:line="160"/>
        <w:ind w:right="6095" w:hanging="0"/>
        <w:jc w:val="center"/>
        <w:rPr>
          <w:sz w:val="18"/>
          <w:szCs w:val="18"/>
        </w:rPr>
      </w:pPr>
      <w:r>
        <w:rPr>
          <w:sz w:val="18"/>
          <w:szCs w:val="18"/>
        </w:rPr>
        <w:t>lub nazwa podmio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lub siedziby)</w:t>
      </w:r>
    </w:p>
    <w:p>
      <w:pPr>
        <w:pStyle w:val="Normal"/>
        <w:numPr>
          <w:ilvl w:val="0"/>
          <w:numId w:val="0"/>
        </w:numPr>
        <w:spacing w:lineRule="auto" w:line="360"/>
        <w:ind w:left="4820" w:firstLine="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Dyrektora </w:t>
      </w:r>
    </w:p>
    <w:p>
      <w:pPr>
        <w:pStyle w:val="Normal"/>
        <w:spacing w:lineRule="auto" w:line="360"/>
        <w:ind w:left="4112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......</w:t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</w:p>
    <w:p>
      <w:pPr>
        <w:pStyle w:val="Normal"/>
        <w:ind w:left="411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w Inowrocławiu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dofinansowanie zakupu podręczników do kształcenia ogólnego, w tym specjalnego dla uczniów rozpoczynających  naukę w roku szkolnym 2012/2013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 uczniów spełniających kryteria § 2 ust. 2 Rozporządzenia Rady Ministrów z dnia 14 czerwca 2012 r. </w:t>
        <w:br/>
        <w:t xml:space="preserve">wg kryteriów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 uczeń posiada z publicznej poradni pedagogiczno - psychologicznej  orzeczenie o kształceniu specjalnym dla uczniów słabo widzących, niesłyszących, z upośledzeniem umysłowym w stopniu lekkim oraz uczniów  </w:t>
        <w:br/>
        <w:t xml:space="preserve">z niepełnosprawnościami sprzężonymi, w przypadku gdy jedną z niepełnosprawności jest niepełnosprawność wymieniona  wyżej.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Wnoszę o dofinansowanie dla ucznia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</w:t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7"/>
        <w:gridCol w:w="1017"/>
        <w:gridCol w:w="2025"/>
        <w:gridCol w:w="2937"/>
      </w:tblGrid>
      <w:tr>
        <w:trPr>
          <w:trHeight w:val="655" w:hRule="exac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do kwoty*: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57" w:hRule="exac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 wnioskowane dofinansowanie</w:t>
            </w:r>
            <w:r>
              <w:rPr>
                <w:b/>
              </w:rPr>
              <w:t>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 xml:space="preserve">Na podstawie § 3 ust. 7 Rozporządzenia Rady Ministrów z dnia 14 czerwca 2012 r.  (Dz. U. </w:t>
        <w:br/>
        <w:t>z 2012 r. Nr 0, poz. 706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moc w formie dofinansowanie zakupu podręczników do kształcenia ogólnego, w tym specjalnego dla ucznia, </w:t>
        <w:br/>
        <w:t xml:space="preserve">o którym mówi  § 2 ust. 2 do, wniosku zamiast zaświadczenia o wysokości dochodów – należy dołączyć kopię orzeczenia </w:t>
        <w:br/>
        <w:t xml:space="preserve">o potrzebie kształcenia specjalnego wydanego przez publiczną poradnię psychologiczno- pedagogiczn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. </w:t>
      </w:r>
      <w:r>
        <w:rPr>
          <w:sz w:val="20"/>
          <w:szCs w:val="20"/>
        </w:rPr>
        <w:t>podać rodzaj  niepełnosprawności</w:t>
      </w:r>
      <w:r>
        <w:rPr>
          <w:sz w:val="18"/>
          <w:szCs w:val="18"/>
          <w:u w:val="single"/>
        </w:rPr>
        <w:t xml:space="preserve"> ………………………………………………………………………………..……………..……</w:t>
        <w:br/>
      </w:r>
      <w:r>
        <w:rPr>
          <w:sz w:val="20"/>
          <w:szCs w:val="20"/>
        </w:rPr>
        <w:t>2. pełna nazwa poradni psychologiczno- pedagogicznej  wydającej orzeczenie o potrzebie kształcenia specjalnego</w:t>
      </w:r>
      <w:r>
        <w:rPr>
          <w:sz w:val="18"/>
          <w:szCs w:val="18"/>
          <w:u w:val="single"/>
        </w:rPr>
        <w:t>………………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Zgodnie z art. 24 ust. 1 ustawy z dnia 29 sierpnia 1997 r. o ochronie danych osobowych (Dz. U. z 2002 Nr 101, poz. 926 ze zm.) placówka oświatowa będąca adresatem przedmiotowego wniosku informuje, że będzie przetwarzała dane osobowe wymienione we wniosku w celu udzielania  dofinansowania na zakup podręczników. Dane mogą być udostępnione wyłącznie podmiotom upoważnionym na podstawie przepisów prawa. Ma Pan/ Pani prawo dostępu do treści danych oraz prawo ich poprawiania. Obowiązek podania danych wynika z ustawy z dnia 7 września 1991r. o systemie oświaty (Dz. U. z 2004 r. Nr 281, poz. 2781 ze zm.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poznałam/łem się z warunkami uprawniającymi do ubiegania się o dofinansowanie na zakup podręczników .</w:t>
      </w:r>
    </w:p>
    <w:p>
      <w:pPr>
        <w:pStyle w:val="TextBody"/>
        <w:jc w:val="both"/>
        <w:rPr>
          <w:b w:val="false"/>
          <w:b w:val="false"/>
          <w:sz w:val="16"/>
          <w:szCs w:val="18"/>
          <w:u w:val="single"/>
        </w:rPr>
      </w:pPr>
      <w:r>
        <w:rPr>
          <w:b w:val="false"/>
          <w:sz w:val="16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</w:t>
      </w:r>
      <w:r>
        <w:rPr>
          <w:b w:val="false"/>
          <w:sz w:val="16"/>
        </w:rPr>
        <w:t>...............................................................................                                       ........................................................................</w:t>
      </w:r>
    </w:p>
    <w:p>
      <w:pPr>
        <w:pStyle w:val="Tekstpodstawowy3"/>
        <w:pBdr>
          <w:bottom w:val="single" w:sz="12" w:space="0" w:color="000000"/>
        </w:pBdr>
        <w:jc w:val="center"/>
        <w:rPr/>
      </w:pPr>
      <w:r>
        <w:rPr/>
        <w:t xml:space="preserve">        </w:t>
      </w:r>
      <w:r>
        <w:rPr/>
        <w:t>(miejscowość,  data)                                                                          (podpis osoby składającej wniosek)</w:t>
      </w:r>
    </w:p>
    <w:p>
      <w:pPr>
        <w:pStyle w:val="Tekstpodstawowy3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Tekstpodstawowy3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yrektora Szkoły:</w:t>
      </w:r>
    </w:p>
    <w:p>
      <w:pPr>
        <w:pStyle w:val="Tekstpodstawowy3"/>
        <w:pBdr>
          <w:bottom w:val="single" w:sz="12" w:space="0" w:color="000000"/>
        </w:pBdr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 xml:space="preserve">Przyznano dofinansowanie w wysokości………../ nie przyznano  dofinansowania 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/>
        <w:t>…………………………………………………………………………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/>
        <w:t>data, podpis, pieczęć dyrektora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realizacji pomocy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u w:val="single"/>
        </w:rPr>
        <w:t xml:space="preserve">1.Termin składania wniosków: </w:t>
      </w:r>
      <w:r>
        <w:rPr>
          <w:sz w:val="16"/>
          <w:szCs w:val="16"/>
          <w:u w:val="single"/>
        </w:rPr>
        <w:t>5 września 2012 r.</w:t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 xml:space="preserve">2.Pomoc finansowa będzie realizowana – po przedłożeniu przez wnioskodawcę dowodu zakupu </w:t>
        <w:br/>
        <w:t>(w uzasadnionych przypadkach oświadczenia), a zwrot kosztu nastąpi do wysokości wartości pomocy dla ucznia, któremu przyznano pomoc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W przypadku skorzystania z pomocy przeznaczonej dla uczniów słabo widzących, niesłyszących, </w:t>
        <w:br/>
        <w:t xml:space="preserve">z upośledzeniem umysłowym w stopniu lekkim oraz dla uczniów z niepełnosprawnościami sprzężonymi, realizujących w roku szkolnym 2011/2012 obowiązek szkolny lub obowiązek nauki w szkołach posiadających orzeczenie o potrzebie kształcenia specjalnego, o którym mowa w art. 71b ust. 3 ustawy z dnia 7 września 1991 r. o systemie oświaty rodzic, przedkładając </w:t>
      </w:r>
      <w:r>
        <w:rPr>
          <w:sz w:val="16"/>
          <w:szCs w:val="16"/>
          <w:u w:val="single"/>
        </w:rPr>
        <w:t>kopię orzeczenia, wskazuje na uprawnienie do otrzymania przez ucznia pomocy z program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Ustawa z dnia 7 września 1991 r. o systemie oświaty (Dz. U. z 2004 r. Nr 256, poz. 2572 ze zm.).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Rozporządzenie Rady Ministrów z dnia 14 czerwca 2012 r. w sprawie szczegółowych warunków udzielania pomocy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finansowej uczniom na zakup podręczników   (Dz. U. z 2012 r. Nr 0, poz.  706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3.Zarządzenie Prezydenta Miasta Inowrocławia </w:t>
      </w:r>
      <w:r>
        <w:rPr>
          <w:sz w:val="16"/>
          <w:szCs w:val="16"/>
          <w:shd w:fill="FFFF99" w:val="clear"/>
        </w:rPr>
        <w:t>Nr 128/2012 z dnia 6 lipca 2012 r</w:t>
      </w:r>
      <w:r>
        <w:rPr>
          <w:sz w:val="16"/>
          <w:szCs w:val="16"/>
        </w:rPr>
        <w:t>. dotyczące ustalenia terminu składania wniosków w sprawie szczegółowych warunków udzielania pomocy finansowej uczniom na zakup podręczników w roku szkolnym 2012/2013 oraz wzorów wniosków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60"/>
        <w:jc w:val="center"/>
        <w:textAlignment w:val="top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>1.Pomoc w formie dofinansowania zakupu podręczników jest udzielana uczniom rozpoczynającym w roku szkolnym 2012/2013 naukę w: klasach</w:t>
        <w:br/>
        <w:t xml:space="preserve"> I-IV szkoły podstawowej, klasach I-IV ogólnokształcącej szkoły muzycznej I stopnia, klasie I szkoły ponadgimnazjalnej: zasadniczej szkoły zawodowej, liceum ogólnokształcącego i technikum, klasie IV ogólnokształcącej szkoły muzycznej II stopnia, klasie IV ogólnokształcącej szkoły sztuk pięknych klasie I liceum plastycznego, klasie I lub VII ogólnokształcącej szkoły baletowej.</w:t>
      </w:r>
    </w:p>
    <w:p>
      <w:pPr>
        <w:pStyle w:val="NormalnyWeb"/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2.Pomoc w formie dofinansowania zakupu podręczników udzielana jest: - do kształcenia ogólnego, w tym specjalnego, jest udzielana uczniom:1) słabowidzącym,2) niesłyszącym,3) z upośledzeniem umysłowym w stopniu lekkim,4) z niepełnosprawnościami sprzężonymi,</w:t>
        <w:br/>
        <w:t xml:space="preserve"> w przypadku gdy jedną z niepełnosprawności jest niepełnosprawność wymieniona w pkt 1–3— posiadającym orzeczenie o potrzebie kształcenia specjalnego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7-wrzesnia-1991-r-o-systemie-oswiaty/?on=2012-07-06" \l "art:71b_ust:3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71b ust. 3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7 września 1991 r. o systemie oświaty, uczęszczającym w roku szkolnym 2012/2013 do szkół podstawowych, gimnazjów i szkół ponadgimnazjalnych: zasadniczych szkół zawodowych, liceów ogólnokształcących, liceów profilowanych, techników, uzupełniających liceów ogólnokształcących i techników uzupełniających, dla dzieci i młodzieży, lub do ogólnokształcących szkół muzycznych I stopnia, ogólnokształcących szkół muzycznych II stopnia, ogólnokształcących szkół sztuk pięknych, liceów plastycznych lub ogólnokształcących szkół baletowych, zwanych dalej „szkołami”,</w:t>
      </w:r>
    </w:p>
    <w:p>
      <w:pPr>
        <w:pStyle w:val="Normal"/>
        <w:jc w:val="both"/>
        <w:textAlignment w:val="top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3.    Wartość pomocy nie może przekroczyć kwoty: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300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klas I-III szkóły podstawowej,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-III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18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  IV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V-VI szkóły podstawow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21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niepełnosprawnych gimnazjum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25 zł</w:t>
            </w:r>
          </w:p>
        </w:tc>
      </w:tr>
      <w:tr>
        <w:trPr>
          <w:trHeight w:val="10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y I szkoły ponadgimnazjalnej: zasadniczej szkoły zawodowej, liceum ogólnokształcąc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niepełnosprawnych zasadniczej szkoły zawodowej, liceum ogólnokształcącego, uczniów niepełnosprawnych klas II-III liceum profilowan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czniów niepełnosprawnych  klas II-III uzupełniającego liceum ogólnokształcącego, klas II-III technikum uzupełniając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52 zł</w:t>
            </w:r>
          </w:p>
        </w:tc>
      </w:tr>
    </w:tbl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>4. Pomoc, o której mowa w § 2,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 xml:space="preserve">5.Wniosek składa się do dyrektora szkoły, do której uczeń będzie uczęszczał w roku szkolnym 2012/2013  w terminie ustalonym  przez  prezydenta miasta, właściwego dla siedziby szkoły.  </w:t>
      </w:r>
      <w:r>
        <w:rPr>
          <w:rFonts w:cs="Helvetica" w:ascii="Times" w:hAnsi="Times"/>
          <w:sz w:val="16"/>
          <w:szCs w:val="16"/>
          <w:u w:val="single"/>
        </w:rPr>
        <w:t xml:space="preserve"> Do wniosku należy dołączyć: </w:t>
      </w:r>
      <w:r>
        <w:rPr>
          <w:rFonts w:cs="Helvetica" w:ascii="Times" w:hAnsi="Times"/>
          <w:sz w:val="16"/>
          <w:szCs w:val="16"/>
        </w:rPr>
        <w:t xml:space="preserve">zaświadczenie o wysokości dochodów, -w przypadku ubiegania się o pomoc dla ucznia, </w:t>
        <w:br/>
        <w:t>o którym mowa w § 2 ust. 2, do wniosku — zamiast zaświadczenia o wysokości dochodów — należy dołączyć kopię orzeczenia o potrzebie kształcenia specjalnego wydanego przez publiczną poradnię psychologiczno-pedagogiczną-w przypadku ubiegania się o pomoc dla ucznia, o którym mowa w § 2 ust. 5 i 7, do wniosku — zamiast zaświadczenia o wysokości dochodów — należy dołączyć uzasadnienie. Dyrektor szkoły, w tym szkoły prowadzonej przez osoby prawne niebędące jednostkami samorządu terytorialnego lub przez osoby fizyczne, sporządza listę uczniów uprawnionych do otrzymania pomocy, w tym uczniów, o których mowa w § 2 ust. 2 i 5, oraz przekazuje ją odpowiednio  prezydentowi miasta, właściwemu ze względu na siedzibę szkoły.</w:t>
      </w:r>
    </w:p>
    <w:p>
      <w:pPr>
        <w:pStyle w:val="NormalnyWeb"/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6. Dyrektor szkoły, o której mowa w ust. 1 i 2, zwraca rodzicom uczniów (prawnym opiekunom, rodzicom zastępczym) koszty zakupu podręczników po przedłożeniu dowodu zakupu, do wysokości wartości pomocy, o której mowa w § 2 ust. 8-w przypadku szkół prowadzonych przez jednostki samorządu terytorialnego inne niż gminy, osoby prawne niebędące jednostkami samorządu terytorialnego lub przez osoby fizyczne koszty zakupu podręczników do kształcenia ogólnego, w tym specjalnego, po przedłożeniu dowodu zakupu, do wysokości wartości pomocy, o której mowa w § 2 ust. 8, zwraca odpowiednio prezydent miasta, właściwy ze względu na siedzibę szkoły -w przypadku zakupów indywidualnych dowodem zakupu podręczników jest faktura VAT wystawiona imiennie na ucznia, rodzica (prawnego opiekuna, rodzica zastępczego), rachunek, paragon lub oświadczenie o zakupie podręczników</w:t>
      </w:r>
      <w:r>
        <w:rPr>
          <w:rFonts w:cs="Helvetica" w:ascii="Times" w:hAnsi="Times"/>
          <w:b/>
          <w:sz w:val="16"/>
          <w:szCs w:val="16"/>
        </w:rPr>
        <w:t>- w</w:t>
      </w:r>
      <w:r>
        <w:rPr>
          <w:rFonts w:cs="Helvetica" w:ascii="Times" w:hAnsi="Times"/>
          <w:b/>
          <w:sz w:val="16"/>
          <w:szCs w:val="16"/>
          <w:u w:val="single"/>
        </w:rPr>
        <w:t xml:space="preserve"> przypadku złożenia oświadczenia o zakupie podręczników do oświadczenia należy dołączyć informację o rozliczeniu wydatków tylko w ramach Rządowego programu pomocy uczniom w 2012 r. — „Wyprawka szkolna”, -w</w:t>
      </w:r>
      <w:r>
        <w:rPr>
          <w:rFonts w:cs="Helvetica" w:ascii="Times" w:hAnsi="Times"/>
          <w:sz w:val="16"/>
          <w:szCs w:val="16"/>
        </w:rPr>
        <w:t xml:space="preserve"> przypadku zakupu podręczników dla grupy uczniów koszty zakupu podręczników do kształcenia ogólnego, w tym specjalnego, są zwracane rodzicom uczniów (prawnym opiekunom, rodzicom zastępczym) do wysokości wartości pomocy, o której mowa w § 2 ust. 8, po przedłożeniu potwierdzenia zakupu zawierającego: imię i nazwisko ucznia, klasę, 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…………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(miejscowość, data</w:t>
      </w:r>
      <w:r>
        <w:rPr/>
        <w:t>)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......................                                     </w:t>
      </w:r>
    </w:p>
    <w:p>
      <w:pPr>
        <w:pStyle w:val="Normal"/>
        <w:spacing w:lineRule="exact" w:line="160"/>
        <w:ind w:right="6095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wnioskodawca: imię, nazwisko lub 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lub siedzib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firstLine="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Dyrektora </w:t>
      </w:r>
    </w:p>
    <w:p>
      <w:pPr>
        <w:pStyle w:val="Normal"/>
        <w:spacing w:lineRule="auto" w:line="360"/>
        <w:ind w:left="4112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......</w:t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</w:p>
    <w:p>
      <w:pPr>
        <w:pStyle w:val="Normal"/>
        <w:ind w:left="411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w Inowrocławiu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dofinansowanie zakupu podręczników dla uczniów  rozpoczynających  naukę w roku szkolnym 2012/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 uczniów spełniających kryteria § 2 ust. 4 Rozporządzenia Rady Ministrów z dnia 14 czerwca 2012 r.  wg kryteriów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dzie dochód nie przekracza kryterium dochodowego  504 zł  na osobę w rodzinie na podstawie  z art. 5 ust. 1  ustawy z dnia  28 listopada 2003 r. o świadczeniach rodzinnych (Dz. U. z 2006 r. Nr 139, poz. 992, z późniejszymi zmianami). </w:t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>I. Wnoszę o dofinansowanie dla ucznia</w:t>
      </w:r>
      <w:r>
        <w:rPr>
          <w:sz w:val="14"/>
          <w:szCs w:val="14"/>
          <w:lang w:val="en-US" w:eastAsia="en-US"/>
        </w:rPr>
        <w:t xml:space="preserve"> :</w:t>
      </w:r>
    </w:p>
    <w:tbl>
      <w:tblPr>
        <w:tblW w:w="10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50"/>
        <w:gridCol w:w="1016"/>
        <w:gridCol w:w="2024"/>
        <w:gridCol w:w="3071"/>
      </w:tblGrid>
      <w:tr>
        <w:trPr>
          <w:trHeight w:val="655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do kwoty*: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393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 wnioskowane dofinansowanie</w:t>
            </w:r>
            <w:r>
              <w:rPr>
                <w:b/>
              </w:rPr>
              <w:t>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II. </w:t>
      </w:r>
      <w:r>
        <w:rPr>
          <w:i/>
          <w:sz w:val="22"/>
        </w:rPr>
        <w:t>Oświadczenie o uzyskanych dochodach za miesiąc poprzedzający miesiąc złożenia wniosku</w:t>
      </w:r>
      <w:r>
        <w:rPr>
          <w:b/>
          <w:sz w:val="22"/>
        </w:rPr>
        <w:t>:</w:t>
      </w:r>
      <w:r>
        <w:rPr>
          <w:sz w:val="22"/>
        </w:rPr>
        <w:t xml:space="preserve"> </w:t>
        <w:br/>
        <w:t xml:space="preserve"> tj. w miesiącu ........................................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860"/>
        <w:gridCol w:w="1980"/>
        <w:gridCol w:w="3420"/>
      </w:tblGrid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, miejsce zamieszkania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prac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1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Łącznie dochód gospodarstwa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</w:rPr>
        <w:t xml:space="preserve">Świadoma/y odpowiedzialności karnej za podanie nieprawdziwych danych lub zatajenie prawdy oświadczam, ż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Moja rodzina składa się z liczby .............osób, zamieszkałych i prowadzących wspólne gospodarstwo domowe. 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>Dochody mojej rodziny w miesiącu…………………… łącznie wynoszą......................., tj. na jednego członka mojej rodziny.......................................</w:t>
      </w:r>
    </w:p>
    <w:p>
      <w:pPr>
        <w:pStyle w:val="Normal"/>
        <w:spacing w:lineRule="auto" w:line="480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</w:t>
      </w:r>
    </w:p>
    <w:p>
      <w:pPr>
        <w:pStyle w:val="Normal"/>
        <w:spacing w:lineRule="auto" w:line="480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data i podpis osoby składającej oświadczenie o dochodach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sz w:val="22"/>
          <w:u w:val="single"/>
        </w:rPr>
        <w:t>III .  Do wniosku załączam</w:t>
      </w:r>
      <w:r>
        <w:rPr>
          <w:b/>
          <w:u w:val="single"/>
        </w:rPr>
        <w:t xml:space="preserve"> </w:t>
      </w:r>
      <w:r>
        <w:rPr>
          <w:u w:val="single"/>
        </w:rPr>
        <w:t>( wypełnia wnioskodawca)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93"/>
      </w:tblGrid>
      <w:tr>
        <w:trPr>
          <w:trHeight w:val="454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kumentu* 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160"/>
        <w:textAlignment w:val="top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*do wniosku należy dołączyć</w:t>
      </w:r>
      <w:r>
        <w:rPr>
          <w:b/>
          <w:sz w:val="18"/>
          <w:szCs w:val="18"/>
          <w:u w:val="single"/>
        </w:rPr>
        <w:t xml:space="preserve">:  </w:t>
      </w:r>
    </w:p>
    <w:p>
      <w:pPr>
        <w:pStyle w:val="Normal"/>
        <w:numPr>
          <w:ilvl w:val="0"/>
          <w:numId w:val="11"/>
        </w:numPr>
        <w:spacing w:lineRule="atLeast" w:line="160"/>
        <w:jc w:val="both"/>
        <w:textAlignment w:val="top"/>
        <w:rPr/>
      </w:pPr>
      <w:r>
        <w:rPr>
          <w:sz w:val="16"/>
          <w:szCs w:val="16"/>
        </w:rPr>
        <w:t xml:space="preserve">zaświadczenie o wysokości dochodów z miesiąca poprzedzającego miesiąc złożenia wniosku (zaświadczenie z zakładu pracy </w:t>
        <w:br/>
        <w:t>o dochodzie netto, decyzje o zasiłku rodzinnym, dodatku mieszkaniowym, wysokość otrzymywanych  alimentów, odcinek od renty lub emerytury, zaświadczenie z PUP o statusie osoby bezrobotnej z prawem lub bez prawa do zasiłku dla bezrobotnych, inne dokumenty potwierdzające dochód rodziny nie wymienionych powyżej, w przypadku osób posiadających gospodarstwo rolne zaświadczenie</w:t>
        <w:br/>
        <w:t xml:space="preserve"> o wielkości gospodarstwa rolnego, w przypadku osób posiadających działalność gospodarczą, zaświadczenia z Urzędu Skarbowego).</w:t>
      </w:r>
    </w:p>
    <w:p>
      <w:pPr>
        <w:pStyle w:val="Normal"/>
        <w:numPr>
          <w:ilvl w:val="0"/>
          <w:numId w:val="11"/>
        </w:numPr>
        <w:spacing w:lineRule="atLeast" w:line="16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w uzasadnionych przypadkach zamiast zaświadczenia o wysokości dochodów – oświadczenie o wysokości dochodów,</w:t>
      </w:r>
    </w:p>
    <w:p>
      <w:pPr>
        <w:pStyle w:val="Normal"/>
        <w:numPr>
          <w:ilvl w:val="0"/>
          <w:numId w:val="11"/>
        </w:numPr>
        <w:spacing w:lineRule="atLeast" w:line="160"/>
        <w:jc w:val="both"/>
        <w:textAlignment w:val="top"/>
        <w:rPr/>
      </w:pPr>
      <w:r>
        <w:rPr>
          <w:sz w:val="16"/>
          <w:szCs w:val="16"/>
        </w:rPr>
        <w:t xml:space="preserve">w  przypadku korzystania ze świadczeń pieniężnych  z pomocy społecznej przedkłada się zaświadczenie o korzystaniu ze świadczeń pieniężnych </w:t>
        <w:br/>
        <w:t xml:space="preserve">w formie zasiłku stałego lub okresowego  z pomocy społecznej, 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w przypadku korzystania ze świadczeń rodzinnych w formie zasiłku rodzinnego  lub dodatku do zasiłku rodzinnego, można przedłożyć zamiast zaświadczenia o wysokości dochodów – zaświadczenie o korzystaniu ze świadczeń rodzinnych w formie zasiłku rodzinnego lub dodatków do tego zasiłk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18"/>
          <w:szCs w:val="18"/>
        </w:rPr>
        <w:t>Zgodnie z art. 24 ust. 1 ustawy z dnia 29 sierpnia 1997 r. o ochronie danych osobowych (Dz. U. z 2002 Nr 101, poz. 926 ze zm.) placówka oświatowa będąca adresatem przedmiotowego wniosku informuje, że będzie przetwarzała dane osobowe wymienione we wniosku w celu udzielania  dofinansowania na zakup podręczników. Dane mogą być udostępnione wyłącznie podmiotom upoważnionym na podstawie przepisów prawa. Ma Pan/ Pani prawo dostępu do treści danych oraz prawo ich poprawiania. Obowiązek podania danych wynika z ustawy z dnia 7 września 1991r. o systemie oświaty (Dz. U. z 2004 r. Nr 281, poz. 2781 ze zm.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18"/>
          <w:szCs w:val="18"/>
        </w:rPr>
        <w:t xml:space="preserve">Składając osobiście deklarację o dochodach oświadczam, że jest mi wiadome, iż w przypadku podania nieprawdziwych bądź niepełnych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formacji mogę zostać pociągnięty do odpowiedzialności karnej w trybie art. 233 § 1 Kodeksu karnego. Jednocześnie oświadczam, że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ostałam/łem uprzedzona/ny o odpowiedzialności karnej i pouczona/ny o skutkach podania nieprawdziwych bądź niepełnych informacj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poznałam/łem się z warunkami uprawniającymi do ubiegania się o dofinansowanie na zakup podręczników .</w:t>
      </w:r>
    </w:p>
    <w:p>
      <w:pPr>
        <w:pStyle w:val="TextBody"/>
        <w:jc w:val="both"/>
        <w:rPr>
          <w:b w:val="false"/>
          <w:b w:val="false"/>
          <w:sz w:val="16"/>
          <w:szCs w:val="18"/>
          <w:u w:val="single"/>
        </w:rPr>
      </w:pPr>
      <w:r>
        <w:rPr>
          <w:b w:val="false"/>
          <w:sz w:val="16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</w:t>
      </w:r>
      <w:r>
        <w:rPr>
          <w:b w:val="false"/>
          <w:sz w:val="16"/>
        </w:rPr>
        <w:t>...............................................................................                                       ........................................................................</w:t>
      </w:r>
    </w:p>
    <w:p>
      <w:pPr>
        <w:pStyle w:val="Tekstpodstawowy3"/>
        <w:pBdr>
          <w:bottom w:val="single" w:sz="12" w:space="0" w:color="000000"/>
        </w:pBdr>
        <w:jc w:val="center"/>
        <w:rPr/>
      </w:pPr>
      <w:r>
        <w:rPr/>
        <w:t xml:space="preserve">        </w:t>
      </w:r>
      <w:r>
        <w:rPr/>
        <w:t>(miejscowość,  data)                                                                          (podpis osoby składającej wniosek)</w:t>
      </w:r>
    </w:p>
    <w:p>
      <w:pPr>
        <w:pStyle w:val="Tekstpodstawowy3"/>
        <w:pBdr>
          <w:bottom w:val="single" w:sz="12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u w:val="single"/>
        </w:rPr>
        <w:t>.</w:t>
      </w:r>
    </w:p>
    <w:p>
      <w:pPr>
        <w:pStyle w:val="Tekstpodstawowy3"/>
        <w:pBdr>
          <w:bottom w:val="single" w:sz="12" w:space="0" w:color="000000"/>
        </w:pBdr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yrektora Szkoły:</w:t>
      </w:r>
    </w:p>
    <w:p>
      <w:pPr>
        <w:pStyle w:val="Tekstpodstawowy3"/>
        <w:pBdr>
          <w:bottom w:val="single" w:sz="12" w:space="0" w:color="000000"/>
        </w:pBdr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pBdr>
          <w:bottom w:val="single" w:sz="12" w:space="0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Przyznano dofinansowanie w wysokości…………. / nie przyznano  dofinansowania * </w:t>
      </w:r>
      <w:r>
        <w:rPr/>
        <w:t>niepotrzebne skreślić</w:t>
      </w:r>
    </w:p>
    <w:p>
      <w:pPr>
        <w:pStyle w:val="Tekstpodstawowy3"/>
        <w:pBdr>
          <w:bottom w:val="single" w:sz="12" w:space="0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/>
        <w:t>…………………………………………………………………………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/>
      </w:pPr>
      <w:r>
        <w:rPr/>
        <w:t>data, podpis, pieczęć dyrektora szkoły</w:t>
      </w:r>
    </w:p>
    <w:p>
      <w:pPr>
        <w:pStyle w:val="Tekstpodstawowy3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yb realizacji pomocy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u w:val="single"/>
        </w:rPr>
        <w:t xml:space="preserve">Termin składania wniosków: </w:t>
      </w:r>
      <w:r>
        <w:rPr>
          <w:sz w:val="16"/>
          <w:szCs w:val="16"/>
          <w:u w:val="single"/>
        </w:rPr>
        <w:t>do dnia  5 września 2012 r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omoc finansowa będzie realizowana  – po przedłożeniu przez wnioskodawcę dowodu zakupu </w:t>
        <w:br/>
        <w:t>(w uzasadnionych przypadkach oświadczenia), a zwrot kosztu nastąpi do wysokości wartości pomocy dla ucznia, któremu przyznano pomo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a z dnia 7 września 1991 r. o systemie oświaty (Dz. U. z 2004 r. Nr 256, poz. 2572 ze zm.)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Rozporządzenie Rady Ministrów z dnia 14 czerwca 2012 r. w sprawie szczegółowych warunków udzielania pomocy finansowej uczniom na zakup podręczników   (Dz. U. z 2012 r. Nr 0, poz.  706)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arządzenie Prezydenta Miasta Inowrocławia </w:t>
      </w:r>
      <w:r>
        <w:rPr>
          <w:sz w:val="16"/>
          <w:szCs w:val="16"/>
          <w:shd w:fill="FFFF99" w:val="clear"/>
        </w:rPr>
        <w:t>Nr 128/2012 z dnia 6 lipca 2012 r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otyczące ustalenia terminu składania wniosków w sprawie szczegółowych warunków udzielania pomocy finansowej uczniom na zakup podręczników w roku szkolnym 2012/2013 oraz wzorów wniosków.</w:t>
      </w:r>
    </w:p>
    <w:p>
      <w:pPr>
        <w:pStyle w:val="Normal"/>
        <w:ind w:left="360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OUCZENIE</w:t>
      </w:r>
    </w:p>
    <w:p>
      <w:pPr>
        <w:pStyle w:val="NormalnyWeb"/>
        <w:numPr>
          <w:ilvl w:val="0"/>
          <w:numId w:val="6"/>
        </w:numPr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Pomoc w formie dofinansowania zakupu podręczników jest udzielana uczniom rozpoczynającym w roku szkolnym 2012/2013 naukę w: klasach</w:t>
        <w:br/>
        <w:t xml:space="preserve"> I-IV szkoły podstawowej, klasach I-IV ogólnokształcącej szkoły muzycznej I stopnia, klasie I szkoły ponadgimnazjalnej: zasadniczej szkoły zawodowej, liceum ogólnokształcącego i technikum, klasie IV ogólnokształcącej szkoły muzycznej II stopnia, klasie IV ogólnokształcącej szkoły sztuk pięknych klasie I liceum plastycznego, klasie I lub VII ogólnokształcącej szkoły baletowej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Helvetica" w:ascii="Times" w:hAnsi="Times"/>
          <w:sz w:val="16"/>
          <w:szCs w:val="16"/>
        </w:rPr>
        <w:t>Pomoc w formie dofinansowania zakupu podręczników udzielana jest: - do kształcenia ogólnego, w tym specjalnego, jest udzielana uczniom:1) słabowidzącym,2) niesłyszącym,3) z upośledzeniem umysłowym w stopniu lekkim,4) z niepełnosprawnościami sprzężonymi,</w:t>
        <w:br/>
        <w:t xml:space="preserve"> w przypadku gdy jedną z niepełnosprawności jest niepełnosprawność wymieniona w pkt 1–3— posiadającym orzeczenie o potrzebie kształcenia specjalnego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7-wrzesnia-1991-r-o-systemie-oswiaty/?on=2012-07-06" \l "art:71b_ust:3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71b ust. 3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7 września 1991 r. o systemie oświaty, uczęszczającym w roku szkolnym 2012/2013 do szkół podstawowych, gimnazjów i szkół ponadgimnazjalnych: zasadniczych szkół zawodowych, liceów ogólnokształcących, liceów profilowanych, techników, uzupełniających liceów ogólnokształcących i techników uzupełniających, dla dzieci i młodzieży, lub do ogólnokształcących szkół muzycznych I stopnia, ogólnokształcących szkół muzycznych II stopnia, ogólnokształcących szkół sztuk pięknych, liceów plastycznych lub ogólnokształcących szkół baletowych, zwanych dalej „szkołami”, - uczniom, o których mowa w ust. 1, pochodzącym z rodzin, w których dochód na osobę nie przekracza kryterium dochodowego na osobę w rodzinie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12-marca-2004-r-o-pomocy-spolecznej/?on=2012-07-06" \l "art:8_ust:1_pkt:2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8 ust. 1 pkt 2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12 marca 2004 r. o pomocy społecznej (Dz. U. z 2009 r. Nr 175, poz. 1362, z późn. zm.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instrText xml:space="preserve"> HYPERLINK "http://prawo.legeo.pl/prawo/rozporzadzenie-rady-ministrow-z-dnia-14-czerwca-2012-r-w-sprawie-szczegolowych-warunkow-udzielania-pomocy-finansowej-uczniom-na-zakup-podrecznikow/" \l "ftn2%23ftn2"</w:instrTex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  <w:vertAlign w:val="superscript"/>
        </w:rPr>
        <w:t>2)</w: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), z wyłączeniem uczniów klasy I szkoły podstawowej i uczniów klasy I ogólnokształcącej szkoły muzycznej I stopnia.,- uczniom klasy I szkoły podstawowej i uczniom klasy I ogólnokształcącej szkoły muzycznej I stopnia, pochodzącym z rodzin, w których dochód na osobę nie przekracza kryterium dochodowego na osobę w rodzinie, o którym mowa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28-listopada-2003-r-o-swiadczeniach-rodzinnych/?on=2012-07-06" \l "art:5_ust;1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5 ust. 1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28 listopada 2003 r. o świadczeniach rodzinnych (Dz. U. z 2006 r. Nr 139, poz. 992, z późn. zm. 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instrText xml:space="preserve"> HYPERLINK "http://prawo.legeo.pl/prawo/rozporzadzenie-rady-ministrow-z-dnia-14-czerwca-2012-r-w-sprawie-szczegolowych-warunkow-udzielania-pomocy-finansowej-uczniom-na-zakup-podrecznikow/" \l "ftn3%23ftn3"</w:instrTex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  <w:vertAlign w:val="superscript"/>
        </w:rPr>
        <w:t>3)</w:t>
      </w:r>
      <w:r>
        <w:rPr>
          <w:rStyle w:val="InternetLink"/>
          <w:vertAlign w:val="superscript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)- przypadkach określonych w </w:t>
      </w:r>
      <w:r>
        <w:fldChar w:fldCharType="begin"/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instrText xml:space="preserve"> HYPERLINK "http://prawo.legeo.pl/prawo/ustawa-z-dnia-12-marca-2004-r-o-pomocy-spolecznej/?on=2012-07-06" \l "art:7"</w:instrTex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separate"/>
      </w:r>
      <w:r>
        <w:rPr>
          <w:rStyle w:val="InternetLink"/>
          <w:rFonts w:cs="Helvetica" w:ascii="Times" w:hAnsi="Times"/>
          <w:color w:val="000000"/>
          <w:sz w:val="16"/>
          <w:szCs w:val="16"/>
        </w:rPr>
        <w:t>art. 7</w:t>
      </w:r>
      <w:r>
        <w:rPr>
          <w:rStyle w:val="InternetLink"/>
          <w:sz w:val="16"/>
          <w:szCs w:val="16"/>
          <w:rFonts w:cs="Helvetica" w:ascii="Times" w:hAnsi="Times"/>
          <w:color w:val="000000"/>
        </w:rPr>
        <w:fldChar w:fldCharType="end"/>
      </w:r>
      <w:r>
        <w:rPr>
          <w:rFonts w:cs="Helvetica" w:ascii="Times" w:hAnsi="Times"/>
          <w:sz w:val="16"/>
          <w:szCs w:val="16"/>
        </w:rPr>
        <w:t xml:space="preserve"> ustawy z dnia 12 marca 2004 r. o pomocy społecznej pomoc może być udzielona uczniom, o których mowa w ust. 1, z wyłączeniem uczniów klasy I szkoły podstawowej i uczniów klasy I ogólnokształcącej szkoły muzycznej I stopnia, pochodzącym z rodzin, w których dochód na osobę w rodzinie przekracza kryterium dochodowe, o którym mowa w ust. 3 (liczba uczniów, którym zostanie udzielona pomoc w trybie, o którym mowa w ust. 5, nie może przekroczyć w danej gminie 5% ogólnej liczby uczniów, o których mowa w ust. 1, z wyjątkiem uczniów klasy I szkoły podstawowej i uczniów klasy I ogólnokształcącej szkoły muzycznej I stopnia oraz uczniów szkół prowadzonych przez ministra właściwego do spraw kultury i ochrony dziedzictwa narodowego).</w:t>
      </w:r>
    </w:p>
    <w:p>
      <w:pPr>
        <w:pStyle w:val="Normal"/>
        <w:jc w:val="both"/>
        <w:textAlignment w:val="top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3.    Wartość pomocy nie może przekroczyć kwoty: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300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klas I-III szkóły podstawowej,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-III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18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  IV szkoły podstawow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 niepełnosprawnych klas IV-VI szkóły podstawow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210 zł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la uczniów niepełnosprawnych gimnazjum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25 zł</w:t>
            </w:r>
          </w:p>
        </w:tc>
      </w:tr>
      <w:tr>
        <w:trPr>
          <w:trHeight w:val="106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klasy I szkoły ponadgimnazjalnej: zasadniczej szkoły zawodowej, liceum ogólnokształcąc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la uczniów niepełnosprawnych zasadniczej szkoły zawodowej, liceum ogólnokształcącego, uczniów niepełnosprawnych klas II-III liceum profilowanego i techniku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czniów niepełnosprawnych  klas II-III uzupełniającego liceum ogólnokształcącego, klas II-III technikum uzupełniając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kwoty 352 zł</w:t>
            </w:r>
          </w:p>
        </w:tc>
      </w:tr>
    </w:tbl>
    <w:p>
      <w:pPr>
        <w:pStyle w:val="NormalnyWeb"/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4.Pomoc, o której mowa w § 2,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NormalnyWeb"/>
        <w:jc w:val="both"/>
        <w:rPr/>
      </w:pPr>
      <w:r>
        <w:rPr>
          <w:rFonts w:cs="Helvetica" w:ascii="Times" w:hAnsi="Times"/>
          <w:sz w:val="16"/>
          <w:szCs w:val="16"/>
        </w:rPr>
        <w:t xml:space="preserve">5.Wniosek składa się do dyrektora szkoły, do której uczeń będzie uczęszczał w roku szkolnym 2012/2013  w terminie ustalonym  przez  prezydenta miasta, właściwego dla siedziby szkoły.  </w:t>
      </w:r>
      <w:r>
        <w:rPr>
          <w:rFonts w:cs="Helvetica" w:ascii="Times" w:hAnsi="Times"/>
          <w:sz w:val="16"/>
          <w:szCs w:val="16"/>
          <w:u w:val="single"/>
        </w:rPr>
        <w:t xml:space="preserve"> Do wniosku należy dołączyć: </w:t>
      </w:r>
      <w:r>
        <w:rPr>
          <w:rFonts w:cs="Helvetica" w:ascii="Times" w:hAnsi="Times"/>
          <w:sz w:val="16"/>
          <w:szCs w:val="16"/>
        </w:rPr>
        <w:t xml:space="preserve">zaświadczenie o wysokości dochodów, a w uzasadnionych przypadkach do wniosku można dołączyć — zamiast zaświadczenia o wysokości dochodów — oświadczenie o wysokości dochodów. w przypadku ubiegania się o pomoc dla ucznia, którego rodzina korzysta ze świadczeń pieniężnych z pomocy społecznej, można przedłożyć — zamiast zaświadczenia o wysokości dochodów — zaświadczenie o korzystaniu ze świadczeń pieniężnych w formie zasiłku stałego lub okresowego-w przypadku ubiegania się o pomoc dla ucznia klasy I szkoły podstawowej lub klasy I ogólnokształcącej szkoły muzycznej I stopnia, którego rodzina korzysta ze świadczeń rodzinnych, można przedłożyć — zamiast zaświadczenia </w:t>
        <w:br/>
        <w:t>o wysokości dochodów — zaświadczenie o korzystaniu ze świadczeń rodzinnych w formie zasiłku rodzinnego lub dodatku do zasiłku rodzinnego-w przypadku ubiegania się o pomoc dla ucznia, o którym mowa w § 2 ust. 2, do wniosku — zamiast zaświadczenia o wysokości dochodów — należy dołączyć kopię orzeczenia o potrzebie kształcenia specjalnego wydanego przez publiczną poradnię psychologiczno-pedagogiczną-w przypadku ubiegania się o pomoc dla ucznia, o którym mowa w § 2 ust. 5 i 7, do wniosku — zamiast zaświadczenia o wysokości dochodów — należy dołączyć uzasadnienie.</w:t>
      </w:r>
    </w:p>
    <w:p>
      <w:pPr>
        <w:pStyle w:val="NormalnyWeb"/>
        <w:jc w:val="both"/>
        <w:rPr>
          <w:rFonts w:ascii="Times" w:hAnsi="Times" w:cs="Helvetica"/>
          <w:sz w:val="16"/>
          <w:szCs w:val="16"/>
        </w:rPr>
      </w:pPr>
      <w:r>
        <w:rPr>
          <w:rFonts w:cs="Helvetica" w:ascii="Times" w:hAnsi="Times"/>
          <w:sz w:val="16"/>
          <w:szCs w:val="16"/>
        </w:rPr>
        <w:t>6. Dyrektor szkoły, w tym szkoły prowadzonej przez osoby prawne niebędące jednostkami samorządu terytorialnego lub przez osoby fizyczne, sporządza listę uczniów uprawnionych do otrzymania pomocy, w tym uczniów, o których mowa w § 2 ust. 2 i 5, oraz przekazuje ją odpowiednio  prezydentowi miasta, właściwemu ze względu na siedzibę szkoły.</w:t>
      </w:r>
    </w:p>
    <w:p>
      <w:pPr>
        <w:pStyle w:val="NormalnyWeb"/>
        <w:jc w:val="both"/>
        <w:rPr>
          <w:rFonts w:ascii="Times" w:hAnsi="Times" w:cs="Helvetica"/>
          <w:sz w:val="15"/>
          <w:szCs w:val="15"/>
        </w:rPr>
      </w:pPr>
      <w:r>
        <w:rPr>
          <w:sz w:val="15"/>
          <w:szCs w:val="15"/>
        </w:rPr>
        <w:t>7. Dyrektor szkoły, o której mowa w ust. 1 i 2, zwraca rodzicom uczniów (prawnym opiekunom, rodzicom zastępczym) koszty zakupu podręczników po przedłożeniu dowodu zakupu, do wysokości wartości pomocy, o której mowa w § 2 ust. 8-w przypadku szkół prowadzonych przez jednostki samorządu terytorialnego inne niż gminy, osoby prawne niebędące jednostkami samorządu terytorialnego lub przez osoby fizyczne koszty zakupu podręczników do kształcenia ogólnego, w tym specjalnego, po przedłożeniu dowodu zakupu, do wysokości wartości pomocy, o której mowa w § 2 ust. 8, zwraca odpowiednio prezydent miasta, właściwy ze względu na siedzibę szkoły -w przypadku zakupów indywidualnych dowodem zakupu podręczników jest faktura VAT wystawiona imiennie na ucznia, rodzica (prawnego opiekuna, rodzica zastępczego), rachunek, paragon lub oświadczenie o zakupie podręczników</w:t>
      </w:r>
      <w:r>
        <w:rPr>
          <w:b/>
          <w:sz w:val="15"/>
          <w:szCs w:val="15"/>
        </w:rPr>
        <w:t>- w</w:t>
      </w:r>
      <w:r>
        <w:rPr>
          <w:b/>
          <w:sz w:val="15"/>
          <w:szCs w:val="15"/>
          <w:u w:val="single"/>
        </w:rPr>
        <w:t xml:space="preserve"> przypadku złożenia oświadczenia o zakupie podręczników do oświadczenia należy dołączyć informację o rozliczeniu wydatków tylko w ramach Rządowego programu pomocy uczniom w 2012 r. — „Wyprawka szkolna”, -w</w:t>
      </w:r>
      <w:r>
        <w:rPr>
          <w:sz w:val="15"/>
          <w:szCs w:val="15"/>
        </w:rPr>
        <w:t xml:space="preserve"> przypadku zakupu podręczników dla grupy uczniów koszty zakupu podręczników do kształcenia ogólnego, w tym specjalnego, są zwracane rodzicom uczniów (prawnym opiekunom, rodzicom zastępczym) do wysokości wartości pomocy, o której mowa w § 2 ust. 8, po przedłożeniu potwierdzenia zakupu zawierającego: imię i nazwisko ucznia, klasę, 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"/>
        <w:rPr>
          <w:rFonts w:ascii="Times" w:hAnsi="Times" w:cs="Helvetica"/>
          <w:sz w:val="15"/>
          <w:szCs w:val="15"/>
        </w:rPr>
      </w:pPr>
      <w:r>
        <w:rPr>
          <w:rFonts w:cs="Helvetica" w:ascii="Times" w:hAnsi="Times"/>
          <w:sz w:val="15"/>
          <w:szCs w:val="15"/>
        </w:rPr>
      </w:r>
    </w:p>
    <w:sectPr>
      <w:type w:val="nextPage"/>
      <w:pgSz w:w="11906" w:h="16838"/>
      <w:pgMar w:left="680" w:right="454" w:gutter="45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41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295E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2:00Z</dcterms:created>
  <dc:creator>HBrzykcy</dc:creator>
  <dc:description/>
  <cp:keywords/>
  <dc:language>en-US</dc:language>
  <cp:lastModifiedBy>mgwizdz</cp:lastModifiedBy>
  <cp:lastPrinted>2012-07-04T14:51:00Z</cp:lastPrinted>
  <dcterms:modified xsi:type="dcterms:W3CDTF">2012-07-09T08:33:00Z</dcterms:modified>
  <cp:revision>3</cp:revision>
  <dc:subject/>
  <dc:title>ZARZĄDZENIE  NR …………</dc:title>
</cp:coreProperties>
</file>