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50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9 grudnia 2013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zmieniające zarządzenie w sprawie powołania komisji przetargowej do przeprowadzenia postępowania o udzielenie zamówienia publicznego,                                w trybie zapytania o cenę, na dostarczanie na potrzeby Urzędu Miasta Inowrocławia: materiałów eksploatacyjnych do drukarek, podzespołów i akcesoriów komputerowych 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245/2013 Prezydenta Miasta Inowrocławia z dnia 17 grudnia 2013 r. w sprawie powołania  komisji przetargowej do przeprowadzenia postępowania o udzielenie zamówienia publicznego, w trybie zapytania o cenę, na dostarczanie na potrzeby Urzędu Miasta Inowrocławia: materiałów eksploatacyjnych do drukarek, podzespołów i akcesoriów komputerowych, § 1 otrzymuje brzmieni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  -  przewodniczący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Świercz   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bert Wawer      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8:00Z</dcterms:created>
  <dc:creator>Marzanna Pierańska</dc:creator>
  <dc:description/>
  <dc:language>en-US</dc:language>
  <cp:lastModifiedBy>Marzanna Pierańska</cp:lastModifiedBy>
  <dcterms:modified xsi:type="dcterms:W3CDTF">2013-12-19T13:28:00Z</dcterms:modified>
  <cp:revision>2</cp:revision>
  <dc:subject/>
  <dc:title/>
</cp:coreProperties>
</file>