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 237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21 listopada 2012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i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65/2011 Prezydenta Miasta Inowrocławia z dnia 30 marca 2011 r. w sprawie wprowadzenia „Polityki bezpieczeństwa przetwarzania danych osobowych w Urzędzie Miasta Inowrocławia”, zmienionym zarządzeniem nr 218/2012 z dnia 12 października 2012 r. otrzymuje brzmienie określone załącznikiem nr 1 do zarządzeni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Sposób przepływu danych pomiędzy poszczególnymi systemami  informatycznymi w sieci lokalnej Urzędu Miasta Inowrocławia, stanowiący załącznik nr 2 do „Polityki bezpieczeństwa przetwarzania danych osobowych w Urzędzie Miasta Inowrocławia”, wprowadzonej zarządzeniem nr 65/2011 Prezydenta Miasta Inowrocławia </w:t>
        <w:br/>
        <w:t xml:space="preserve">z dnia 30 marca 2011 r. w sprawie wprowadzenia „Polityki bezpieczeństwa przetwarzania danych osobowych w Urzędzie Miasta Inowrocławia”, zmienionym zarządzeniem </w:t>
        <w:br/>
        <w:t xml:space="preserve">nr 218/2012 z dnia 12 października 2012 r. otrzymuje brzmienie określone załącznikiem </w:t>
        <w:br/>
        <w:t>nr 2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Traci moc zarządzenie nr 218/2012 Prezydenta Miasta Inowrocławia z dnia </w:t>
        <w:br/>
        <w:t>12 października 2012 r. zmieniające zarządzenie w sprawie wprowadzenia „Polityki bezpieczeństwa przetwarzania danych osobowych w Urzędzie Miasta Inowrocławia”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   4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Polityka bezpieczeństwa przetwarzania danych osobowych                                                      w Urzędzie Miasta Inowrocławia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  <w:t xml:space="preserve">Nie podlega publikacji zgodnie z art. 5 ust. 2 ustawy z dnia 6 września 2001 r. </w:t>
        <w:br/>
        <w:t xml:space="preserve">o dostępie do informacji publicznej (Dz. U. Nr 112, poz. 1198 ze zm.)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0:00Z</dcterms:created>
  <dc:creator>HWalczak</dc:creator>
  <dc:description/>
  <cp:keywords/>
  <dc:language>en-US</dc:language>
  <cp:lastModifiedBy>aczaplewska</cp:lastModifiedBy>
  <cp:lastPrinted>2012-11-14T14:06:00Z</cp:lastPrinted>
  <dcterms:modified xsi:type="dcterms:W3CDTF">2012-11-21T07:20:00Z</dcterms:modified>
  <cp:revision>2</cp:revision>
  <dc:subject/>
  <dc:title>ZARZĄDZENIE NR     /2011</dc:title>
</cp:coreProperties>
</file>