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19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ZYDENTA MIASTA INOWROCŁAWIA </w:t>
      </w:r>
    </w:p>
    <w:p>
      <w:pPr>
        <w:pStyle w:val="Normal"/>
        <w:jc w:val="center"/>
        <w:rPr/>
      </w:pPr>
      <w:r>
        <w:rPr/>
        <w:t>z dnia 12 października 2012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znania nagród dla nauczycieli z okazji Dnia Edukacji Narodowej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/>
        <w:tab/>
        <w:t>Na podstawie § 8 ust. 1 i 2 uchwały Nr XXXII/546/2009 Rady Miejskiej Inowrocławia z dnia 27 kwietnia 2009 r. w sprawie określenia kryteriów i trybu przyznawania nagród dla nauczycieli zatrudnionych  w szkołach, dla których organem  prowadzącym jest  Miasto Inowrocław, ze środków specjalnego funduszu na nagrody dla nauczycieli za ich osiągnięcia dydaktyczno – wychowawcze</w:t>
      </w:r>
      <w:r>
        <w:rPr>
          <w:b/>
        </w:rPr>
        <w:t xml:space="preserve"> </w:t>
      </w:r>
      <w:r>
        <w:rPr/>
        <w:t xml:space="preserve"> (Dz. Urz. Woj. Kuj.-Pom. z dnia 22 maja 2009 r. Nr 54, poz. 1135) zarządza się, co następuje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§ 1. Przyznaje się nagrody z okazji Dnia Edukacji Narodowej nauczycielom zatrudnionym w szkołach, dla których organem prowadzącym jest Miasto Inowrocław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2. Nagrody w wysokości 4 600,00 zł otrzymają następujący nauczycie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anna Jeżewska – nauczyciel Gimnazjum nr 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 Stefańska – nauczyciel Gimnazjum nr 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zena Gocał  – nauczyciel Gimnazjum nr 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am Kmieć– nauczyciel Gimnazjum nr 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wona Brocka – nauczyciel Gimnazjum nr 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abela Popowska – nauczyciel Zespołu Szkół Integracyj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 Łaszkiewicz – nauczyciel Zespołu Szkół Integracyj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arzyna Kosnowska – nauczyciel Szkoły Podstawowej nr 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ina Cięgotura-Kujawa – nauczyciel Szkoły Podstawowej nr 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Hanna Nowak – nauczyciel Szkoły Podstawowej nr 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anuta Chwastek – nauczyciel Szkoły Podstawowej nr 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nna Zawadzka – nauczyciel Szkoły Podstawowej nr 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Barbara Herrmann  – nauczyciel Szkoły Podstawowej nr 1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leksandra Mazurkiewicz</w:t>
        <w:softHyphen/>
        <w:t>– nauczyciel Szkoły Podstawowej nr 1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ałgorzata Szczutowska -  nauczyciel Przedszkola nr 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Jadwiga Trela – nauczyciel Przedszkola nr 1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lina Pacholska – dyrektor Szkoły Podstawowej nr 1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Ryszard Klimaszewski – dyrektor Szkoły Podstawowej nr 1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Wojciech Helak - dyrektor Szkoły Podstawowej nr 1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Edyta Mrówczyńska – dyrektor Przedszkola n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yszard  Brej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9:00Z</dcterms:created>
  <dc:creator>Marzanna Pierańska</dc:creator>
  <dc:description/>
  <dc:language>en-US</dc:language>
  <cp:lastModifiedBy>Marzanna Pierańska</cp:lastModifiedBy>
  <dcterms:modified xsi:type="dcterms:W3CDTF">2012-10-15T08:59:00Z</dcterms:modified>
  <cp:revision>2</cp:revision>
  <dc:subject/>
  <dc:title/>
</cp:coreProperties>
</file>