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czerwca 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określenia planu działalności na 2013 r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obniżenia ryzyka do poziomu akceptowa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68 i art. 69 ust 1 pkt 2 ustawy z dnia 27 sierpnia 2009 roku                      o finansach publicznych (Dz. U. Nr 157, poz. 1240, ze zm.) oraz § 8 zarządzenia                   Nr 119/2012 Prezydenta Miasta Inowrocławia z 28 czerwca 2012 roku, zarządzam,                   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znaję ryzyko poważne dla zadań wymienionych w załączniku Nr 1                         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znaję ryzyko umiarkowane dla zadań wymienionych w załączniku  Nr 2                  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stalam plan działań Urzędu Miasta Inowrocławia na 2013 rok, mających             na celu zmniejszenie ryzyka, stanowiący załącznik Nr 3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obowiązuję osoby odpowiedzialne za realizację wymienionych zadań                     do sporządzenia sprawozdań z ich wykonania w terminie do 15 marca 2014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40"/>
      </w:tblGrid>
      <w:tr>
        <w:trPr>
          <w:trHeight w:val="1056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3978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114/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czerwca 2013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TÓRYCH ZIDENTYFIKOW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ZYKO POWAŻNE NA 2013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3280"/>
        <w:gridCol w:w="1504"/>
        <w:gridCol w:w="2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YZY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nowych zasad gospodarowania odpadam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536" w:right="53" w:hanging="48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wyrażające się brakiem możliwości powierzenia realizacji zadania posiadanej Spółce Komunaln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środowiskowe, wyrażające się chaosem w gospodarce śmieciowej, niezadowoleniem mieszkańc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gospodarka finansow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rawne, polegające na niekorzystnych rozstrzygnięciach sąd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polegające na zmianie polityki fiskalnej i podatk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y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wyrażające się zmianą Karty Nauczyciela, w tym zasad wynagradz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, wyrażające się zmianą zewnętrznego finans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, wyrażające się rosnącymi kosztami medi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związane z  nieterminowym wpływem dotacji na zadania zlec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olegające na nieterminowym sporządzeniu sprawozdawczości, nieprawidłowym planowaniu i opracowaniu wp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nadwyżki operacyjne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536" w:right="53" w:hanging="48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rawne wyrażające się brakiem możliwości uchwalenia budżetu na 2014 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4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wyroków eksmisyjnych z prawem do lokalu socjaln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536" w:right="53" w:hanging="48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rawne wyrażające się koniecznością wypłat odszkodowań właścicielom loka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zadłużenia najemc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wyrażające się brakiem możliwości realizacji planu dochodów budżet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zewnętrznego dofinansowania zadań realizowanych w ramach RP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536" w:right="53" w:hanging="4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wyrażające się brakiem realizacji dochodów budżet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Obwodnicy  Inowrocław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53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ie, polityczne,                  wyrażające się brakiem                  decyzji Rządu o budow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krajowej do Torun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601" w:right="53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ie, polityczne, wyrażające się brakiem Porozumienia między Rządem a Marszałkiem w zakresie sfinansowania projektu przez Urząd Marszałkows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40"/>
      </w:tblGrid>
      <w:tr>
        <w:trPr>
          <w:trHeight w:val="1056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3978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114/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czerwca 2013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DLA KTÓRYCH ZIDENTYFIKOWANO</w:t>
      </w:r>
    </w:p>
    <w:p>
      <w:pPr>
        <w:pStyle w:val="Normal"/>
        <w:jc w:val="center"/>
        <w:rPr/>
      </w:pPr>
      <w:r>
        <w:rPr>
          <w:b/>
        </w:rPr>
        <w:t>RYZYKO UMIARKOWANE NA 2013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3"/>
        <w:gridCol w:w="2961"/>
        <w:gridCol w:w="1514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YZY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gospodarka finans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finansowe, wyrażające się brakiem terminowych płatności zobowiązań, co może powodować naliczanie odsetek oraz zatory płatnic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nwestyc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społeczne, środowiskowe, finansowe, umowne polegające na nieprzestrzeganiu norm środowiskowych, um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kosztów obsługi długu publiczn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finansowe, polegające na wyższych odsetkach, które pomniejszają nadwyżkę operacyjn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nfrastruktury drogow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, technologiczne polegają cena zmniejszeniu bezpieczeństwa wskutek złego stanu dró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go funkcjonowania sieci informatyczne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finansowe, polegające na dezinformacji, chaosie informatyczny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go funkcjonowania Urzęd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zawodowe, wyrażające się brakiem profesjonalności i niezadowoleniem mieszkańc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sob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finansowe, fizyczne, wyrażające się utratą bądź zniszczeniem m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 udzielanie zamówień publicznyc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prawne, finansowe, wyrażające się odwołaniami protestami a nawet kara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organizacja sieci szkół i przedszkol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zawodowe, prawne, finansowe, polegające na zróżnicowanym koszcie kształcenia uczniów i przedszkola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adania gmi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tegiczne, legislacyjne, polegające na obniżeniu standardów realizacji zadań wskutek częstych zmian prawa oraz jego niespój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3"/>
        <w:gridCol w:w="2961"/>
        <w:gridCol w:w="1514"/>
        <w:gridCol w:w="2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zawodowe spowodowane płynnością załogi, brakiem komunikacji, co przyczyni się do pogorszenia wizerunku Urzę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40"/>
      </w:tblGrid>
      <w:tr>
        <w:trPr>
          <w:trHeight w:val="1056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  <w:gridCol w:w="5214"/>
      </w:tblGrid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114/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ZIAŁAŃ URZĘDU MIASTA INOWROCŁAWIA NA 2013 ROK MAJĄCYCH NA CELU OBNIŻENIE RYZY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7"/>
        <w:gridCol w:w="5257"/>
        <w:gridCol w:w="3575"/>
        <w:gridCol w:w="1746"/>
        <w:gridCol w:w="18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ZAD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ZIAL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NADZORUJĄ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nowych zasad gospodarowania odpadam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arcie umów na wywóz i zagospodarowanie odpad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lanu dochodów i wydatków budżetow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zerokiej akcji informacyjn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łożonych skarg przez mieszkańc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złożonych informac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tro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gospodarka finansow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wa i rzetelna sprawozdawczość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ezwań Rzecznika za nieprzestrzeganie dyscypliny finansów publiczn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telne i realne planow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chwał Rady Miejskiej zmieniających budż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e składanie wniosków na dotacje na zadania zlecone, powierzone i włas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dotacji przed uruchomieniem środków na wypłatę świadcze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S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e regulowanie zobowiąza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apłaconych odsetek za nieterminowe regulowanie płat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 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e rozstrzygnięcia sąd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wydatków budżetowych wg wyroków sądow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erpujące i rzetelne przedstawienie stanu faktycznego, kompletna dokumentacja dowodowa, świadkowie,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wanie staranności wg Ustawy o Radcach Prawnych w procesach sąd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Prawne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P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zachowania terminów z KC i KPC w procesach sądowych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ywanie korekt budżetowych stosownie do decyzj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planu dochodów budżetowych z decyzjami MF i Wojewo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569"/>
        <w:gridCol w:w="5112"/>
        <w:gridCol w:w="3752"/>
        <w:gridCol w:w="1347"/>
        <w:gridCol w:w="398"/>
        <w:gridCol w:w="7"/>
        <w:gridCol w:w="196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nadwyżki operacyjne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fikacja dochodów własn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uzyskanej nadwyżki operacyjnej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9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wg zasady max efektu przy danych nakładach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stanowisk samodzieln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roków eksmisyjnych z prawem do lokalu socjalneg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lenie pomieszczeń tymczasow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płaconych odszkodowa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walifikowanie lokali na socjalne z zachowaniem właściwego standardu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indykacji należności budżetowy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fikacja działań windykacyjn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skaźników windykacji podatku od nieruchomości i od środków transportowyc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fikacja kontroli podatkow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kontrol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opodatkowania podmiotów gospodarczych instytucji publiczn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jawnionych braków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indykacji należności czynszowy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leżnienie wynagrodzenia administratora od efektów poprawy windykacj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skaźnika windykacj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na mieszka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mian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d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gód i kwot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acowywanie zaległośc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dpracowanych zaległośc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eksmisji do lokali o niższym standardz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ksmisj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dotacji U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ów o płatnoś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uzyskanej dotacji w relacji do zakładanego plan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97" w:hanging="28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ocen ww. wniosków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kosztów obsługi dług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apitału wg umó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je odsetek do dochodów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ość odsetek w wymagalnych terminach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67"/>
        <w:gridCol w:w="5111"/>
        <w:gridCol w:w="3751"/>
        <w:gridCol w:w="1751"/>
        <w:gridCol w:w="19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chamianie nowych kredytów w IV kwartale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nwesty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ń zgodnie z dokumentacją, normami środowiskowymi, umowam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lanu wydatków na inwestyc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nfrastruktury drogowej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nawierzchni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dróg o nawierzchni gruntowej w stosunku do wszystkich dró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D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dró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głoszonych szkód i wypłaconych odszkodowa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dró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a ubezpieczeni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układu komunikacyjneg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obwodnic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z Prezydentem Rzeczypospolit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 z Premierem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krajowej do Toruni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Porozumienie z Urzęde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szałkowski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go funkcjonowania sieci informatycznej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informatyczn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iczba awarii s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Średni wiek komputer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Liczba wydziałów całkowic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formatyzowa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O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y obieg dokumentacj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Liczba zarejestrowanych pis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hodzących i wychodząc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go funkcjonowania Urzęd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a realizacja zada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łynności załog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leceń pokontrol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OI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szczętych postępowań o naruszenie dyscypliny finansów publicz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BO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Samodziel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organizacja sieci szkół i przedszkol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97" w:hanging="28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optymalizujących sieci szkół i przedszkol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koszt kształcenia uczniów w poszczególnych szkołach i gimnazj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O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koszt wychowania przedszkola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jątk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47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ing i zabezpieczenie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łamań i wartość szkó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47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odszkodowanie, składki ubezpieczeni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47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kas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20" w:hanging="2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Liczba kontro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F, Naczelnik WBF, W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347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e inwentaryzacj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z natu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 udzielanie zamówień publicznyc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47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Prawa Zamówień Publicznyc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niesionych odwołań protestów, skar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zamówień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67"/>
        <w:gridCol w:w="5111"/>
        <w:gridCol w:w="3751"/>
        <w:gridCol w:w="1751"/>
        <w:gridCol w:w="19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49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maksymalnych dochodów budżetowyc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41" w:hanging="2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planu dochod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stanowisk samodziel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49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wg zasady maksymalnych efektów z danych nakładów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wydatków budżetow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7705"/>
      </w:tblGrid>
      <w:tr>
        <w:trPr>
          <w:trHeight w:val="1056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BKAWALERSKA</dc:creator>
  <dc:description/>
  <dc:language>en-US</dc:language>
  <cp:lastModifiedBy>Marzanna Pierańska</cp:lastModifiedBy>
  <cp:lastPrinted>2013-05-29T10:23:00Z</cp:lastPrinted>
  <dcterms:modified xsi:type="dcterms:W3CDTF">2013-06-05T08:39:00Z</dcterms:modified>
  <cp:revision>2</cp:revision>
  <dc:subject/>
  <dc:title>Zarządzenie Nr ………</dc:title>
</cp:coreProperties>
</file>