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ZARZĄDZENIE NR 194/2011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PREZYDENTA MIASTA INOWROCŁAWIA</w:t>
      </w:r>
    </w:p>
    <w:p>
      <w:pPr>
        <w:pStyle w:val="Zwykytekst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z dnia 12 września 2011 r. </w:t>
      </w:r>
    </w:p>
    <w:p>
      <w:pPr>
        <w:pStyle w:val="Zwykytekst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Zwykytek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w sprawie powołania Komisji Rekrutacyjnej do przeprowadzenia naboru nr 14/2011 na wolne stanowisko urzędnicze pracownika samorządowego – K</w:t>
      </w:r>
      <w:r>
        <w:rPr>
          <w:rFonts w:cs="Times New Roman" w:ascii="Times New Roman" w:hAnsi="Times New Roman"/>
          <w:b/>
          <w:sz w:val="28"/>
          <w:szCs w:val="28"/>
        </w:rPr>
        <w:t>ierownika Referatu Promocji Zdrowia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 xml:space="preserve">w Wydziale Spraw Społecznych </w:t>
        <w:br/>
        <w:t>i Promocji Zdrowia Urzędu Miasta Inowrocławia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/>
        <w:t xml:space="preserve">        </w:t>
      </w:r>
      <w:r>
        <w:rPr>
          <w:b w:val="false"/>
          <w:sz w:val="24"/>
          <w:szCs w:val="24"/>
        </w:rPr>
        <w:t xml:space="preserve">Na podstawie art. 11 ust. 1 ustawy z dnia 21 listopada 2008 r. o pracownikach samorządowych (Dz. U. Nr 223, poz. 1458 ze zm.) oraz § 4 ust. 1 załącznika do zarządzenia nr 286/2009 Prezydenta Miasta Inowrocławia z dnia 10 grudnia 2009 r. zmieniającego zarządzenie w sprawie ustalenia regulaminu naboru na wolne stanowiska urzędnicze </w:t>
        <w:br/>
        <w:t>w Urzędzie Miasta Inowrocławia oraz na wolne stanowiska kierowników miejskich jednostek i zakładów budżetowych zarządza się, co następuje: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Zwykyteks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1. Powołuje się Komisję Rekrutacyjną do przeprowadzenia naboru nr 14/2011             na wolne stanowisko urzędnicze pracownika samorządowego –  Kierownika Referatu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mocji Zdrowia w Wydziale Spraw Społecznych i Promocji Zdrowia w składzie:</w:t>
      </w:r>
    </w:p>
    <w:p>
      <w:pPr>
        <w:pStyle w:val="Zwykyteks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– Wojciech Piniewski;</w:t>
      </w:r>
    </w:p>
    <w:p>
      <w:pPr>
        <w:pStyle w:val="Zwykytek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ek – Grzegorz Gąsiorek;</w:t>
      </w:r>
    </w:p>
    <w:p>
      <w:pPr>
        <w:pStyle w:val="Zwykytek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ek – Roman Górski;</w:t>
      </w:r>
    </w:p>
    <w:p>
      <w:pPr>
        <w:pStyle w:val="Zwykytek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ek – Ewa Starybrat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 2. Zarządzenie wchodzi w życie z dniem podpisania.</w:t>
      </w:r>
    </w:p>
    <w:p>
      <w:pPr>
        <w:pStyle w:val="Zwykytekst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left="42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zydent Miasta Inowrocławia</w:t>
      </w:r>
    </w:p>
    <w:p>
      <w:pPr>
        <w:pStyle w:val="Zwykytekst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yszard Brejz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3:24:00Z</dcterms:created>
  <dc:creator>MPieranska</dc:creator>
  <dc:description/>
  <cp:keywords/>
  <dc:language>en-US</dc:language>
  <cp:lastModifiedBy>MPieranska</cp:lastModifiedBy>
  <dcterms:modified xsi:type="dcterms:W3CDTF">2011-09-12T13:24:00Z</dcterms:modified>
  <cp:revision>2</cp:revision>
  <dc:subject/>
  <dc:title/>
</cp:coreProperties>
</file>