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RZĄDZENIE Nr  40/2011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ZYDENTA MIASTA INOWROCŁAWI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 28 lutego 2011 r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mieniające zarządzenie w sprawie przeprowadzenia kontroli w Przedszkolu Niepublicznym „Piastuś” w Inowrocławiu przy ul. Bolesława Krzywoustego 23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§ 10 ust. 2 uchwały nr XXXIV/481/2009 Rady Miejskiej Inowrocławia z dnia 18 czerwca 2009 r. w sprawie ustalenia trybu udzielania i rozliczania dotacji dla niepublicznych szkół, przedszkoli oraz osób prowadzących wychowanie przedszkolne </w:t>
        <w:br/>
        <w:t>w innych formach wpisanych do ewidencji prowadzonej przez Miasto Inowrocław oraz trybu i zakresu kontroli prawidłowości ich wykorzystania (Dz. Urz. Woj. Kujawsko-Pomorskiego nr 78, poz. 1405) zarządza się, co następuje: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 W zarządzeniu nr 31/2011 Prezydenta Miasta Inowrocławia z dnia                      10 lutego 2011 r. w sprawie przeprowadzenia kontroli w Przedszkolu Niepublicznym „Piastuś” w Inowrocławiu przy ul. Bolesława Krzywoustego 23, § 3 otrzymuje brzmienie:</w:t>
      </w:r>
    </w:p>
    <w:p>
      <w:pPr>
        <w:pStyle w:val="Normal"/>
        <w:spacing w:lineRule="auto" w:line="240" w:before="280" w:after="280"/>
        <w:ind w:left="106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rmalcxsppierwsze"/>
        <w:ind w:firstLine="709"/>
        <w:rPr/>
      </w:pPr>
      <w:r>
        <w:rPr/>
        <w:t>„</w:t>
      </w:r>
      <w:r>
        <w:rPr/>
        <w:t>§ 3. Kontrola przeprowadzona zostanie w dniach od 21 lutego do 11 marca 2011 r. ”</w:t>
      </w:r>
    </w:p>
    <w:p>
      <w:pPr>
        <w:pStyle w:val="Msonormalcxspdrugie"/>
        <w:ind w:firstLine="709"/>
        <w:rPr/>
      </w:pPr>
      <w:r>
        <w:rPr/>
        <w:t>§ 2. Zarządzenie wchodzi w życie z dniem podpisa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zydent Miasta Inowrocław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yszard Brejz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drugie">
    <w:name w:val="msonormalcxspdrug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nazwisko">
    <w:name w:val="msonormalcxspnazwisk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pierwsze">
    <w:name w:val="msonormalcxsppierwsz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8:12:00Z</dcterms:created>
  <dc:creator>HBrzozowska</dc:creator>
  <dc:description/>
  <cp:keywords/>
  <dc:language>en-US</dc:language>
  <cp:lastModifiedBy>Monika Gwiżdż</cp:lastModifiedBy>
  <cp:lastPrinted>2011-02-25T08:11:00Z</cp:lastPrinted>
  <dcterms:modified xsi:type="dcterms:W3CDTF">2011-03-01T08:18:00Z</dcterms:modified>
  <cp:revision>3</cp:revision>
  <dc:subject/>
  <dc:title>ZARZĄDZENIE NR  ………/2011  </dc:title>
</cp:coreProperties>
</file>