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84/ 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8 sierpnia 2011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13/2011 na wolne stanowisko urzędnicze pracownika samorządowego –  referenta w Wydziale Budżetowo-Finansowym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3/2011             na wolne stanowisko urzędnicze pracownika samorządowego – referenta w  Wydziale Budżetowo-Finansowym w składzie: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wodnicząca – Grażyna Filipia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łonek – Mariola Stypere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– Ewa Starybrat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6:00Z</dcterms:created>
  <dc:creator>Ewa Starybrat</dc:creator>
  <dc:description/>
  <cp:keywords/>
  <dc:language>en-US</dc:language>
  <cp:lastModifiedBy>mgwizdz</cp:lastModifiedBy>
  <cp:lastPrinted>2011-08-17T11:40:00Z</cp:lastPrinted>
  <dcterms:modified xsi:type="dcterms:W3CDTF">2011-08-18T13:12:00Z</dcterms:modified>
  <cp:revision>3</cp:revision>
  <dc:subject/>
  <dc:title>ZARZĄDZENIE NR </dc:title>
</cp:coreProperties>
</file>