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rządzenie Nr 263/20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grudni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Wieloletniej Prognozy Finansowej Miasta Inowrocławia na lata 2012-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230 ust. 1 i 2 ustawy z dnia 27 sierpnia 2009 r. o finansach publicznych (Dz. U. Nr 157, poz. 1240, z  późn. zm.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muje się projekt Wieloletniej Prognozy  Finansowej  Miasta Inowrocławia na lata 2012-2015 z autopoprawką, zawierającej następujące parametr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1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478 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893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411 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468 7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671 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785 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9 8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1 8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7 8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2 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8 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ojekt uchwały w sprawie  Wieloletniej Prognozy  Finansowej   Miasta Inowrocławia na lata 2012-2015 z autopoprawką przedstawia się Radzie Miejskiej Inowrocławia i Regionalnej Izbie Obrachunkowej w Bydgoszczy wraz z projektem uchwały budżetowej na rok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i Nr 234, poz. 13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 ZARZĄDZENIA Nr 263/20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grudnia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tosownie do art. 230 ustawy z dnia 27 sierpnia 2009 r. o finansach publicznych przedkładam projekt uchwały w sprawie wieloletniej prognozy finansowej na lata 2012-2015 z autopoprawk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ak wynika z tego projektu Miasto spełnia warunki określone w art. 169 i 170 ustawy z dnia 30 czerwca 2005 r. o finansach publicznych, które na mocy  art. 121 ust. 8 ustawy </w:t>
        <w:br/>
        <w:t xml:space="preserve">z dnia 27 sierpnia 2009 r. – Przepisy wprowadzające  ustawę o finansach publicznych,   mają zastosowanie do dnia 31 grudnia 2013 r. Natomiast w latach 2014 – 2015 spełniony jest warunek wynikający z art. 243 ustawy z dnia 27 sierpnia 2009 r. o finansach publicznych, który stanowi, że udział spłat zaciągniętego kapitału dłużnego wraz z odsetkami w dochodach nie będzie wyższy od przeciętnego wskaźnika z ostatnich trzech lat odpowiadającemu udziałowi wypracowanej nadwyżki budżetowej, powiększonej o wpływy ze sprzedaży mienia </w:t>
        <w:br/>
        <w:t>w dochodach ogółe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godnie z art. 230 ust. 1 i 2 ustawy z dnia 27 sierpnia 2009 r. o finansach publicznych inicjatywa w sprawie sporządzenia projektu uchwały w sprawie wieloletniego planu finansowego należy wyłącznie do zarządu jednostki samorządu terytorialnego. Projekt uchwały w sprawie wieloletniego planu finansowego przedstawia się wraz z projektem uchwały budżetowej regionalnej izbie obrachunkowej w celu zaopiniowania oraz organowi stanowiącemu jednostkę samorządu terytori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8:00Z</dcterms:created>
  <dc:creator>aprzygocka</dc:creator>
  <dc:description/>
  <cp:keywords/>
  <dc:language>en-US</dc:language>
  <cp:lastModifiedBy>aprzygocka</cp:lastModifiedBy>
  <cp:lastPrinted>2011-11-10T12:28:00Z</cp:lastPrinted>
  <dcterms:modified xsi:type="dcterms:W3CDTF">2011-12-19T13:04:00Z</dcterms:modified>
  <cp:revision>11</cp:revision>
  <dc:subject/>
  <dc:title/>
</cp:coreProperties>
</file>