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</w:t>
      </w:r>
      <w:r>
        <w:rPr>
          <w:b/>
          <w:sz w:val="28"/>
          <w:szCs w:val="28"/>
        </w:rPr>
        <w:t>ZARZĄDZENIE NR  1 /201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2 styczni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 2 ustawy z dnia 8 marca 1990 r. o samorządzie gminnym 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. W załączniku do zarządzenia nr 169/2011 Prezydenta Miasta Inowrocławia  z dnia 2 sierpnia 2011 r. zmieniającego zarządzenie w sprawie nadania Regulaminu Organizacyjnego Urzędu Miasta Inowrocławia,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w § 6 ust. 1 otrzymuje brzmienie:</w:t>
      </w:r>
    </w:p>
    <w:p>
      <w:pPr>
        <w:pStyle w:val="Normal"/>
        <w:ind w:left="720" w:hanging="180"/>
        <w:jc w:val="both"/>
        <w:rPr/>
      </w:pPr>
      <w:r>
        <w:rPr/>
        <w:t xml:space="preserve">   </w:t>
      </w:r>
      <w:r>
        <w:rPr/>
        <w:tab/>
        <w:t>„1. Pierwszy Zastępca Prezydenta zastępuje Prezydenta w razie jego nieobecności oraz wykonuje zadania określone przez Prezydenta, w szczególności sprawuje nadzór nad bezpośrednio podległymi mu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1) Wydziałem Spraw Obywatelski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Wydziałem Spraw Społecznych i Promocji Zdrowia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Wydziałem Gospodarki Przestrzennej i Nieruchomości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Wydziałem Gospodarki Lokalowej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Wydziałem Oświaty, Kultury, Promocji i Sportu, 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 xml:space="preserve">6) Miejskim Konserwatorem Zabytków,   </w:t>
      </w:r>
    </w:p>
    <w:p>
      <w:pPr>
        <w:pStyle w:val="Tekstpodstawowywcity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”;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wcity3"/>
        <w:tabs>
          <w:tab w:val="clear" w:pos="708"/>
          <w:tab w:val="left" w:pos="720" w:leader="none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w § 10:</w:t>
      </w:r>
    </w:p>
    <w:p>
      <w:pPr>
        <w:pStyle w:val="Tekstpodstawowywcity3"/>
        <w:tabs>
          <w:tab w:val="clear" w:pos="708"/>
          <w:tab w:val="left" w:pos="720" w:leader="none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ust. 1 otrzymuje brzmienie:</w:t>
      </w:r>
    </w:p>
    <w:p>
      <w:pPr>
        <w:pStyle w:val="Normal"/>
        <w:ind w:left="720" w:firstLine="696"/>
        <w:jc w:val="both"/>
        <w:rPr/>
      </w:pPr>
      <w:r>
        <w:rPr/>
        <w:t>„</w:t>
      </w:r>
      <w:r>
        <w:rPr/>
        <w:t>1. Wydziałami kierują naczelnicy, z wyjątkiem Urzędu Stanu Cywilnego, którym kieruje Kierownik, Biura Ochrony Informacji Niejawnych, Obrony Cywilnej i Spraw Wojskowych, którym kieruje Pełnomocnik ds. Ochrony Informacji Niejawnych oraz Komendy Straży Miejskiej, którą kieruje Komendant Straży Miejskiej.”,</w:t>
      </w:r>
    </w:p>
    <w:p>
      <w:pPr>
        <w:pStyle w:val="Normal"/>
        <w:ind w:left="720" w:hanging="0"/>
        <w:jc w:val="both"/>
        <w:rPr/>
      </w:pPr>
      <w:r>
        <w:rPr/>
        <w:t>b) ust. 3 i 4 otrzymują brzmienie: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ab/>
        <w:t xml:space="preserve">„3. Referatem Gospodarki Nieruchomościami kieruje Naczelnik Wydziału Gospodarki Przestrzennej i Nieruchomości, Referatem Oświaty i Sportu kieruje Naczelnik Wydziału Oświaty, Kultury, Promocji i Sportu, a Referatem Środowiska i Rolnictwa kieruje Naczelnik Wydziału Gospodarki Komunalnej, Środowiska i Rolnictwa.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ab/>
        <w:t>4. Kierownik albo inny pracownik wydziału wyznaczony przez naczelnika zastępuje go w razie jego nieobecności, z wyjątkiem Kierownika Urzędu Stanu Cywilnego, którego zastępuje Zastępca Kierownika Urzędu Stanu Cywilnego.”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/>
        <w:tab/>
        <w:t>3) w § 12 w ust. 1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/>
        <w:tab/>
        <w:t>a) uchyla się pkt 6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/>
        <w:tab/>
        <w:t>b) dotychczasowe pkt. 7-15 oznacza się jako 6-1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/>
        <w:tab/>
        <w:t>4) w § 13 w ust. 2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/>
        <w:tab/>
        <w:t>a) uchyla się pkt 6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/>
        <w:tab/>
        <w:t>b) dotychczasowe pkt. 7-10 oznacza się jako 6-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w § 15:</w:t>
      </w:r>
    </w:p>
    <w:p>
      <w:pPr>
        <w:pStyle w:val="Normal"/>
        <w:ind w:firstLine="708"/>
        <w:jc w:val="both"/>
        <w:rPr/>
      </w:pPr>
      <w:r>
        <w:rPr/>
        <w:t>a) w pkt. 1 uchyla się lit. e,</w:t>
      </w:r>
    </w:p>
    <w:p>
      <w:pPr>
        <w:pStyle w:val="Normal"/>
        <w:ind w:firstLine="708"/>
        <w:jc w:val="both"/>
        <w:rPr/>
      </w:pPr>
      <w:r>
        <w:rPr/>
        <w:t>b) pkt 5 otrzymuje brzmienie: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/>
        <w:t>„</w:t>
      </w:r>
      <w:r>
        <w:rPr/>
        <w:t>5) realizacja zadań wynikających z ustawy o swobodzie działalności  gospodarczej, a w szczególności:</w:t>
      </w:r>
    </w:p>
    <w:p>
      <w:pPr>
        <w:pStyle w:val="Normal"/>
        <w:ind w:left="720" w:firstLine="720"/>
        <w:jc w:val="both"/>
        <w:rPr/>
      </w:pPr>
      <w:r>
        <w:rPr/>
        <w:t>a) przekształcanie złożonych przez przedsiębiorców wniosków w formę dokumentów elektronicznych i przekazywanie ich do Centralnej Ewidencji i Informacji o Działalności Gospodarczej prowadzonej przez Ministra Gospodarki jako organu ewidencyjnego,</w:t>
      </w:r>
    </w:p>
    <w:p>
      <w:pPr>
        <w:pStyle w:val="Normal"/>
        <w:ind w:left="720" w:firstLine="720"/>
        <w:jc w:val="both"/>
        <w:rPr/>
      </w:pPr>
      <w:r>
        <w:rPr/>
        <w:t>b) udzielanie informacji o przedsiębiorcach, którzy pozostawali w ewidencji działalności gospodarczej prowadzonej przez Prezydenta Miasta do dnia 31 grudnia 2011 r.,”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6) w §16: </w:t>
      </w:r>
    </w:p>
    <w:p>
      <w:pPr>
        <w:pStyle w:val="Normal"/>
        <w:ind w:firstLine="708"/>
        <w:jc w:val="both"/>
        <w:rPr/>
      </w:pPr>
      <w:r>
        <w:rPr/>
        <w:t>a) w ust. 1:</w:t>
      </w:r>
    </w:p>
    <w:p>
      <w:pPr>
        <w:pStyle w:val="Normal"/>
        <w:ind w:firstLine="708"/>
        <w:jc w:val="both"/>
        <w:rPr/>
      </w:pPr>
      <w:r>
        <w:rPr/>
        <w:t>- pkt. 2 i 3 otrzymują brzmienie:</w:t>
      </w:r>
    </w:p>
    <w:p>
      <w:pPr>
        <w:pStyle w:val="Normal"/>
        <w:ind w:left="720" w:hanging="1440"/>
        <w:jc w:val="both"/>
        <w:rPr/>
      </w:pPr>
      <w:r>
        <w:rPr/>
        <w:tab/>
        <w:tab/>
        <w:t>„2) nadzór nad Miejskim Ośrodkiem Pomocy Społecznej w Inowrocławiu, Domem Dziennego Pobytu w Inowrocławiu oraz Środowiskowym Domem Samopomocy w Inowrocławiu,</w:t>
      </w:r>
    </w:p>
    <w:p>
      <w:pPr>
        <w:pStyle w:val="Normal"/>
        <w:ind w:left="720" w:hanging="720"/>
        <w:jc w:val="both"/>
        <w:rPr/>
      </w:pPr>
      <w:r>
        <w:rPr/>
        <w:tab/>
        <w:tab/>
        <w:t>3) prowadzenie spraw wynikających ze stosunku pracy kierowników nadzorowanych jednostek organizacyjnych oraz teczek ich akt osobowych,”,</w:t>
      </w:r>
    </w:p>
    <w:p>
      <w:pPr>
        <w:pStyle w:val="Normal"/>
        <w:ind w:left="720" w:hanging="720"/>
        <w:jc w:val="both"/>
        <w:rPr/>
      </w:pPr>
      <w:r>
        <w:rPr/>
        <w:tab/>
        <w:t>- dotychczasowe pkt. 3-6 oznacza się jako 4-7,</w:t>
      </w:r>
    </w:p>
    <w:p>
      <w:pPr>
        <w:pStyle w:val="Normal"/>
        <w:ind w:firstLine="708"/>
        <w:jc w:val="both"/>
        <w:rPr/>
      </w:pPr>
      <w:r>
        <w:rPr/>
        <w:t>b) w ust. 2:</w:t>
      </w:r>
    </w:p>
    <w:p>
      <w:pPr>
        <w:pStyle w:val="Normal"/>
        <w:ind w:left="720" w:hanging="12"/>
        <w:jc w:val="both"/>
        <w:rPr/>
      </w:pPr>
      <w:r>
        <w:rPr/>
        <w:t>- pkt  4 otrzymuje brzmienie:</w:t>
      </w:r>
    </w:p>
    <w:p>
      <w:pPr>
        <w:pStyle w:val="Normal"/>
        <w:ind w:left="720" w:firstLine="696"/>
        <w:jc w:val="both"/>
        <w:rPr/>
      </w:pPr>
      <w:r>
        <w:rPr/>
        <w:t>„</w:t>
      </w:r>
      <w:r>
        <w:rPr/>
        <w:t>4) prowadzenie spraw wynikających ze stosunku pracy kierowników nadzorowanych jednostek organizacyjnych oraz teczek ich akt osobowych,”,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ab/>
        <w:t xml:space="preserve"> - dotychczasowe pkt. 4-8 oznacza się jako 5-9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7) w § 17 w ust. 1 pkt 4 otrzymuje brzmienie:</w:t>
      </w:r>
    </w:p>
    <w:p>
      <w:pPr>
        <w:pStyle w:val="Normal"/>
        <w:ind w:left="720" w:hanging="720"/>
        <w:jc w:val="both"/>
        <w:rPr/>
      </w:pPr>
      <w:r>
        <w:rPr/>
        <w:tab/>
        <w:tab/>
        <w:t>„4) prowadzenie spraw związanych z nazewnictwem ulic i placów oraz numeracją porządkową nieruchomości,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8) w § 19 pkt 5 otrzymuje brzmienie: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>„</w:t>
      </w:r>
      <w:r>
        <w:rPr/>
        <w:t xml:space="preserve">5) realizacja zadań wynikających z ustawy o transporcie drogowym i ustawy o publicznym transporcie zbiorowym w zakresie: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2340" w:hanging="1260"/>
        <w:rPr/>
      </w:pPr>
      <w:r>
        <w:rPr/>
        <w:tab/>
        <w:t xml:space="preserve">a) komunikacji miejskiej, </w:t>
      </w:r>
    </w:p>
    <w:p>
      <w:pPr>
        <w:pStyle w:val="TextBody"/>
        <w:spacing w:before="0" w:after="0"/>
        <w:ind w:left="720" w:firstLine="696"/>
        <w:jc w:val="both"/>
        <w:rPr/>
      </w:pPr>
      <w:r>
        <w:rPr/>
        <w:t>b) zezwoleń na wykonywanie przewozów osób oraz licencji na wykonywanie transportu drogowego taksówką,</w:t>
      </w:r>
    </w:p>
    <w:p>
      <w:pPr>
        <w:pStyle w:val="TextBody"/>
        <w:spacing w:before="0" w:after="0"/>
        <w:ind w:left="720" w:firstLine="696"/>
        <w:jc w:val="both"/>
        <w:rPr/>
      </w:pPr>
      <w:r>
        <w:rPr/>
        <w:t>c) sprawowania nad Miejskim Przedsiębiorstwem Komunikacyjnym sp. z o.o. w Inowrocławiu bezpośredniej kontroli w zakresie wykonywania zobowiązania do świadczenia na rzecz Miasta Inowrocławia usług obsługi przewozowej linii autobusowych oraz wykonywania czynności w zakresie przewozu osób niepełnosprawnych,”;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9) w § 20:</w:t>
      </w:r>
    </w:p>
    <w:p>
      <w:pPr>
        <w:pStyle w:val="Normal"/>
        <w:ind w:firstLine="720"/>
        <w:rPr/>
      </w:pPr>
      <w:r>
        <w:rPr/>
        <w:t>a) w ust. 1:</w:t>
      </w:r>
    </w:p>
    <w:p>
      <w:pPr>
        <w:pStyle w:val="Normal"/>
        <w:ind w:firstLine="720"/>
        <w:rPr/>
      </w:pPr>
      <w:r>
        <w:rPr/>
        <w:t>- w pkt. 1 lit. a otrzymuje brzmienie:</w:t>
      </w:r>
    </w:p>
    <w:p>
      <w:pPr>
        <w:pStyle w:val="Normal"/>
        <w:ind w:left="720" w:firstLine="696"/>
        <w:jc w:val="both"/>
        <w:rPr/>
      </w:pPr>
      <w:r>
        <w:rPr/>
        <w:t>„</w:t>
      </w:r>
      <w:r>
        <w:rPr/>
        <w:t>a) monitorowanie, koordynowanie i nadzorowanie działalności szkół  i przedszkoli w zakresie   spraw   administracyjnych   oraz   sprawowanie   nadzoru   nad   tymi  jednostkami,”,</w:t>
      </w:r>
    </w:p>
    <w:p>
      <w:pPr>
        <w:pStyle w:val="Normal"/>
        <w:ind w:firstLine="720"/>
        <w:rPr/>
      </w:pPr>
      <w:r>
        <w:rPr/>
        <w:t>- pkt. 5 i 6 otrzymują brzmienie:</w:t>
      </w:r>
    </w:p>
    <w:p>
      <w:pPr>
        <w:pStyle w:val="Normal"/>
        <w:ind w:left="708" w:firstLine="708"/>
        <w:jc w:val="both"/>
        <w:rPr/>
      </w:pPr>
      <w:r>
        <w:rPr/>
        <w:t>„</w:t>
      </w:r>
      <w:r>
        <w:rPr/>
        <w:t>5) prowadzenie spraw wynikających ze stosunku pracy kierowników nadzorowanych jednostek organizacyjnych oraz  teczek ich akt osobowych,</w:t>
      </w:r>
    </w:p>
    <w:p>
      <w:pPr>
        <w:pStyle w:val="Normal"/>
        <w:tabs>
          <w:tab w:val="clear" w:pos="708"/>
          <w:tab w:val="left" w:pos="5760" w:leader="none"/>
        </w:tabs>
        <w:ind w:left="708" w:firstLine="732"/>
        <w:jc w:val="both"/>
        <w:rPr/>
      </w:pPr>
      <w:r>
        <w:rPr/>
        <w:t>6) nadzór   nad    Miejskim    Zespołem    Ekonomiczno  -  Administracyjnym   Szkół w  Inowrocławiu,”,</w:t>
      </w:r>
    </w:p>
    <w:p>
      <w:pPr>
        <w:pStyle w:val="Normal"/>
        <w:ind w:left="720" w:hanging="720"/>
        <w:jc w:val="both"/>
        <w:rPr/>
      </w:pPr>
      <w:r>
        <w:rPr/>
        <w:tab/>
        <w:t>b) w ust. 2 w pkt. 5 kropkę zastępuje się przecinkiem i dodaje się pkt 6 w brzmieniu:</w:t>
      </w:r>
    </w:p>
    <w:p>
      <w:pPr>
        <w:pStyle w:val="Normal"/>
        <w:ind w:left="720" w:firstLine="696"/>
        <w:jc w:val="both"/>
        <w:rPr/>
      </w:pPr>
      <w:r>
        <w:rPr/>
        <w:t>„</w:t>
      </w:r>
      <w:r>
        <w:rPr/>
        <w:t>6) prowadzenie spraw wynikających ze stosunku pracy kierowników nadzorowanych jednostek organizacyjnych oraz  teczek ich akt osobowych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0) w § 21:</w:t>
      </w:r>
    </w:p>
    <w:p>
      <w:pPr>
        <w:pStyle w:val="Normal"/>
        <w:ind w:left="720" w:hanging="0"/>
        <w:jc w:val="both"/>
        <w:rPr/>
      </w:pPr>
      <w:r>
        <w:rPr/>
        <w:t>a) w ust. 1:</w:t>
      </w:r>
    </w:p>
    <w:p>
      <w:pPr>
        <w:pStyle w:val="Normal"/>
        <w:ind w:left="720" w:hanging="0"/>
        <w:jc w:val="both"/>
        <w:rPr/>
      </w:pPr>
      <w:r>
        <w:rPr/>
        <w:t>- pkt 2 otrzymuje brzmienie:</w:t>
      </w:r>
    </w:p>
    <w:p>
      <w:pPr>
        <w:pStyle w:val="Normal"/>
        <w:ind w:left="720" w:firstLine="696"/>
        <w:jc w:val="both"/>
        <w:rPr/>
      </w:pPr>
      <w:r>
        <w:rPr/>
        <w:t>„</w:t>
      </w:r>
      <w:r>
        <w:rPr/>
        <w:t>2) prowadzenie spraw wynikających ze stosunku pracy kierownika nadzorowanej jednostki organizacyjnej oraz teczki jego akt osobowych,”,</w:t>
      </w:r>
    </w:p>
    <w:p>
      <w:pPr>
        <w:pStyle w:val="Normal"/>
        <w:ind w:left="720" w:hanging="12"/>
        <w:jc w:val="both"/>
        <w:rPr/>
      </w:pPr>
      <w:r>
        <w:rPr/>
        <w:t>- dotychczasowe pkt. 2-6 oznacza się jako 3-7,</w:t>
      </w:r>
    </w:p>
    <w:p>
      <w:pPr>
        <w:pStyle w:val="Normal"/>
        <w:ind w:left="720" w:hanging="12"/>
        <w:jc w:val="both"/>
        <w:rPr/>
      </w:pPr>
      <w:r>
        <w:rPr/>
        <w:t>b) w ust. 3:</w:t>
      </w:r>
    </w:p>
    <w:p>
      <w:pPr>
        <w:pStyle w:val="Normal"/>
        <w:ind w:left="720" w:hanging="12"/>
        <w:jc w:val="both"/>
        <w:rPr/>
      </w:pPr>
      <w:r>
        <w:rPr/>
        <w:t>- pkt 8 otrzymuje brzmienie:</w:t>
      </w:r>
    </w:p>
    <w:p>
      <w:pPr>
        <w:pStyle w:val="Normal"/>
        <w:ind w:left="720" w:firstLine="696"/>
        <w:jc w:val="both"/>
        <w:rPr/>
      </w:pPr>
      <w:r>
        <w:rPr/>
        <w:t>„</w:t>
      </w:r>
      <w:r>
        <w:rPr/>
        <w:t>8) prowadzenie spraw związanych z nazewnictwem skwerów i parków,”,</w:t>
      </w:r>
    </w:p>
    <w:p>
      <w:pPr>
        <w:pStyle w:val="Normal"/>
        <w:ind w:left="720" w:hanging="12"/>
        <w:jc w:val="both"/>
        <w:rPr/>
      </w:pPr>
      <w:r>
        <w:rPr/>
        <w:t>- dotychczasowe pkt. 8 i 9 oznacza się jako pkt. 9 i 10;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11) w § 22  pkt 13 otrzymuje brzmienie:</w:t>
      </w:r>
    </w:p>
    <w:p>
      <w:pPr>
        <w:pStyle w:val="Normal"/>
        <w:ind w:left="720" w:firstLine="696"/>
        <w:jc w:val="both"/>
        <w:rPr/>
      </w:pPr>
      <w:r>
        <w:rPr/>
        <w:t>„</w:t>
      </w:r>
      <w:r>
        <w:rPr/>
        <w:t>13) prowadzenie spraw osobowych i akt osobowych pracowników Urzędu,”;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>12) w § 34: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uchyla się pkt 3,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dotychczasowy pkt 4 oznacza się jako pkt 3;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uchyla się § 37;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dotychczasowe § 38-54 oznacza się jako § 37-53; 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5) § 37 otrzymuje brzmienie:</w:t>
      </w:r>
    </w:p>
    <w:p>
      <w:pPr>
        <w:pStyle w:val="Tekstpodstawowy2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37. Pozostali pracownicy nie wymienieni w § 35 i 36 zatrudnieni są na podstawie umowy o pracę.”;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§ 44 otrzymuje brzmienie: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  <w:tab/>
        <w:t xml:space="preserve">„§ 44.1. Prezydent Miasta dokonuje aprobaty projektów dokumentów, pism i decyzji wymienionych w § 43 ust. 1 oraz projektów pism, wystąpień i oświadczeń kierowanych do środków masowego przekazu. </w:t>
      </w:r>
    </w:p>
    <w:p>
      <w:pPr>
        <w:pStyle w:val="Normal"/>
        <w:ind w:left="720" w:firstLine="708"/>
        <w:jc w:val="both"/>
        <w:rPr/>
      </w:pPr>
      <w:r>
        <w:rPr/>
        <w:t>2. Zastępcy Prezydenta dokonują aprobaty projektów dokumentów, pism i decyzji w sprawach określonych w § 43 ust. 3.</w:t>
      </w:r>
    </w:p>
    <w:p>
      <w:pPr>
        <w:pStyle w:val="Tekstpodstawowy2"/>
        <w:spacing w:lineRule="auto" w:line="240" w:before="0" w:after="0"/>
        <w:ind w:left="708" w:firstLine="708"/>
        <w:jc w:val="both"/>
        <w:rPr/>
      </w:pPr>
      <w:r>
        <w:rPr>
          <w:sz w:val="24"/>
          <w:szCs w:val="24"/>
        </w:rPr>
        <w:t>3. Aprobaty projektów dokumentów, pism i decyzji, o których mowa w § 43 ust. 4 dokonują Sekretarz, Skarbnik oraz naczelnicy, samodzielne stanowiska pracy i koordynatorzy zespołów.”;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7) w § 46 ust. 2 otrzymuje brzmienie:</w:t>
      </w:r>
    </w:p>
    <w:p>
      <w:pPr>
        <w:pStyle w:val="Normal"/>
        <w:ind w:left="708" w:firstLine="708"/>
        <w:jc w:val="both"/>
        <w:rPr/>
      </w:pPr>
      <w:r>
        <w:rPr/>
        <w:t>„</w:t>
      </w:r>
      <w:r>
        <w:rPr/>
        <w:t>2. Kontrolę należy wykonywać zgodnie z zasadami określonymi w § 47-53.”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8) w § 49 ust. 1 otrzymuje brzmienie:</w:t>
      </w:r>
    </w:p>
    <w:p>
      <w:pPr>
        <w:pStyle w:val="Normal"/>
        <w:ind w:left="720" w:firstLine="696"/>
        <w:jc w:val="both"/>
        <w:rPr/>
      </w:pPr>
      <w:r>
        <w:rPr/>
        <w:t>„</w:t>
      </w:r>
      <w:r>
        <w:rPr/>
        <w:t>1. Przed rozpoczęciem czynności kontrolnych kontrolujący, przeprowadzający kontrolę wewnętrzną, zapoznaje kontrolowanego z treścią zarządzenia, o którym mowa w § 48 ust. 2 oraz dokonuje adnotacji w ewidencji kontroli prowadzonej przez  wydział, samodzielne stanowisko pracy lub zespół.”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ekst jednolity Regulaminu Organizacyjnego Urzędu Miasta Inowrocławia stanowi załącznik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zarządzenia powierza się Sekretarzowi Miasta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yszard Brejza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/>
      </w:pPr>
      <w:r>
        <w:rPr>
          <w:sz w:val="20"/>
          <w:szCs w:val="20"/>
        </w:rPr>
        <w:t xml:space="preserve">      </w:t>
      </w:r>
      <w:r>
        <w:rPr/>
        <w:t>Załącznik do zarządzenia nr 1/2012                                                                             Prezydenta Miasta Inowrocławia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z dnia 2 stycznia 2012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ORGANIZACYJ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ĘDU MIASTA INOWROCŁAWI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7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7"/>
        </w:numPr>
        <w:rPr/>
      </w:pPr>
      <w:r>
        <w:rPr/>
        <w:t>Zakres działania wydziałów</w:t>
        <w:tab/>
        <w:tab/>
        <w:tab/>
        <w:tab/>
        <w:tab/>
        <w:tab/>
        <w:t>13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4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6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  <w:tab/>
        <w:tab/>
        <w:tab/>
        <w:tab/>
        <w:t>17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i Funduszy Europejskich 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19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19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1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2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9) Wydział Oświaty, Kultury, Promocji i Sportu  </w:t>
        <w:tab/>
        <w:tab/>
        <w:tab/>
        <w:tab/>
        <w:t>24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5</w:t>
      </w:r>
    </w:p>
    <w:p>
      <w:pPr>
        <w:pStyle w:val="Normal"/>
        <w:ind w:left="900" w:hanging="0"/>
        <w:rPr/>
      </w:pPr>
      <w:r>
        <w:rPr/>
        <w:t xml:space="preserve">11) Wydział Kadr, Płac i Szkoleń </w:t>
        <w:tab/>
        <w:tab/>
        <w:tab/>
        <w:tab/>
        <w:tab/>
        <w:tab/>
        <w:t>28</w:t>
      </w:r>
    </w:p>
    <w:p>
      <w:pPr>
        <w:pStyle w:val="Normal"/>
        <w:ind w:left="900" w:hanging="0"/>
        <w:rPr/>
      </w:pPr>
      <w:r>
        <w:rPr/>
        <w:t xml:space="preserve">12) Urząd Stanu Cywilnego </w:t>
        <w:tab/>
        <w:tab/>
        <w:tab/>
        <w:tab/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13) Biuro Prawne </w:t>
        <w:tab/>
        <w:tab/>
        <w:tab/>
        <w:tab/>
        <w:tab/>
        <w:tab/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14) Biuro Rady Miejskiej </w:t>
        <w:tab/>
        <w:tab/>
        <w:tab/>
        <w:tab/>
        <w:tab/>
        <w:tab/>
        <w:tab/>
        <w:t>30</w:t>
      </w:r>
    </w:p>
    <w:p>
      <w:pPr>
        <w:pStyle w:val="Normal"/>
        <w:ind w:left="900" w:hanging="0"/>
        <w:rPr/>
      </w:pPr>
      <w:r>
        <w:rPr/>
        <w:t xml:space="preserve">15) Biuro Ochrony Informacji Niejawnych, Obrony Cywilnej </w:t>
        <w:tab/>
        <w:tab/>
        <w:t>30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</w:t>
      </w:r>
    </w:p>
    <w:p>
      <w:pPr>
        <w:pStyle w:val="Normal"/>
        <w:ind w:left="900" w:hanging="0"/>
        <w:rPr/>
      </w:pPr>
      <w:r>
        <w:rPr/>
        <w:t xml:space="preserve">16) Biuro Obsługi Interesantów i Kontroli </w:t>
        <w:tab/>
        <w:tab/>
        <w:tab/>
        <w:tab/>
        <w:t>31</w:t>
      </w:r>
    </w:p>
    <w:p>
      <w:pPr>
        <w:pStyle w:val="Normal"/>
        <w:ind w:left="900" w:hanging="0"/>
        <w:rPr/>
      </w:pPr>
      <w:r>
        <w:rPr/>
        <w:t xml:space="preserve">17) Audytor Wewnętrzny </w:t>
        <w:tab/>
        <w:tab/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18) Pełnomocnik ds. Współpracy z Organizacjami Pozarządowymi </w:t>
        <w:tab/>
        <w:t>33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i Młodzieżą</w:t>
      </w:r>
    </w:p>
    <w:p>
      <w:pPr>
        <w:pStyle w:val="Normal"/>
        <w:ind w:left="900" w:hanging="0"/>
        <w:rPr/>
      </w:pPr>
      <w:r>
        <w:rPr/>
        <w:t xml:space="preserve">19) Miejski Konserwator Zabytków </w:t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20) Stanowisko ds. bhp i ppoż. </w:t>
        <w:tab/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21) Zespół Zamówień Publicznych </w:t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22) Zespół Kontroli Finansowej    </w:t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cownicy Urzędu </w:t>
        <w:tab/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ganizacja przyjmowania i załatwiania skarg </w:t>
        <w:tab/>
        <w:tab/>
        <w:tab/>
        <w:tab/>
        <w:t>36</w:t>
      </w:r>
    </w:p>
    <w:p>
      <w:pPr>
        <w:pStyle w:val="Normal"/>
        <w:ind w:left="900" w:hanging="0"/>
        <w:rPr/>
      </w:pPr>
      <w:r>
        <w:rPr/>
        <w:t xml:space="preserve">oraz wniosków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sady podpisywania pism i dokumentów </w:t>
        <w:tab/>
        <w:tab/>
        <w:tab/>
        <w:tab/>
        <w:t>36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ystem kontroli  </w:t>
        <w:tab/>
        <w:tab/>
        <w:tab/>
        <w:tab/>
        <w:tab/>
        <w:tab/>
        <w:tab/>
        <w:tab/>
        <w:t>37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wydziału Urzędu Miasta Inowrocławia lub kierującego pracą równorzędnej komórki organizacyjnej o innej nazwie oraz Komendanta Straży Miejskiej, 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 i Młodzieżą, Miejskiego Konserwatora Zabytków, Stanowisko ds. bhp i ppoż.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 oraz dostępu      do informacji publicznej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4. Skarbnik jest głównym księgowym budżetu Miasta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Do zakresu działania i kompetencji Prezydenta należy w szczególności: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)</w:t>
        <w:tab/>
        <w:t>reprezentowanie Miasta na zewnątrz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4) wydawanie decyzji w sprawach indywidualnych z zakresu administracji publicznej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5) wydawanie aktów normatywnych, w tym zarządzeń regulujących pracę Urzędu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0) przedkładanie organowi nadzoru uchwał Rad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1)</w:t>
        <w:tab/>
        <w:t>sprawowanie nadzoru nad wykonywaniem obowiązków w zakresie rachunkowości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2)</w:t>
        <w:tab/>
        <w:t>udzielanie pracownikom Urzędu upoważnień do wydawania decyzji,             o których mowa w pkt.4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3) zatrudnianie i zwalnianie kierowników miejskich jednostek organizacyjn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5)</w:t>
        <w:tab/>
        <w:t xml:space="preserve">wyznaczanie rzecznika dyscyplinarnego spośród pracowników mianowanych, 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7) wykonywanie zadań związanych z rejestracją i kwalifikacją wojskową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8)</w:t>
        <w:tab/>
        <w:t>organizowanie  akcji ratowniczych w przypadku klęsk żywiołowych               i katastrof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9) nadzór nad ochroną danych osobowych i informacji niejawn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0) zapewnienie dostępu do informacji publicznej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1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2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3) wykonywanie uprawnień Zgromadzenia Wspólników spółek komunalnych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4) nadzór nad Strażą Miejską Inowrocławia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5)</w:t>
        <w:tab/>
        <w:t>dokonywanie analizy oświadczeń majątkowych oraz oświadczeń                    o prowadzeniu  działalności gospodarczej.</w:t>
      </w:r>
    </w:p>
    <w:p>
      <w:pPr>
        <w:pStyle w:val="TextBody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sprawuje nadzór nad bezpośrednio podległymi mu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1) Wydziałem Spraw Obywatelski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Wydziałem Spraw Społecznych i Promocji Zdrowia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Wydziałem Gospodarki Przestrzennej i Nieruchomości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Wydziałem Gospodarki Lokalowej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Wydziałem Oświaty, Kultury, Promocji i Sportu, 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 xml:space="preserve">6) Miejskim Konserwatorem Zabytków, </w:t>
      </w:r>
    </w:p>
    <w:p>
      <w:pPr>
        <w:pStyle w:val="Normal"/>
        <w:ind w:left="540" w:hanging="0"/>
        <w:jc w:val="both"/>
        <w:rPr/>
      </w:pPr>
      <w:r>
        <w:rPr/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rugi Zastępca Prezydenta Miasta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, Rozwoju Gospodarczego i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 oraz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Zespołem Zamówień Publicznych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W 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  zakresie   spraw   określonych   przez   Prezydenta   lub   wynikających     z  jego  poleceń  współpracują   z  naczelnikami    wydziałów    nie   wymienionymi  w  ust. 1 i 2, 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6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 stycznia 2011 r. o odpowiedzialności majątkowej funkcjonariuszy publicznych za rażące naruszenie prawa (Dz.U. Nr 34, poz. 173)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7) </w:t>
        <w:tab/>
        <w:t>współdziała z Biurem Ochrony Informacji Niejawnych, Obrony Cywilnej            i Spraw Wojskowych w zakresie realizacji zadań wynikających z ustawy           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8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9) </w:t>
        <w:tab/>
        <w:t>nadzoruje i koordynuje pracę podległych mu wydziałó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0) nadzoruje i koordynuje ubezpieczenia majątkowe Mias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1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podlegają: Wydział Organizacyjny i Informatyki, Wydział Kadr, Płac i Szkoleń, Biuro Obsługi Interesantów i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0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przeprowadzanie oraz rozliczanie inwentaryzacji w sposób zgodny       z przepisami ustawy z dnia 29 września 1994 r. o rachunkowości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18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8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8"/>
          <w:tab w:val="left" w:pos="1440" w:leader="none"/>
        </w:tabs>
        <w:ind w:left="1800" w:hanging="900"/>
        <w:jc w:val="both"/>
        <w:rPr/>
      </w:pPr>
      <w:r>
        <w:rPr/>
        <w:t xml:space="preserve">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4)</w:t>
        <w:tab/>
        <w:t>nadzór i koordynacja pracy Wydziału Budżetowo – Finansowego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5)   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-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-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                           </w:t>
      </w:r>
      <w:r>
        <w:rPr>
          <w:b/>
        </w:rPr>
        <w:t>WBF-I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 i Funduszy Europejskich</w:t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Inwestycji i Funduszy Europejskich                             </w:t>
        <w:tab/>
      </w:r>
      <w:r>
        <w:rPr>
          <w:b/>
        </w:rPr>
        <w:t>WIR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Rozwoju Gospodarczego                                              </w:t>
        <w:tab/>
      </w:r>
      <w:r>
        <w:rPr>
          <w:b/>
        </w:rPr>
        <w:t>WIR-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-I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-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-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7) Wydział Gospodarki Lokalowej                                                     </w:t>
      </w:r>
      <w:r>
        <w:rPr>
          <w:b/>
        </w:rPr>
        <w:t>WGL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  <w:tab/>
        <w:t xml:space="preserve">     </w:t>
      </w:r>
      <w:r>
        <w:rPr>
          <w:b/>
        </w:rPr>
        <w:t>WDT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, Kultury, Promocji i Sportu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światy i Sportu</w:t>
        <w:tab/>
        <w:t xml:space="preserve">  </w:t>
        <w:tab/>
      </w:r>
      <w:r>
        <w:rPr>
          <w:b/>
        </w:rPr>
        <w:t>WOK-I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b) Referat Kultury i Promocji</w:t>
        <w:tab/>
        <w:t xml:space="preserve">     </w:t>
      </w:r>
      <w:r>
        <w:rPr>
          <w:b/>
        </w:rPr>
        <w:t>WOK-II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-I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-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    </w:t>
      </w:r>
      <w:r>
        <w:rPr/>
        <w:t xml:space="preserve">c) Ogrodnik Miejski </w:t>
        <w:tab/>
        <w:t xml:space="preserve">     </w:t>
      </w:r>
      <w:r>
        <w:rPr>
          <w:b/>
        </w:rPr>
        <w:t>WGK-I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>12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3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4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6) Biuro Ochrony Informacji Niejawnych, </w:t>
        <w:tab/>
        <w:t xml:space="preserve">     </w:t>
      </w:r>
      <w:r>
        <w:rPr>
          <w:b/>
        </w:rPr>
        <w:t>BIN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7) Biuro Obsługi Interesantów i Kontroli</w:t>
        <w:tab/>
        <w:t xml:space="preserve">     </w:t>
      </w:r>
      <w:r>
        <w:rPr>
          <w:b/>
        </w:rPr>
        <w:t xml:space="preserve">BOI   </w:t>
      </w:r>
      <w:r>
        <w:rPr/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left="540" w:hanging="0"/>
        <w:jc w:val="both"/>
        <w:rPr/>
      </w:pPr>
      <w:r>
        <w:rPr/>
        <w:t>18) Audytor Wewnętrzny</w:t>
        <w:tab/>
        <w:tab/>
        <w:tab/>
        <w:tab/>
        <w:tab/>
        <w:tab/>
        <w:t xml:space="preserve">            </w:t>
      </w:r>
      <w:r>
        <w:rPr>
          <w:b/>
        </w:rPr>
        <w:t>A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04" w:leader="none"/>
        </w:tabs>
        <w:spacing w:before="0" w:after="120"/>
        <w:jc w:val="both"/>
        <w:rPr/>
      </w:pPr>
      <w:r>
        <w:rPr/>
        <w:t xml:space="preserve">Pełnomocnik ds. Współpracy z Organizacjami  </w:t>
        <w:tab/>
        <w:t xml:space="preserve">     </w:t>
      </w:r>
      <w:r>
        <w:rPr>
          <w:b/>
        </w:rPr>
        <w:t>OPM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Pozarządowymi i Młodzieżą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0) Miejski Konserwator Zabytków                                                    </w:t>
      </w:r>
      <w:r>
        <w:rPr>
          <w:b/>
        </w:rPr>
        <w:t>MKZ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1) Stanowisko ds. bhp i ppoż.                                                            </w:t>
      </w:r>
      <w:r>
        <w:rPr>
          <w:b/>
        </w:rPr>
        <w:t>BHP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2) Zespół Zamówień Publicznych</w:t>
        <w:tab/>
        <w:t xml:space="preserve">     </w:t>
      </w:r>
      <w:r>
        <w:rPr>
          <w:b/>
        </w:rPr>
        <w:t>ZZP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20" w:leader="none"/>
        </w:tabs>
        <w:spacing w:before="0" w:after="120"/>
        <w:jc w:val="both"/>
        <w:rPr/>
      </w:pPr>
      <w:r>
        <w:rPr/>
        <w:t xml:space="preserve">Zespół Kontroli Finansowej </w:t>
        <w:tab/>
        <w:tab/>
        <w:tab/>
        <w:tab/>
        <w:t xml:space="preserve">            </w:t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nr 1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Urzędu Stanu Cywilnego, którym kieruje Kierownik, Biura Ochrony Informacji Niejawnych, Obrony Cywilnej i Spraw Wojskowych, którym kieruje Pełnomocnik ds. Ochrony Informacji Niejawnych oraz Komendy Straży Miejskiej, którą kieruje Komendant Straży Miejski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Referatem Gospodarki Nieruchomościami kieruje Naczelnik Wydziału Gospodarki Przestrzennej  i  Nieruchomości, Referatem Oświaty i Sportu kieruje Naczelnik Wydziału Oświaty Kultury, Promocji i Sportu, a  Referatem Środowiska i Rolnictwa kieruje Naczelnik Wydziału Gospodarki Komunalnej, Środowiska i Rolnictwa.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Kierownika Urzędu Stanu Cywilnego, którego zastępuje Zastępca Kierownika Urzędu Stanu Cywil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) racjonalne  wykorzystywanie  środków  pracy   oraz   unowocześnianie   form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a) ustalanie należności Miasta oraz ich pobieranie lub dochodzenie                         w wysokości wynikającej z prawidłowego obliczenia oraz w ustalonych terminach,</w:t>
      </w:r>
    </w:p>
    <w:p>
      <w:pPr>
        <w:pStyle w:val="Normal"/>
        <w:ind w:left="1800" w:hanging="9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5) </w:t>
        <w:tab/>
        <w:t>właściwą atmosferę pracy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6) </w:t>
        <w:tab/>
        <w:t>ochronę informacji niejawnych oraz danych osobow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7) </w:t>
        <w:tab/>
        <w:t>udostępnianie informacji publicznej zgodnie z odrębnymi przepisami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8) </w:t>
        <w:tab/>
        <w:t>sporządzanie pisemnej identyfikacji ryzyka za dany rok budżetowy do                  31 marca roku, którego dotyczy ta identyfikacja.</w:t>
      </w:r>
    </w:p>
    <w:p>
      <w:pPr>
        <w:pStyle w:val="Normal"/>
        <w:ind w:left="540" w:firstLine="3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8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radnych i wnioski  przewodniczących zarządów osiedl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9) </w:t>
        <w:tab/>
        <w:t>współpraca z organami jednostek samorządu terytorialnego i administracji rządowej oraz z organizacjami i instytucjami działającymi na terenie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0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1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2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3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4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5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6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7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8)</w:t>
        <w:tab/>
        <w:t>realizacja zadań wynikających z ustawy o ochronie danych osobowych oraz z ustawy o ochronie informacji niejawnych, w tym zgłaszanie Pełnomocnikowi ds. Ochrony Informacji Niejawnych potrzeby przeprowadzenia postępowań sprawdzających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realizacja zadań wynikających z ustawy o dostępie do informacji publicznej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TextBody"/>
        <w:spacing w:before="0" w:after="0"/>
        <w:ind w:left="1797" w:hanging="357"/>
        <w:jc w:val="both"/>
        <w:rPr>
          <w:szCs w:val="20"/>
        </w:rPr>
      </w:pPr>
      <w:r>
        <w:rPr/>
        <w:t>21)</w:t>
        <w:tab/>
        <w:t>przekazywanie do Biuletynu Informacji Publicznej drogą elektroniczną              sprawdzonych pod względem merytorycznym materiałów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2)</w:t>
        <w:tab/>
        <w:t>współdziałanie z Wydziałem Inwestycji, Rozwoju Gospodarczego                       i Funduszy Europejskich w zakresie zadań związanych z wnioskowaniem, opracowywaniem i realizacją projektów finansowanych z funduszy pomocowych Unii Europejskiej oraz z innych źródeł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3)</w:t>
        <w:tab/>
        <w:t>wykonywanie zadań z wykorzystaniem systemu informatycznego                                e- Inowrocław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4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5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.</w:t>
      </w:r>
    </w:p>
    <w:p>
      <w:pPr>
        <w:pStyle w:val="Normal"/>
        <w:ind w:left="1800" w:hanging="360"/>
        <w:jc w:val="both"/>
        <w:rPr/>
      </w:pPr>
      <w:r>
        <w:rPr/>
        <w:t xml:space="preserve"> </w:t>
      </w:r>
      <w:r>
        <w:rPr/>
        <w:t xml:space="preserve">3. Szczegółowe zakresy działania poszczególnych wydziałów, zespołów                              i samodzielnych stanowisk pracy określają przepisy § 12- 33. </w:t>
      </w:r>
    </w:p>
    <w:p>
      <w:pPr>
        <w:pStyle w:val="Normal"/>
        <w:ind w:left="540" w:firstLine="900"/>
        <w:jc w:val="both"/>
        <w:rPr/>
      </w:pP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>
          <w:b/>
        </w:rPr>
        <w:t>1. Referat Organizacyjny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3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opracowywanie projektu Regulaminu oraz jego zmian, stosownie do wymogów obowiązujących przepisów prawa oraz decyzji Prezydenta,</w:t>
      </w:r>
    </w:p>
    <w:p>
      <w:pPr>
        <w:pStyle w:val="Header"/>
        <w:numPr>
          <w:ilvl w:val="0"/>
          <w:numId w:val="17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nadzór nad informacjami publikowanymi na stronie podmiotowej Biuletynu Informacji Publicznej,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zadań związanych z organizacją wyborów do rad gmin, rad powiatów, sejmików województw, wyborów prezydenta miasta, wyborów Prezydenta RP, wyborów do Sejmu RP i Senatu RP, wyborów do parlamentu europejskiego oraz referendów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nadzór nad terminową realizacją uchwał Rady i wniosków komisji Rady,              a także składanych podczas obrad sesji Rady, interpelacji i zapytań radnych, zapytań i wniosków przewodniczących zarządów osiedli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zabezpieczenie i ubezpieczenie mienia Urzędu,     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koordynacja organizacji miejskich obchodów świąt państwowych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polityki informacyjnej Urzędu poprzez: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informowanie mieszkańców o działaniach i zamierzeniach władz Miasta, organizowanie konferencji prasowych oraz współpracę                     z lokalnymi mediami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analizowanie publikacji prasowych i reagowanie na krytykę prasową dotyczącą działalności organów Miasta, Urzędu oraz miejskich jednostek organizacyjnych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zygotowywanie materiałów informacyjnych dla kierownictwa Urzędu oraz ich wystąpień publicznych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udział w posiedzeniach organów Miasta oraz naradach i spotkaniach organizowanych z inicjatywy Prezydenta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spółpraca z Wydziałem Oświaty, Kultury, Promocji i Sportu                    w zakresie bieżącej aktualizacji strony internetowej,    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spraw związanych z wydawaniem informatora urzędowego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współpraca z Biurem Rady Miejskiej w zakresie organizacji                                i przygotowywania posiedzeń Rady.          </w:t>
      </w:r>
    </w:p>
    <w:p>
      <w:pPr>
        <w:pStyle w:val="Header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owanie i pełnienie nadzoru nad lokalną siecią komputerową oraz  systemami informatycznymi zainstalowanymi w Urzędzie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powołanych do systemów informatycznych, w których przetwarzane są dane osobowe oraz podejmowanie odpowiednich działań w przypadku naruszeń w systemie zabezpieczeń,</w:t>
      </w:r>
    </w:p>
    <w:p>
      <w:pPr>
        <w:pStyle w:val="Normal"/>
        <w:tabs>
          <w:tab w:val="clear" w:pos="708"/>
          <w:tab w:val="left" w:pos="1191" w:leader="none"/>
        </w:tabs>
        <w:ind w:left="1800" w:hanging="360"/>
        <w:jc w:val="both"/>
        <w:rPr/>
      </w:pPr>
      <w:r>
        <w:rPr/>
        <w:t>4)</w:t>
        <w:tab/>
        <w:t>współdziałanie z Pełnomocnikiem ds. Ochrony Informacji Niejawnych                w zakresie realizacji zadania dotyczącego zgłaszania zbiorów danych osobowych do Generalnego Inspektora Ochrony Danych Osobowych,</w:t>
      </w:r>
    </w:p>
    <w:p>
      <w:pPr>
        <w:pStyle w:val="Normal"/>
        <w:ind w:left="1800" w:hanging="360"/>
        <w:jc w:val="both"/>
        <w:rPr/>
      </w:pPr>
      <w:r>
        <w:rPr/>
        <w:t>5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, samodzielnymi stanowiskami pracy i zespołami oraz jednostkami zewnętrznymi, projektów opracowań  w zakresie rozwiązań oraz koncepcji informatycznych                                             i telekomunikacyjnych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7) prowadzenie ewidencji sprzętu komputerowego i oprogramowania oraz serwisu technicznego sprzętu komputerowego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 xml:space="preserve">8)   organizowanie szkoleń z zakresu informatyki dla pracowników Urzędu, 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9)  zapewnienie technicznego wsparcia dla strony internetowej Urzędu oraz strony  podmiotowej Biuletynu Informacji Publicznej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0)</w:t>
        <w:tab/>
        <w:t>nadzór nad legalnością oprogramowania użytkowanego w Urzędzie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1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2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3)</w:t>
        <w:tab/>
        <w:t>zapewnienie ochrony systemów i sieci teleinformatycznych we współpracy z Biurem Ochrony Informacji Niejawnych, Obrony Cywilnej i Spraw Woj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4536"/>
          <w:tab w:val="center" w:pos="2880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a) 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 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d) 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 sporządzanie sprawozdań z realizacji dochodów budżetu, zgodnie                   z obowiązującymi przepisami,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3)  opracowywanie prognoz finansowych i okresowych informacji o realizacji budżetu w zakresie dochod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340" w:hanging="360"/>
        <w:jc w:val="both"/>
        <w:rPr/>
      </w:pPr>
      <w:r>
        <w:rPr/>
        <w:t>a) kontrola dokumentów finansowych pod względem formalno – rachunkowym oraz przestrzeganie zgodności realizacji wydatków               z budżetem,</w:t>
      </w:r>
    </w:p>
    <w:p>
      <w:pPr>
        <w:pStyle w:val="Normal"/>
        <w:ind w:left="2340" w:hanging="360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880" w:hanging="900"/>
        <w:jc w:val="both"/>
        <w:rPr/>
      </w:pPr>
      <w:r>
        <w:rPr/>
        <w:t>c) kontrola i analiza sald występujących na kontach rozrachunkowych,</w:t>
      </w:r>
    </w:p>
    <w:p>
      <w:pPr>
        <w:pStyle w:val="Normal"/>
        <w:ind w:left="2340" w:hanging="360"/>
        <w:jc w:val="both"/>
        <w:rPr/>
      </w:pPr>
      <w:r>
        <w:rPr/>
        <w:t>d) współpraca z poszczególnymi wydziałami, samodzielnymi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6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7) </w:t>
        <w:tab/>
        <w:t>obsługa rachunków bankowych Miasta i funduszy cel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8)</w:t>
        <w:tab/>
        <w:t>opracowywanie okresowych informacji o realizacji budżetu w zakresie 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9)</w:t>
        <w:tab/>
        <w:t>sporządzanie bilansów.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     </w:t>
      </w:r>
      <w:r>
        <w:rPr/>
        <w:t xml:space="preserve">§ 14. Zakres działania </w:t>
      </w:r>
      <w:r>
        <w:rPr>
          <w:b/>
        </w:rPr>
        <w:t xml:space="preserve">Wydziału Inwestycji, Rozwoju Gospodarczego                        i Funduszy Europejski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1. Referat Inwestycji i Funduszy Europejski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 xml:space="preserve">4) prowadzenie aktywnych działań w celu pozyskiwania i uruchamiania  środków finansowych dostępnych w ramach funduszy pomocowych  </w:t>
      </w:r>
      <w:r>
        <w:rPr>
          <w:sz w:val="22"/>
        </w:rPr>
        <w:t>z Unii</w:t>
      </w:r>
      <w:r>
        <w:rPr/>
        <w:t xml:space="preserve"> Europejskiej oraz z innych  źródeł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zadań wynikających z ustawy Prawo energetyczne, dotyczących założeń do planu zaopatrzenia Miasta w ciepło, energię elektryczną i paliwa gaz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adnianie zakresu koncepcji projektowej inwestycji z merytorycznymi wydziałami.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2. Referat Rozwoju Gospodarczego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 xml:space="preserve">1)   promocja gospodarcza Miasta, </w:t>
      </w:r>
    </w:p>
    <w:p>
      <w:pPr>
        <w:pStyle w:val="Normal"/>
        <w:ind w:left="1620" w:hanging="0"/>
        <w:jc w:val="both"/>
        <w:rPr/>
      </w:pPr>
      <w:r>
        <w:rPr/>
        <w:t xml:space="preserve">2)   przygotowywanie   ofert   inwestycyjnych    przy   współudziale    innych   </w:t>
      </w:r>
    </w:p>
    <w:p>
      <w:pPr>
        <w:pStyle w:val="Normal"/>
        <w:ind w:left="1620" w:hanging="0"/>
        <w:jc w:val="both"/>
        <w:rPr/>
      </w:pPr>
      <w:r>
        <w:rPr/>
        <w:t xml:space="preserve">      </w:t>
      </w:r>
      <w:r>
        <w:rPr/>
        <w:t>wydziałów, samodzielnych stanowisk pracy i zespołów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)   opracowywanie, realizacja i monitorowanie strategii rozwoju Miasta,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4)   podejmowanie  działań  w  celu  pozyskiwania  podmiotów  chętnych  do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westowania   na  terenie  Miasta   oraz   współpraca   w   tym    zakresie                                  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Wydziałem Gospodarki  Przestrzennej i Nieruchomości,</w:t>
      </w:r>
    </w:p>
    <w:p>
      <w:pPr>
        <w:pStyle w:val="Normal"/>
        <w:ind w:left="2160" w:hanging="540"/>
        <w:jc w:val="both"/>
        <w:rPr/>
      </w:pPr>
      <w:r>
        <w:rPr/>
        <w:t xml:space="preserve">5)   współpraca ze społecznościami lokalnymi i regionalnymi innych państw,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szczególności w ramach Unii Europejskiej, w zakresie pozyskiwania inwestorów,</w:t>
      </w:r>
    </w:p>
    <w:p>
      <w:pPr>
        <w:pStyle w:val="Normal"/>
        <w:ind w:left="1980" w:hanging="360"/>
        <w:jc w:val="both"/>
        <w:rPr/>
      </w:pPr>
      <w:r>
        <w:rPr/>
        <w:t xml:space="preserve">6) współpraca z Ośrodkiem Wspierania Przedsiębiorczości Polskiego Towarzystwa Ekonomicznego w Inowrocławiu i innymi instytucjami prowadzącymi zadania związane z aktywizacją gospodarczą, </w:t>
      </w:r>
    </w:p>
    <w:p>
      <w:pPr>
        <w:pStyle w:val="Normal"/>
        <w:ind w:left="1980" w:hanging="360"/>
        <w:jc w:val="both"/>
        <w:rPr/>
      </w:pPr>
      <w:r>
        <w:rPr/>
        <w:t xml:space="preserve">7) sprawowanie nadzoru właścicielskiego nad spółkami komunalnymi,                 w tym koordynacja spraw związanych ze zwoływaniem                                    i przygotowywaniem posiedzeń zgromadzenia wspólników tych spółek.  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  <w:t>1)  realizacja zadań wynikających z ustawy o ewidencji ludności i dowodach            osobistych oraz przepisów wykonawczych do tej ustawy,                                  a w szczególności:</w:t>
      </w:r>
    </w:p>
    <w:p>
      <w:pPr>
        <w:pStyle w:val="Normal"/>
        <w:ind w:left="2340" w:hanging="360"/>
        <w:jc w:val="both"/>
        <w:rPr/>
      </w:pPr>
      <w:r>
        <w:rPr/>
        <w:t>a)   prowadzenie ewidencji ludności Miasta,</w:t>
      </w:r>
    </w:p>
    <w:p>
      <w:pPr>
        <w:pStyle w:val="Normal"/>
        <w:ind w:left="2340" w:hanging="360"/>
        <w:jc w:val="both"/>
        <w:rPr/>
      </w:pPr>
      <w:r>
        <w:rPr/>
        <w:t>b)  prowadzenie spraw związanych z zameldowaniem i wymeldowaniem w drodze decyzji administracyjnych,</w:t>
      </w:r>
    </w:p>
    <w:p>
      <w:pPr>
        <w:pStyle w:val="Normal"/>
        <w:ind w:left="2340" w:hanging="360"/>
        <w:jc w:val="both"/>
        <w:rPr/>
      </w:pPr>
      <w:r>
        <w:rPr/>
        <w:t xml:space="preserve">c)   występowanie o nadanie lub zmianę numeru ewidencyjnego, </w:t>
      </w:r>
    </w:p>
    <w:p>
      <w:pPr>
        <w:pStyle w:val="Normal"/>
        <w:ind w:left="2340" w:hanging="360"/>
        <w:jc w:val="both"/>
        <w:rPr/>
      </w:pPr>
      <w:r>
        <w:rPr/>
        <w:t>d)  prowadzenie spraw związanych z obowiązkiem posiadania dowodu osobistego,</w:t>
      </w:r>
    </w:p>
    <w:p>
      <w:pPr>
        <w:pStyle w:val="Normal"/>
        <w:ind w:left="1980" w:hanging="360"/>
        <w:jc w:val="both"/>
        <w:rPr/>
      </w:pPr>
      <w:r>
        <w:rPr/>
        <w:t xml:space="preserve">2) </w:t>
        <w:tab/>
        <w:t xml:space="preserve">prowadzenie ewidencji ludności w systemie informatycznym – w formie gminnego  zbioru meldunkowego, </w:t>
      </w:r>
    </w:p>
    <w:p>
      <w:pPr>
        <w:pStyle w:val="Normal"/>
        <w:ind w:left="1980" w:hanging="360"/>
        <w:jc w:val="both"/>
        <w:rPr/>
      </w:pPr>
      <w:r>
        <w:rPr/>
        <w:t>3) udostępnianie danych osobowych ze zbiorów meldunkowych oraz ewidencji wydanych i unieważnionych dowodów osobistych,</w:t>
      </w:r>
    </w:p>
    <w:p>
      <w:pPr>
        <w:pStyle w:val="Normal"/>
        <w:tabs>
          <w:tab w:val="clear" w:pos="708"/>
          <w:tab w:val="left" w:pos="360" w:leader="none"/>
        </w:tabs>
        <w:ind w:left="1980" w:hanging="360"/>
        <w:jc w:val="both"/>
        <w:rPr/>
      </w:pPr>
      <w:r>
        <w:rPr/>
        <w:t xml:space="preserve">4) </w:t>
        <w:tab/>
        <w:t>prowadzenie stałego rejestru wyborców Miasta,</w:t>
      </w:r>
    </w:p>
    <w:p>
      <w:pPr>
        <w:pStyle w:val="Normal"/>
        <w:ind w:left="1980" w:hanging="360"/>
        <w:jc w:val="both"/>
        <w:rPr/>
      </w:pPr>
      <w:r>
        <w:rPr/>
        <w:t xml:space="preserve">5) realizacja zadań wynikających z ustawy o swobodzie działalności gospodarczej, a w szczególności: </w:t>
      </w:r>
    </w:p>
    <w:p>
      <w:pPr>
        <w:pStyle w:val="Normal"/>
        <w:ind w:left="2340" w:hanging="540"/>
        <w:jc w:val="both"/>
        <w:rPr/>
      </w:pPr>
      <w:r>
        <w:rPr/>
        <w:t xml:space="preserve">   </w:t>
      </w:r>
      <w:r>
        <w:rPr/>
        <w:t>a)   przekształcanie złożonych przez przedsiębiorców wniosków w formę</w:t>
      </w:r>
    </w:p>
    <w:p>
      <w:pPr>
        <w:pStyle w:val="Normal"/>
        <w:ind w:left="2340" w:hanging="540"/>
        <w:jc w:val="both"/>
        <w:rPr/>
      </w:pPr>
      <w:r>
        <w:rPr/>
        <w:t xml:space="preserve">         </w:t>
      </w:r>
      <w:r>
        <w:rPr/>
        <w:t>dokumentów elektronicznych i przekazywanie ich do Centralnej Ewidencji i Informacji o Działalności Gospodarczej prowadzonej przez   Ministra Gospodarki jako organu ewidencyjnego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360"/>
        <w:rPr/>
      </w:pPr>
      <w:r>
        <w:rPr/>
        <w:t>b)   udzielanie   informacji    o    przedsiębiorcach,    którzy    pozostawali w ewidencji działalności gospodarczej prowadzonej przez Prezydenta Miasta do dnia 31 grudnia 2011 r.,</w:t>
      </w:r>
    </w:p>
    <w:p>
      <w:pPr>
        <w:pStyle w:val="Normal"/>
        <w:ind w:left="1980" w:hanging="360"/>
        <w:jc w:val="both"/>
        <w:rPr/>
      </w:pPr>
      <w:r>
        <w:rPr/>
        <w:t xml:space="preserve">6) wydawanie i cofanie zezwoleń na sprzedaż i podawanie napojów alkoholowych,  </w:t>
      </w:r>
    </w:p>
    <w:p>
      <w:pPr>
        <w:pStyle w:val="Normal"/>
        <w:ind w:left="1980" w:hanging="360"/>
        <w:jc w:val="both"/>
        <w:rPr/>
      </w:pPr>
      <w:r>
        <w:rPr/>
        <w:t>7)</w:t>
        <w:tab/>
        <w:t xml:space="preserve">prowadzenie spraw związanych z udzielaniem zezwoleń na przeprowadzenie zbiórek publicznych na terenie Miasta oraz kontrola ich przeprowadzania, </w:t>
      </w:r>
    </w:p>
    <w:p>
      <w:pPr>
        <w:pStyle w:val="Normal"/>
        <w:ind w:left="1980" w:hanging="360"/>
        <w:jc w:val="both"/>
        <w:rPr/>
      </w:pPr>
      <w:r>
        <w:rPr/>
        <w:t>8)  realizacja zadań wynikających z ustawy prawo o zgromadzen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 xml:space="preserve">1) wykonywanie  zadań wynikających z ustawy o świadczeniach rodzinnych, </w:t>
      </w:r>
    </w:p>
    <w:p>
      <w:pPr>
        <w:pStyle w:val="Normal"/>
        <w:ind w:left="1980" w:hanging="360"/>
        <w:rPr/>
      </w:pPr>
      <w:r>
        <w:rPr/>
        <w:t xml:space="preserve">    </w:t>
      </w:r>
      <w:r>
        <w:rPr/>
        <w:t>w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2) nadzór  nad Miejskim  Ośrodkiem  Pomocy  Społecznej  w  Inowrocławiu,  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   Dziennego   Pobytu   w  Inowrocławiu   oraz    Środowiskowym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Samopomocy w Inowrocławiu,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3) prowadzenie   spraw    wynikających   ze   stosunku   pracy   kierowników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nadzorowanych jednostek organizacyjnych oraz teczek ich akt   osobowych,</w:t>
      </w:r>
    </w:p>
    <w:p>
      <w:pPr>
        <w:pStyle w:val="Normal"/>
        <w:ind w:left="1980" w:hanging="360"/>
        <w:jc w:val="both"/>
        <w:rPr/>
      </w:pPr>
      <w:r>
        <w:rPr/>
        <w:t>4) wykonywanie    zadań    wynikających    z   ustawy   o    pomocy   osobom</w:t>
      </w:r>
    </w:p>
    <w:p>
      <w:pPr>
        <w:pStyle w:val="Normal"/>
        <w:ind w:left="1980" w:hanging="360"/>
        <w:jc w:val="both"/>
        <w:rPr/>
      </w:pPr>
      <w:r>
        <w:rPr/>
        <w:t xml:space="preserve">    </w:t>
      </w:r>
      <w:r>
        <w:rPr/>
        <w:t>uprawnionym do alimentów, 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6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7)</w:t>
        <w:tab/>
        <w:t xml:space="preserve">współpraca z Pełnomocnikiem ds. Współpracy z Organizacjami Pozarządowymi i Młodzieżą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a)  współpraca z zakładami opieki zdrowotnej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b)  wspieranie i inicjowanie programów zdrowotn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c)  promocja zdrowia,</w:t>
      </w:r>
    </w:p>
    <w:p>
      <w:pPr>
        <w:pStyle w:val="Normal"/>
        <w:ind w:left="2340" w:hanging="360"/>
        <w:jc w:val="both"/>
        <w:rPr/>
      </w:pPr>
      <w:r>
        <w:rPr/>
        <w:t>d) współpraca  w  opracowywaniu  planu  zabezpieczenia ambulatoryjnej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>opieki   zdrowotnej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nadzór nad działalnością żłobków, klubów dziecięcych oraz dzien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ekunów w zakresie warunków i jakości świadczonej opiek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nadzór  nad  działalnością  żłobków  miejskich  w  pozostałym zakres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 przepisami praw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g) prowadzenie   rejestru   żłobków  i  klubów  dziecięcych   działając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 Inowrocławiu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3) prowadzenie spraw związanych z udziałem Miasta w stowarzyszeniu gmin uzdrowiskow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4) prowadzenie spraw wynikających ze stosunku pracy kierowników nadzorowanych jednostek organizacyjnych oraz teczek ich akt osobowych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>
          <w:szCs w:val="20"/>
        </w:rPr>
      </w:pPr>
      <w:r>
        <w:rPr/>
        <w:t xml:space="preserve">7) </w:t>
        <w:tab/>
        <w:t xml:space="preserve">wykonywanie zadań wynikających z ustawy o przeciwdziałaniu przemocy w rodzinie,    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8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  i Młodzieżą,</w:t>
      </w:r>
    </w:p>
    <w:p>
      <w:pPr>
        <w:pStyle w:val="Normal"/>
        <w:ind w:left="1980" w:hanging="360"/>
        <w:jc w:val="both"/>
        <w:rPr/>
      </w:pPr>
      <w:r>
        <w:rPr/>
        <w:t xml:space="preserve">9) </w:t>
        <w:tab/>
        <w:t>współpraca z Wydziałem Inwestycji, Rozwoju Gospodarczego                        i Funduszy Europejskich   w  zakresie  planowania  remontów będących w gestii referatu.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koncepcji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d) prowadzenie wykupu lub zamiany nieruchomości, które są niezbędne dla potrzeb Miast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podziałów geodezyjnych nieruchomości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prowadzenie obsługi komisji inwentaryzacyjnej oraz komisji  przetargowej do spraw przeprowadzania przetargów, rokowań                         i negocjacji na zbycie lub oddanie w użytkowanie wieczyste nieruchomości będących własnością Miasta,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 xml:space="preserve">prowadzenie spraw związanych z nazewnictwem ulic i placów oraz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5)</w:t>
        <w:tab/>
        <w:t>współpraca z Wydziałem Inwestycji, Rozwoju Gospodarczego                            i Funduszy Europejskich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6)  współpraca z Wydziałami: Dróg i Transportu, Gospodarki Komunalnej, Środowiska i Rolnictwa oraz Inwestycji, Rozwoju Gospodarczego                    i Funduszy Europejskich  w zakresie nabywania nieruchomości pod pasy drogowe dróg publicznych oraz na potrzeby zarządzania tymi drogami.</w:t>
      </w:r>
    </w:p>
    <w:p>
      <w:pPr>
        <w:pStyle w:val="Normal"/>
        <w:ind w:left="1980" w:hanging="360"/>
        <w:jc w:val="both"/>
        <w:rPr/>
      </w:pPr>
      <w:r>
        <w:rPr/>
        <w:t>7) bieżące  przekazywanie  Wydziałowi  Gospodarki  Komunalnej,  Środowiska  i  Rolnictwa pisemnej informacji o zbyciu nieruchomości              z gminnego zasobu nieruchomości z oznaczeniem terenu na mapie poglądowej,</w:t>
      </w:r>
    </w:p>
    <w:p>
      <w:pPr>
        <w:pStyle w:val="Normal"/>
        <w:ind w:left="1980" w:hanging="360"/>
        <w:jc w:val="both"/>
        <w:rPr/>
      </w:pPr>
      <w:r>
        <w:rPr/>
        <w:t>8) przekazywanie Wydziałowi Gospodarki Lokalowej  projektów  wykazów  lokali  mieszkalnych i użytkowych przeznaczonych do zbyc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ferat Planowania Przestrzennego:</w:t>
      </w:r>
    </w:p>
    <w:p>
      <w:pPr>
        <w:pStyle w:val="Normal"/>
        <w:numPr>
          <w:ilvl w:val="0"/>
          <w:numId w:val="39"/>
        </w:numPr>
        <w:ind w:left="1980" w:hanging="360"/>
        <w:jc w:val="both"/>
        <w:rPr>
          <w:szCs w:val="20"/>
        </w:rPr>
      </w:pPr>
      <w:r>
        <w:rPr/>
        <w:t>prowadzenie spraw wynikających z ustawy o planowaniu                                   i zagospodarowaniu przestrzennym, w tym związanych ze sporządzaniem uwarunkowań i kierunków zagospodarowania przestrzennego oraz sporządzaniem i zmianą miejscowego planu zagospodarowania przestrzennego, a także wydawaniem decyzji o warunkach zabudowy i zagospodarowania terenu,</w:t>
      </w:r>
    </w:p>
    <w:p>
      <w:pPr>
        <w:pStyle w:val="Normal"/>
        <w:numPr>
          <w:ilvl w:val="0"/>
          <w:numId w:val="21"/>
        </w:numPr>
        <w:ind w:left="1980" w:hanging="360"/>
        <w:jc w:val="both"/>
        <w:rPr/>
      </w:pPr>
      <w:r>
        <w:rPr/>
        <w:t>prowadzenie określonych analiz i studiów dotyczących zagospodarowania przestrzennego i polityki przestrzennej  Miasta oraz współpraca w tym zakresie z Wydziałem Inwestycji, Rozwoju Gospodarczego i Funduszy Europejskich,</w:t>
      </w:r>
    </w:p>
    <w:p>
      <w:pPr>
        <w:pStyle w:val="Normal"/>
        <w:numPr>
          <w:ilvl w:val="0"/>
          <w:numId w:val="21"/>
        </w:numPr>
        <w:ind w:left="1980" w:hanging="360"/>
        <w:jc w:val="both"/>
        <w:rPr/>
      </w:pPr>
      <w:r>
        <w:rPr/>
        <w:t>wydawanie zaświadczeń o zgodności zamierzonej zmiany sposobu użytkowania obiektu budowlanego z ustaleniami miejscowego planu zagospodarowania przestrzennego,</w:t>
      </w:r>
    </w:p>
    <w:p>
      <w:pPr>
        <w:pStyle w:val="Normal"/>
        <w:numPr>
          <w:ilvl w:val="0"/>
          <w:numId w:val="21"/>
        </w:numPr>
        <w:ind w:left="1980" w:hanging="360"/>
        <w:jc w:val="both"/>
        <w:rPr/>
      </w:pPr>
      <w:r>
        <w:rPr/>
        <w:t>obsługa oraz udział w posiedzeniach Miejskiej Komisji Urbanistyczno-Architektonic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                   i Funduszy Europejskich w zakresie planowania  remontów  kapitalnych i bieżących, a także adaptacji  pomieszczeń na cele mieszkaln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>- realizacja zadań wynikających z uczestnictwa Miasta we wspólnotach           mieszkaniowych,</w:t>
      </w:r>
    </w:p>
    <w:p>
      <w:pPr>
        <w:pStyle w:val="Normal"/>
        <w:ind w:left="2340" w:hanging="180"/>
        <w:jc w:val="both"/>
        <w:rPr/>
      </w:pPr>
      <w:r>
        <w:rPr/>
        <w:t>- rozpatrywanie wniosków o zawarcie umowy najmu,</w:t>
      </w:r>
    </w:p>
    <w:p>
      <w:pPr>
        <w:pStyle w:val="Normal"/>
        <w:ind w:left="2340" w:hanging="180"/>
        <w:jc w:val="both"/>
        <w:rPr/>
      </w:pPr>
      <w:r>
        <w:rPr/>
        <w:t>- zamiany lokali,</w:t>
      </w:r>
    </w:p>
    <w:p>
      <w:pPr>
        <w:pStyle w:val="Normal"/>
        <w:ind w:left="2340" w:hanging="180"/>
        <w:jc w:val="both"/>
        <w:rPr/>
      </w:pPr>
      <w:r>
        <w:rPr/>
        <w:t xml:space="preserve">- eksmisje, </w:t>
      </w:r>
    </w:p>
    <w:p>
      <w:pPr>
        <w:pStyle w:val="Normal"/>
        <w:ind w:left="1980" w:hanging="0"/>
        <w:jc w:val="both"/>
        <w:rPr/>
      </w:pPr>
      <w:r>
        <w:rPr/>
        <w:t>d) prowadzenie   ewidencji   budynków   i   lokali,   których   Miasto  jest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 xml:space="preserve">właścicielem  lub   współwłaścicielem,  </w:t>
      </w:r>
    </w:p>
    <w:p>
      <w:pPr>
        <w:pStyle w:val="Normal"/>
        <w:ind w:left="1980" w:hanging="0"/>
        <w:jc w:val="both"/>
        <w:rPr/>
      </w:pPr>
      <w:r>
        <w:rPr/>
        <w:t>e) ewidencja   środków    trwałych   stanowiących   mieszkaniowy   zasób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gminy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obsługa pożyczek mieszkaniowych,</w:t>
      </w:r>
    </w:p>
    <w:p>
      <w:pPr>
        <w:pStyle w:val="TextBody"/>
        <w:spacing w:before="0" w:after="0"/>
        <w:ind w:left="1980" w:hanging="360"/>
        <w:jc w:val="both"/>
        <w:rPr>
          <w:szCs w:val="20"/>
        </w:rPr>
      </w:pPr>
      <w:r>
        <w:rPr/>
        <w:t>3)</w:t>
        <w:tab/>
        <w:t xml:space="preserve">współpraca z zarządcami zasobów mieszkaniowych w zakresie właściwego utrzymania stanu technicznego nieruchomości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wniosków przekazanych przez Wydział Gospodarki Przestrzennej i Nieruchomości dotyczących sprzedaży lokali mieszkalnych i użytkowych na rzecz ich najemców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spółpraca z Wydziałem Gospodarki Przestrzennej                                    i  Nieruchomości w zakresie nabywania do zasobu Miasta nieruchomości lokalowych,</w:t>
      </w:r>
    </w:p>
    <w:p>
      <w:pPr>
        <w:pStyle w:val="Normal"/>
        <w:ind w:left="1980" w:hanging="360"/>
        <w:jc w:val="both"/>
        <w:rPr/>
      </w:pPr>
      <w:r>
        <w:rPr/>
        <w:t>6) nadzór nad realizacją zadań związanych z remontami budynków komunalnych,</w:t>
      </w:r>
    </w:p>
    <w:p>
      <w:pPr>
        <w:pStyle w:val="Normal"/>
        <w:ind w:left="1980" w:hanging="360"/>
        <w:jc w:val="both"/>
        <w:rPr/>
      </w:pPr>
      <w:r>
        <w:rPr/>
        <w:t>7)  kontrola realizacji zadań wynikających z powierzenia Przedsiębiorstwu   Gospodarki Komunalnej i Mieszkaniowej sp. z  o.o. w Inowrocławiu zarządzania budynkami, w zakresie wykonywania remontów  bieżących, profilaktycznych i konserw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Do zakresu działania </w:t>
      </w:r>
      <w:r>
        <w:rPr>
          <w:b/>
        </w:rPr>
        <w:t>Wydziału Dróg i Transportu</w:t>
      </w:r>
      <w:r>
        <w:rPr/>
        <w:t xml:space="preserve"> należy: </w:t>
      </w:r>
    </w:p>
    <w:p>
      <w:pPr>
        <w:pStyle w:val="Normal"/>
        <w:ind w:left="1440" w:hanging="18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Cs w:val="20"/>
        </w:rPr>
      </w:pPr>
      <w:r>
        <w:rPr/>
        <w:t xml:space="preserve">1) </w:t>
        <w:tab/>
        <w:t>przygotowywanie i realizowanie programów i planów rozwoju sieci drogowej poprzez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980" w:hanging="0"/>
        <w:rPr/>
      </w:pPr>
      <w:r>
        <w:rPr/>
        <w:t>a)  prowadzenie prac studialnych i projektowych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  <w:t>b)</w:t>
        <w:tab/>
        <w:t>przygotowywanie do uzgodnienia nowych założeń i wytycznych                        w zakresie organizacji ruchu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  <w:t xml:space="preserve">c) </w:t>
        <w:tab/>
        <w:t>dokonywanie uzgodnień dotyczących zmian zagospodarowania terenu przylegającego do pasa drogowego, w szczególności polegających na budowie obiektu budowlanego w zakresie możliwości włączenia drogi do ruchu drogowego spowodowanego tą zmianą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2)</w:t>
        <w:tab/>
        <w:t>zarządzanie drogami gminnymi oraz drogami wewnętrznymi będącymi                        w zarządzie Prezydenta poprzez: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a) </w:t>
        <w:tab/>
        <w:t>monitorowanie realizacji zadań przez wybranego operatora                        w zakresie bieżącego i zimowego utrzymania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620" w:firstLine="360"/>
        <w:rPr/>
      </w:pPr>
      <w:r>
        <w:rPr/>
        <w:t xml:space="preserve">b) administrowanie, a w szczególności: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 xml:space="preserve">- koordynacja robót w pasie drogowym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wydawanie zezwoleń za zajęcie pasa drogowego i zjazdy z dróg oraz  pobieranie opłat i kar pienięż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 xml:space="preserve">- prowadzenie ewidencji dróg gminnych i wewnętrz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sporządzanie oraz przekazywanie Generalnemu Dyrektorowi Dróg Krajowych i Autostrad informacji o drogach gmin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>- prowadzenie okresowych kontroli stanu dróg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>- wydawanie zezwoleń na zatrzymywanie się pojazdów w strefie płatnego parkowania oraz na wjazd do Parku Solankowego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360"/>
        <w:rPr/>
      </w:pPr>
      <w:r>
        <w:rPr/>
        <w:t>3)  współpraca z wydziałami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2340" w:hanging="720"/>
        <w:jc w:val="both"/>
        <w:rPr/>
      </w:pPr>
      <w:r>
        <w:rPr/>
        <w:tab/>
        <w:t>a) Inwestycji, Rozwoju Gospodarczego i Funduszy Europejskich                       w zakresie planowania budowy i remontów dróg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>b) Gospodarki Komunalnej, Środowiska i Rolnictwa w zakresie utrzymania zieleni przydrożnej, w tym sadzenia i usuwania drzew oraz krzewów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c) Gospodarki Przestrzennej i Nieruchomości w zakresie nabywania nieruchomości pod pasy drogowe dróg publicznych oraz na potrzeby zarządzania drogami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4)</w:t>
        <w:tab/>
        <w:t>zarządzanie przy współudziale Zakładu Robót Publicznych                                 w Inowrocławiu gospodarką parkingową w Mieście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5) realizacja zadań wynikających z ustawy o transporcie drogowym i ustawy o publicznym transporcie zbiorowym w zakresie: </w:t>
      </w:r>
    </w:p>
    <w:p>
      <w:pPr>
        <w:pStyle w:val="TextBody"/>
        <w:spacing w:before="0" w:after="0"/>
        <w:ind w:left="2340" w:hanging="360"/>
        <w:rPr/>
      </w:pPr>
      <w:r>
        <w:rPr/>
        <w:t>a)</w:t>
        <w:tab/>
        <w:t xml:space="preserve">komunikacji miejskiej, 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>b) zezwoleń na wykonywanie przewozów osób oraz licencji na wykonywanie  transportu drogowego taksówką,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 xml:space="preserve">c) </w:t>
        <w:tab/>
        <w:t>sprawowania nad Miejskim Przedsiębiorstwem Komunikacyjnym           sp. z o.o. w Inowrocławiu bezpośredniej kontroli w zakresie wykonywania zobowiązania do świadczenia na rzecz Miasta Inowrocławia usług obsługi przewozowej linii autobusowych oraz wykonywania czynności w zakresie przewozu osób niepełnospraw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 sprawowanie nadzoru nad Zakładem Robót Publicznych w Inowrocławiu               w zakresie gospodarki parkingowej.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</w:r>
    </w:p>
    <w:p>
      <w:pPr>
        <w:pStyle w:val="TextBody"/>
        <w:spacing w:before="0" w:after="0"/>
        <w:ind w:left="198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Zakres działania </w:t>
      </w:r>
      <w:r>
        <w:rPr>
          <w:b/>
        </w:rPr>
        <w:t>Wydziału Oświaty, Kultury, Promocji i Sportu</w:t>
      </w:r>
      <w:r>
        <w:rPr/>
        <w:t xml:space="preserve">: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. Referat Oświaty i Sportu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 xml:space="preserve"> realizacja zadań określonych w przepisach prawa wynikających                        z obowiązku prowadzenia szkół i przedszkoli, w tym:</w:t>
      </w:r>
    </w:p>
    <w:p>
      <w:pPr>
        <w:pStyle w:val="Normal"/>
        <w:ind w:left="2340" w:hanging="360"/>
        <w:jc w:val="both"/>
        <w:rPr/>
      </w:pPr>
      <w:r>
        <w:rPr/>
        <w:t>a)</w:t>
        <w:tab/>
        <w:t xml:space="preserve">monitorowanie, koordynowanie i nadzorowanie działalności szkół            i przedszkoli w zakresie spraw administracyjnych oraz sprawowanie nadzoru nad tymi jednostkami, </w:t>
      </w:r>
    </w:p>
    <w:p>
      <w:pPr>
        <w:pStyle w:val="Normal"/>
        <w:ind w:left="2340" w:hanging="360"/>
        <w:rPr/>
      </w:pPr>
      <w:r>
        <w:rPr/>
        <w:t>b)</w:t>
        <w:tab/>
        <w:t>realizowanie systemu awansu zawodowego nauczycieli,</w:t>
      </w:r>
    </w:p>
    <w:p>
      <w:pPr>
        <w:pStyle w:val="Tekstpodstawowy3"/>
        <w:ind w:left="2340" w:hanging="360"/>
        <w:rPr>
          <w:szCs w:val="24"/>
        </w:rPr>
      </w:pPr>
      <w:r>
        <w:rPr>
          <w:szCs w:val="24"/>
        </w:rPr>
        <w:t xml:space="preserve">c) </w:t>
        <w:tab/>
        <w:t>gospodarowanie środkami przeznaczonymi na pomoc stypendialną dla nauczycieli oraz na dofinansowanie doskonalenia zawodowego,</w:t>
      </w:r>
    </w:p>
    <w:p>
      <w:pPr>
        <w:pStyle w:val="Normal"/>
        <w:tabs>
          <w:tab w:val="clear" w:pos="708"/>
          <w:tab w:val="left" w:pos="1080" w:leader="none"/>
        </w:tabs>
        <w:ind w:left="2340" w:hanging="360"/>
        <w:rPr/>
      </w:pPr>
      <w:r>
        <w:rPr/>
        <w:t xml:space="preserve">d) </w:t>
        <w:tab/>
        <w:t>prowadzenie Pracowniczej Kasy Zapomogowo–Pożyczkowej,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tabs>
          <w:tab w:val="clear" w:pos="708"/>
          <w:tab w:val="left" w:pos="2340" w:leader="none"/>
        </w:tabs>
        <w:ind w:left="1980" w:hanging="242"/>
        <w:rPr/>
      </w:pPr>
      <w:r>
        <w:rPr/>
        <w:tab/>
        <w:t>f)</w:t>
        <w:tab/>
        <w:t>udzielanie uczniom pomocy materialnej,</w:t>
      </w:r>
    </w:p>
    <w:p>
      <w:pPr>
        <w:pStyle w:val="Normal"/>
        <w:tabs>
          <w:tab w:val="clear" w:pos="708"/>
          <w:tab w:val="left" w:pos="1980" w:leader="none"/>
        </w:tabs>
        <w:ind w:left="2340" w:hanging="602"/>
        <w:jc w:val="both"/>
        <w:rPr/>
      </w:pPr>
      <w:r>
        <w:rPr/>
        <w:tab/>
        <w:t>g)</w:t>
        <w:tab/>
        <w:t>dofinansowanie pracodawcom kosztów kształcenia młodocianych pracowników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współpraca z Kuratorium Oświaty, nauczycielskimi organizacjami             związkowymi, uczelniami wyższymi, organizacjami, stowarzyszeniami, fundacjami i placówkami wychowania pozaszkolnego w zakresie wykonywania zadań oświatowych oraz w zakresie organizacji wypoczynku dzieci i młodzieży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współpraca z Pełnomocnikiem ds. Współpracy z Organizacjami Pozarządowymi i  Młodzieżą,</w:t>
      </w:r>
    </w:p>
    <w:p>
      <w:pPr>
        <w:pStyle w:val="Normal"/>
        <w:ind w:left="1980" w:hanging="360"/>
        <w:jc w:val="both"/>
        <w:rPr/>
      </w:pPr>
      <w:r>
        <w:rPr/>
        <w:t xml:space="preserve">4)  </w:t>
        <w:tab/>
        <w:t>współpraca z niepublicznymi szkołami i przedszkolami,</w:t>
      </w:r>
    </w:p>
    <w:p>
      <w:pPr>
        <w:pStyle w:val="Normal"/>
        <w:ind w:left="1980" w:hanging="360"/>
        <w:jc w:val="both"/>
        <w:rPr/>
      </w:pPr>
      <w:r>
        <w:rPr/>
        <w:t>5) prowadzenie spraw wynikających ze stosunku pracy kierowników nadzorowanych jednostek organizacyjnych oraz teczek ich akt osobowych,</w:t>
      </w:r>
    </w:p>
    <w:p>
      <w:pPr>
        <w:pStyle w:val="Normal"/>
        <w:tabs>
          <w:tab w:val="clear" w:pos="708"/>
          <w:tab w:val="left" w:pos="1440" w:leader="none"/>
        </w:tabs>
        <w:ind w:left="1980" w:hanging="360"/>
        <w:jc w:val="both"/>
        <w:rPr/>
      </w:pPr>
      <w:r>
        <w:rPr/>
        <w:t>6)</w:t>
        <w:tab/>
        <w:t>nadzór nad Miejskim Zespołem Ekonomiczno-Administracyjnym Szkół w Inowrocławiu,</w:t>
      </w:r>
    </w:p>
    <w:p>
      <w:pPr>
        <w:pStyle w:val="Normal"/>
        <w:ind w:left="1980" w:hanging="360"/>
        <w:jc w:val="both"/>
        <w:rPr/>
      </w:pPr>
      <w:r>
        <w:rPr/>
        <w:t xml:space="preserve">7)  </w:t>
        <w:tab/>
        <w:t>realizacja zadań z zakresu kultury fizycznej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rganizowanie i współorganizowanie masowych imprez sportowych              i rekreacyjnych, w szczególności szkolnych rozgrywek sportowych                   i rekreacyjnych,</w:t>
      </w:r>
    </w:p>
    <w:p>
      <w:pPr>
        <w:pStyle w:val="Normal"/>
        <w:ind w:left="2340" w:hanging="360"/>
        <w:jc w:val="both"/>
        <w:rPr/>
      </w:pPr>
      <w:r>
        <w:rPr/>
        <w:t>b)</w:t>
        <w:tab/>
        <w:t xml:space="preserve">opracowywanie założeń programowych oraz inicjowanie działań  zmierzających do upowszechniania kultury fizycznej i turystyki, </w:t>
      </w:r>
    </w:p>
    <w:p>
      <w:pPr>
        <w:pStyle w:val="Normal"/>
        <w:ind w:left="2340" w:hanging="360"/>
        <w:rPr/>
      </w:pPr>
      <w:r>
        <w:rPr/>
        <w:t xml:space="preserve">c) </w:t>
        <w:tab/>
        <w:t>współpraca ze stowarzyszeniami i klubami sportowymi,</w:t>
      </w:r>
    </w:p>
    <w:p>
      <w:pPr>
        <w:pStyle w:val="Normal"/>
        <w:ind w:left="2340" w:hanging="360"/>
        <w:rPr/>
      </w:pPr>
      <w:r>
        <w:rPr/>
        <w:t>d)</w:t>
        <w:tab/>
        <w:t>nadzór nad Ośrodkiem Sportu i Rekreacji w Inowrocławiu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wydawanie zezwoleń na przeprowadzenie imprez masowych oraz kontrola ich  przeprowadzania,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jc w:val="both"/>
        <w:rPr/>
      </w:pPr>
      <w:r>
        <w:rPr/>
        <w:tab/>
        <w:t xml:space="preserve">   9) współpraca  z  Zarządem  i  Radą   Nadzorczą   Sportino  Inowrocław  S.A. w zakresie przygotowania posiedzeń Walnego Zgromadzenia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Referat Kultury i Promocji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 xml:space="preserve">1) </w:t>
        <w:tab/>
        <w:t>realizacja zadań wynikających z obowiązku prowadzenia samorządowych         instytucji kultury, ochrony dziedzictwa kulturowego i promocji amatorskiego ruchu artystycznego, w tym:</w:t>
      </w:r>
    </w:p>
    <w:p>
      <w:pPr>
        <w:pStyle w:val="Normal"/>
        <w:ind w:left="2124" w:hanging="324"/>
        <w:jc w:val="both"/>
        <w:rPr/>
      </w:pPr>
      <w:r>
        <w:rPr/>
        <w:t>a)</w:t>
        <w:tab/>
        <w:t>monitorowanie i koordynowanie bieżącej działalności podległych  instytucji kultury oraz sprawowanie nadzoru  nad tymi jednostkami,</w:t>
      </w:r>
    </w:p>
    <w:p>
      <w:pPr>
        <w:pStyle w:val="Tekstpodstawowy3"/>
        <w:ind w:left="2124" w:hanging="324"/>
        <w:rPr>
          <w:szCs w:val="24"/>
        </w:rPr>
      </w:pPr>
      <w:r>
        <w:rPr>
          <w:szCs w:val="24"/>
        </w:rPr>
        <w:t>b)</w:t>
        <w:tab/>
        <w:t xml:space="preserve">współpraca ze stowarzyszeniami, fundacjami i organizacjami twórców kultury, z artystami i animatorami kultury, </w:t>
      </w:r>
    </w:p>
    <w:p>
      <w:pPr>
        <w:pStyle w:val="Normal"/>
        <w:ind w:left="2124" w:hanging="324"/>
        <w:jc w:val="both"/>
        <w:rPr/>
      </w:pPr>
      <w:r>
        <w:rPr/>
        <w:t>c)</w:t>
        <w:tab/>
        <w:t>organizowanie i współorganizowanie imprez o charakterze artystycznym,  kulturalnym i patriotycznym,</w:t>
      </w:r>
    </w:p>
    <w:p>
      <w:pPr>
        <w:pStyle w:val="Normal"/>
        <w:ind w:left="1980" w:hanging="180"/>
        <w:rPr/>
      </w:pPr>
      <w:r>
        <w:rPr/>
        <w:t xml:space="preserve">d) </w:t>
        <w:tab/>
        <w:t>prowadzenie rejestru instytucji kultury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2)</w:t>
        <w:tab/>
        <w:t>współpraca z Pełnomocnikiem ds. Współpracy z  Organizacjami Pozarządowymi i Młodzieżą,</w:t>
      </w:r>
    </w:p>
    <w:p>
      <w:pPr>
        <w:pStyle w:val="Normal"/>
        <w:tabs>
          <w:tab w:val="clear" w:pos="708"/>
          <w:tab w:val="left" w:pos="1440" w:leader="none"/>
        </w:tabs>
        <w:ind w:left="1620" w:hanging="180"/>
        <w:jc w:val="both"/>
        <w:rPr/>
      </w:pPr>
      <w:r>
        <w:rPr/>
        <w:t>3)  promocja Miasta poprzez:</w:t>
      </w:r>
    </w:p>
    <w:p>
      <w:pPr>
        <w:pStyle w:val="Normal"/>
        <w:ind w:left="1620" w:firstLine="180"/>
        <w:jc w:val="both"/>
        <w:rPr/>
      </w:pPr>
      <w:r>
        <w:rPr/>
        <w:t>a)</w:t>
        <w:tab/>
        <w:t>prowadzenie działań marketingowych,</w:t>
      </w:r>
    </w:p>
    <w:p>
      <w:pPr>
        <w:pStyle w:val="Normal"/>
        <w:ind w:left="1620" w:firstLine="180"/>
        <w:jc w:val="both"/>
        <w:rPr/>
      </w:pPr>
      <w:r>
        <w:rPr/>
        <w:t xml:space="preserve">b) </w:t>
        <w:tab/>
        <w:t>organizowanie imprez promocyjnych,</w:t>
      </w:r>
    </w:p>
    <w:p>
      <w:pPr>
        <w:pStyle w:val="Normal"/>
        <w:ind w:left="1620" w:firstLine="180"/>
        <w:jc w:val="both"/>
        <w:rPr/>
      </w:pPr>
      <w:r>
        <w:rPr/>
        <w:t xml:space="preserve">c) </w:t>
        <w:tab/>
        <w:t>przygotowywanie materiałów promocyjnych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jc w:val="both"/>
        <w:rPr/>
      </w:pPr>
      <w:r>
        <w:rPr/>
        <w:t xml:space="preserve">d) </w:t>
        <w:tab/>
        <w:t>prowadzenie strony internetowej Urzędu,</w:t>
      </w:r>
    </w:p>
    <w:p>
      <w:pPr>
        <w:pStyle w:val="Normal"/>
        <w:ind w:left="1620" w:firstLine="180"/>
        <w:jc w:val="both"/>
        <w:rPr/>
      </w:pPr>
      <w:r>
        <w:rPr/>
        <w:t xml:space="preserve">e) </w:t>
        <w:tab/>
        <w:t>współpracę z rzecznikiem prasowym Urzędu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spółpraca ze społecznościami lokalnymi i regionalnymi innych państw,                 w szczególności w ramach Unii Europejskiej, w zakresie kultury                         i promocji,</w:t>
      </w:r>
    </w:p>
    <w:p>
      <w:pPr>
        <w:pStyle w:val="Normal"/>
        <w:ind w:left="1800" w:hanging="360"/>
        <w:jc w:val="both"/>
        <w:rPr/>
      </w:pPr>
      <w:r>
        <w:rPr/>
        <w:t>5)</w:t>
        <w:tab/>
        <w:t>dokonywanie zaszeregowań pól biwakowych oraz prowadzenie ewidencji pól biwakowych i innych obiektów, w których mogą być świadczone usługi hotelarskie, zgodnie z przepisami ustawy o usługach turystycznych,</w:t>
      </w:r>
    </w:p>
    <w:p>
      <w:pPr>
        <w:pStyle w:val="Normal"/>
        <w:ind w:left="1800" w:hanging="384"/>
        <w:jc w:val="both"/>
        <w:rPr/>
      </w:pPr>
      <w:r>
        <w:rPr/>
        <w:t>6) prowadzenie spraw wynikających ze stosunku pracy kierowników nadzorowanych jednostek organizacyjnych oraz teczek ich akt osobowych.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84"/>
        <w:jc w:val="both"/>
        <w:rPr/>
      </w:pPr>
      <w:r>
        <w:rPr/>
        <w:t>2) prowadzenie spraw wynikających ze stosunku pracy kierownika nadzorowanej jednostki organizacyjnej oraz teczki jego akt osobowych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4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7)</w:t>
        <w:tab/>
        <w:t>współpraca z Wydziałem Gospodarki Przestrzennej i Nieruchomości                    w zakresie nabywania nieruchomości pod pasy drogowe dróg publicznych, na potrzeby zarządzania drogami oraz zbywania gruntów na cele określone miejscowym planem zagospodarowania przestrzennego, w tym opiniowanie przeznaczenia wydzierżawianych gruntów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14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14"/>
        </w:numPr>
        <w:ind w:left="1800" w:hanging="360"/>
        <w:jc w:val="both"/>
        <w:rPr/>
      </w:pPr>
      <w:r>
        <w:rPr/>
        <w:t>nadzorowanie eksploatacji Zakładu Utylizacji Odpadów Komunalnych              w  Inowrocławiu w zakresie wynikającym z instrukcji obsługi,</w:t>
      </w:r>
    </w:p>
    <w:p>
      <w:pPr>
        <w:pStyle w:val="Normal"/>
        <w:numPr>
          <w:ilvl w:val="0"/>
          <w:numId w:val="14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14"/>
        </w:numPr>
        <w:ind w:left="1800" w:hanging="360"/>
        <w:jc w:val="both"/>
        <w:rPr/>
      </w:pPr>
      <w:r>
        <w:rPr/>
        <w:t>określanie i koordynacja zasad selektywnej zbiórki odpadów komunalnych,</w:t>
      </w:r>
    </w:p>
    <w:p>
      <w:pPr>
        <w:pStyle w:val="Normal"/>
        <w:numPr>
          <w:ilvl w:val="0"/>
          <w:numId w:val="14"/>
        </w:numPr>
        <w:ind w:left="1800" w:hanging="360"/>
        <w:jc w:val="both"/>
        <w:rPr/>
      </w:pPr>
      <w:r>
        <w:rPr/>
        <w:t xml:space="preserve">realizacja zadań wynikających z ustawy o ochronie przyrody w zakresie usuwania drzew i krzewów oraz nakładanie opłat i kar za naruszanie przez jednostki organizacyjne i osoby fizyczne wymagań ochrony środowiska, </w:t>
      </w:r>
    </w:p>
    <w:p>
      <w:pPr>
        <w:pStyle w:val="Normal"/>
        <w:ind w:left="1440" w:hanging="0"/>
        <w:jc w:val="both"/>
        <w:rPr/>
      </w:pPr>
      <w:r>
        <w:rPr/>
        <w:t>8)  realizacja zadań wynikających z ustawy o odpadach, w tym:</w:t>
      </w:r>
    </w:p>
    <w:p>
      <w:pPr>
        <w:pStyle w:val="Normal"/>
        <w:ind w:left="1800" w:hanging="0"/>
        <w:jc w:val="both"/>
        <w:rPr/>
      </w:pPr>
      <w:r>
        <w:rPr/>
        <w:t>a) opiniowanie programów gospodarki odpadami niebezpiecznymi,</w:t>
      </w:r>
    </w:p>
    <w:p>
      <w:pPr>
        <w:pStyle w:val="Normal"/>
        <w:tabs>
          <w:tab w:val="clear" w:pos="708"/>
          <w:tab w:val="left" w:pos="1440" w:leader="none"/>
        </w:tabs>
        <w:ind w:left="2124" w:hanging="324"/>
        <w:jc w:val="both"/>
        <w:rPr/>
      </w:pPr>
      <w:r>
        <w:rPr/>
        <w:t>b) ewidencja kart informacyjnych o wytworzonych odpadach i o sposobie ich zagospodarowania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9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10)</w:t>
        <w:tab/>
        <w:t>opiniowanie lokalizacji inwestycji w zakresie spełnienia wymogów ochrony środowiska,</w:t>
      </w:r>
    </w:p>
    <w:p>
      <w:pPr>
        <w:pStyle w:val="Normal"/>
        <w:numPr>
          <w:ilvl w:val="0"/>
          <w:numId w:val="41"/>
        </w:numPr>
        <w:ind w:left="1800" w:hanging="360"/>
        <w:jc w:val="both"/>
        <w:rPr/>
      </w:pPr>
      <w:r>
        <w:rPr/>
        <w:t xml:space="preserve">prowadzenie postępowań administracyjnych w sprawie wydawania decyzji           o środowiskowych uwarunkowaniach zgody na realizację przedsięwzięcia, </w:t>
      </w:r>
    </w:p>
    <w:p>
      <w:pPr>
        <w:pStyle w:val="Normal"/>
        <w:numPr>
          <w:ilvl w:val="0"/>
          <w:numId w:val="13"/>
        </w:numPr>
        <w:ind w:left="1800" w:hanging="360"/>
        <w:jc w:val="both"/>
        <w:rPr/>
      </w:pPr>
      <w:r>
        <w:rPr/>
        <w:t xml:space="preserve">prowadzenie ewidencji umów zawartych na odbieranie odpadów    komunalnych od  właścicieli nieruchomości, </w:t>
      </w:r>
    </w:p>
    <w:p>
      <w:pPr>
        <w:pStyle w:val="Normal"/>
        <w:numPr>
          <w:ilvl w:val="0"/>
          <w:numId w:val="13"/>
        </w:numPr>
        <w:ind w:left="1800" w:hanging="360"/>
        <w:jc w:val="both"/>
        <w:rPr/>
      </w:pPr>
      <w:r>
        <w:rPr/>
        <w:t>realizacja zadań wynikających z ustawy o zbiorowym zaopatrzeniu w wodę i zbiorowym odprowadzaniu ścieków,</w:t>
      </w:r>
    </w:p>
    <w:p>
      <w:pPr>
        <w:pStyle w:val="Normal"/>
        <w:numPr>
          <w:ilvl w:val="0"/>
          <w:numId w:val="13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6)</w:t>
        <w:tab/>
        <w:t>współpraca z Pełnomocnikiem ds. Współpracy z Organizacjami Pozarządowymi  i Młodzieżą,</w:t>
      </w:r>
    </w:p>
    <w:p>
      <w:pPr>
        <w:pStyle w:val="Normal"/>
        <w:ind w:left="1800" w:hanging="360"/>
        <w:jc w:val="both"/>
        <w:rPr/>
      </w:pPr>
      <w:r>
        <w:rPr/>
        <w:t>17)</w:t>
        <w:tab/>
        <w:t xml:space="preserve">realizacja zadań wynikających z ustawy o rodzinnych ogrodach działkowych w zakresie przekazywania dotacji na zasadach określonych           w ustawie o finansach publicz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 Ogrodnik Miejski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>1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.</w:t>
      </w:r>
    </w:p>
    <w:p>
      <w:pPr>
        <w:pStyle w:val="Normal"/>
        <w:ind w:left="1800" w:hanging="360"/>
        <w:jc w:val="both"/>
        <w:rPr/>
      </w:pPr>
      <w:r>
        <w:rPr/>
        <w:t>2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.</w:t>
      </w:r>
    </w:p>
    <w:p>
      <w:pPr>
        <w:pStyle w:val="Normal"/>
        <w:ind w:left="1800" w:hanging="360"/>
        <w:jc w:val="both"/>
        <w:rPr/>
      </w:pPr>
      <w:r>
        <w:rPr/>
        <w:t>3) podejmowanie działań na rzecz poprawy stanu biologicznego i estetyki zieleni miejskiej.</w:t>
      </w:r>
    </w:p>
    <w:p>
      <w:pPr>
        <w:pStyle w:val="Normal"/>
        <w:ind w:left="1800" w:hanging="360"/>
        <w:jc w:val="both"/>
        <w:rPr/>
      </w:pPr>
      <w:r>
        <w:rPr/>
        <w:t xml:space="preserve">4)  </w:t>
        <w:tab/>
        <w:t xml:space="preserve">przeprowadzanie inwentaryzacji terenów zielonych. 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 xml:space="preserve">sprawowanie nadzoru nad realizacją projektów związanych z Programem Rewitalizacji  Parku Solankowego. 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prowadzenie spraw związanych z wydawaniem zezwoleń na pielęgnację                i wycinkę drzew i krzewów. </w:t>
      </w:r>
    </w:p>
    <w:p>
      <w:pPr>
        <w:pStyle w:val="Normal"/>
        <w:ind w:left="1800" w:hanging="360"/>
        <w:jc w:val="both"/>
        <w:rPr/>
      </w:pPr>
      <w:r>
        <w:rPr/>
        <w:t>7)</w:t>
        <w:tab/>
        <w:t>prowadzenie spraw związanych z wymierzaniem kar i opłat za usuwanie drzew i krzewów,</w:t>
      </w:r>
    </w:p>
    <w:p>
      <w:pPr>
        <w:pStyle w:val="Normal"/>
        <w:ind w:left="1800" w:hanging="360"/>
        <w:jc w:val="both"/>
        <w:rPr/>
      </w:pPr>
      <w:r>
        <w:rPr/>
        <w:t>8)  prowadzenie spraw związanych z nazewnictwem skwerów i parków,</w:t>
      </w:r>
    </w:p>
    <w:p>
      <w:pPr>
        <w:pStyle w:val="Normal"/>
        <w:ind w:left="1800" w:hanging="360"/>
        <w:jc w:val="both"/>
        <w:rPr/>
      </w:pPr>
      <w:r>
        <w:rPr/>
        <w:t>9)</w:t>
        <w:tab/>
        <w:t>współpraca z Wydziałem Dróg i Transportu w zakresie utrzymania zieleni przydrożnej, w tym sadzenia i usuwania drzew oraz krzewów,</w:t>
      </w:r>
    </w:p>
    <w:p>
      <w:pPr>
        <w:pStyle w:val="Normal"/>
        <w:ind w:left="1800" w:hanging="384"/>
        <w:jc w:val="both"/>
        <w:rPr/>
      </w:pPr>
      <w:r>
        <w:rPr/>
        <w:t xml:space="preserve">10) uzgadnianie z gestorami urządzeń podziemnych nasadzeń drzew i krzew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prowadzenie spraw osobowych i akt osobowych pracowników Urzędu,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realizacja zadań związanych ze szkoleniami zewnętrznymi                                i wewnętrznymi pracowników   Urzędu,   w   szczególności   planowanie   i gospodarowanie środkami na  ten cel,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left="1620" w:hanging="180"/>
        <w:jc w:val="both"/>
        <w:rPr>
          <w:szCs w:val="24"/>
        </w:rPr>
      </w:pPr>
      <w:r>
        <w:rPr>
          <w:szCs w:val="24"/>
        </w:rPr>
        <w:t>15)</w:t>
        <w:tab/>
        <w:t xml:space="preserve"> załatwianie spraw emerytalnych i rentowych pracowników,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>16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>17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8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2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3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4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27)</w:t>
        <w:tab/>
        <w:t>opracowywanie projektu regulaminu pracy Urzędu oraz jego zmian, stosownie do wymogów obowiązujących przepisów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3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1)</w:t>
        <w:tab/>
        <w:t>przyjmowanie oświadczeń dotyczących: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a)</w:t>
        <w:tab/>
        <w:t>wstąpienia w związek małżeński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b)</w:t>
        <w:tab/>
        <w:t xml:space="preserve">braku  okoliczności wyłączających zawarcie małżeństwa, </w:t>
      </w:r>
    </w:p>
    <w:p>
      <w:pPr>
        <w:pStyle w:val="TextBody"/>
        <w:spacing w:before="0" w:after="0"/>
        <w:ind w:left="2160" w:hanging="324"/>
        <w:jc w:val="both"/>
        <w:rPr/>
      </w:pPr>
      <w:r>
        <w:rPr/>
        <w:t>c)</w:t>
        <w:tab/>
        <w:t>powrotu   małżonka   rozwiedzionego   do  nazwiska   noszonego   przed zawarciem małżeństw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d)</w:t>
        <w:tab/>
        <w:t>uznania dzieck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e)</w:t>
        <w:tab/>
        <w:t>zmiany imion dziecka wpisanego do aktu stanu cywilnego w chwili jego sporządzenia,</w:t>
      </w:r>
    </w:p>
    <w:p>
      <w:pPr>
        <w:pStyle w:val="Normal"/>
        <w:ind w:left="2160" w:hanging="360"/>
        <w:jc w:val="both"/>
        <w:rPr/>
      </w:pPr>
      <w:r>
        <w:rPr/>
        <w:t>f)</w:t>
        <w:tab/>
        <w:t>nadania dziecku nazwiska męża matki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sporządzanie aktów stanu cywilnego i odpisów tych aktów,</w:t>
      </w:r>
    </w:p>
    <w:p>
      <w:pPr>
        <w:pStyle w:val="Normal"/>
        <w:ind w:left="1800" w:hanging="360"/>
        <w:rPr/>
      </w:pPr>
      <w:r>
        <w:rPr/>
        <w:t>3)</w:t>
        <w:tab/>
        <w:t>sporządzanie zaświadczeń o:</w:t>
      </w:r>
    </w:p>
    <w:p>
      <w:pPr>
        <w:pStyle w:val="Normal"/>
        <w:ind w:left="2160" w:hanging="360"/>
        <w:jc w:val="both"/>
        <w:rPr/>
      </w:pPr>
      <w:r>
        <w:rPr/>
        <w:t>a) braku okoliczności wyłączających zawarcie małżeństwa do ślubu                   wyznaniowego,</w:t>
      </w:r>
    </w:p>
    <w:p>
      <w:pPr>
        <w:pStyle w:val="Normal"/>
        <w:ind w:left="2160" w:hanging="360"/>
        <w:jc w:val="both"/>
        <w:rPr/>
      </w:pPr>
      <w:r>
        <w:rPr/>
        <w:t>b) zdolności prawnej obywatela polskiego lub zamieszkałego w Polsce               cudzoziemca do zawarcia małżeństwa za granicą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ydawanie zezwoleń na zawarcie związku małżeńskiego przed upływem        miesięcznego terminu,</w:t>
      </w:r>
    </w:p>
    <w:p>
      <w:pPr>
        <w:pStyle w:val="Normal"/>
        <w:ind w:left="1800" w:hanging="360"/>
        <w:jc w:val="both"/>
        <w:rPr/>
      </w:pPr>
      <w:r>
        <w:rPr/>
        <w:t>5)</w:t>
        <w:tab/>
        <w:t>ustalanie, odtwarzanie, uzupełnianie i prostowanie treści aktów stanu cywilnego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6)</w:t>
        <w:tab/>
        <w:t>prowadzenie archiwum akt stanu cywilnego,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 xml:space="preserve">7)   spisywanie treści testamentu ustnego (art. 951 k.c.), 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>8)   dokonywanie zmian imion i nazwisk oraz ustalanie ich pisowni.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9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9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8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/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/>
      </w:pPr>
      <w:r>
        <w:rPr/>
        <w:t xml:space="preserve">7) nadzór nad terminową realizacją interpelacji radnych oraz wniosków przewodniczących zarządów osiedli składanych w okresie międzysesyjnym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>§ 26. Zakres działania</w:t>
      </w:r>
      <w:r>
        <w:rPr>
          <w:b/>
        </w:rPr>
        <w:t xml:space="preserve"> Biura Ochrony Informacji Niejawnych, Obrony Cywilnej 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zapewnienie ochrony informacji niejawnych, w tym:</w:t>
      </w:r>
    </w:p>
    <w:p>
      <w:pPr>
        <w:pStyle w:val="Normal"/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8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8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8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>2) zapewnienie ochrony systemów i sieci teleinformatycznych we współpracy               z Wydziałem Organizacyjnym i Informatyki,</w:t>
      </w:r>
    </w:p>
    <w:p>
      <w:pPr>
        <w:pStyle w:val="Tekstpodstawowy3"/>
        <w:tabs>
          <w:tab w:val="clear" w:pos="708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 xml:space="preserve">3)  wykonywanie zadań administratora bezpieczeństwa informacji poprzez: 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a) nadzorowanie i kontrolowanie bezpieczeństwa danych osobowych,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b) realizowanie zadań wynikających z odrębnych ustaw,</w:t>
      </w:r>
    </w:p>
    <w:p>
      <w:pPr>
        <w:pStyle w:val="Normal"/>
        <w:tabs>
          <w:tab w:val="clear" w:pos="708"/>
          <w:tab w:val="left" w:pos="737" w:leader="none"/>
        </w:tabs>
        <w:ind w:left="1620" w:hanging="357"/>
        <w:jc w:val="both"/>
        <w:rPr/>
      </w:pPr>
      <w:r>
        <w:rPr/>
        <w:t>4)  realizowanie zadań wynikających z ustawy o ochronie danych osobowych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zadań wynikających z ustawy o zarządzaniu kryzysowym,</w:t>
      </w:r>
    </w:p>
    <w:p>
      <w:pPr>
        <w:pStyle w:val="Tekstpodstawowy3"/>
        <w:tabs>
          <w:tab w:val="clear" w:pos="708"/>
          <w:tab w:val="left" w:pos="360" w:leader="none"/>
          <w:tab w:val="left" w:pos="737" w:leader="none"/>
        </w:tabs>
        <w:ind w:left="1620" w:hanging="360"/>
        <w:rPr>
          <w:szCs w:val="24"/>
        </w:rPr>
      </w:pPr>
      <w:r>
        <w:rPr>
          <w:szCs w:val="24"/>
        </w:rPr>
        <w:t>14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8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8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>19)</w:t>
        <w:tab/>
        <w:t>kontrola zabezpieczenia pomieszczeń zgodnie z przepisami ustawy                           o ochronie informacji nieja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/>
        <w:t xml:space="preserve">      </w:t>
      </w:r>
      <w:r>
        <w:rPr/>
        <w:t xml:space="preserve">§ 27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zbiorów Dziennika Ustaw i Monitora Polskiego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>4)  przygotowywanie i aktualizowanie materiałów informacyjnych dotyczących  zadań realizowanych przez poszczególne wydziały Urzędu,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 Miasta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1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1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1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wadzenie spraw z zakresu wnoszenia do Urzędu dokumentów w formie          elektron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alizacja zadań związanych z prowadzeniem archiwum zakła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28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.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4) współdziałanie z Zespołem Kontroli Finansowej w zakresie koordynacji przeprowadzania audytu i kontroli finansowej. 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</w:r>
    </w:p>
    <w:p>
      <w:pPr>
        <w:pStyle w:val="TextBody"/>
        <w:spacing w:before="0" w:after="0"/>
        <w:ind w:left="162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§ 29. Do   zakresu   działania    </w:t>
      </w:r>
      <w:r>
        <w:rPr>
          <w:b/>
        </w:rPr>
        <w:t xml:space="preserve">Pełnomocnika    ds.    Współpracy   z   Organizacjami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ozarządowymi  i  Młodzieżą</w:t>
      </w:r>
      <w:r>
        <w:rPr/>
        <w:t xml:space="preserve"> 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 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>5)  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>7)  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  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0. Do zakresu działania </w:t>
      </w:r>
      <w:r>
        <w:rPr>
          <w:b/>
        </w:rPr>
        <w:t>Miejskiego Konserwatora Zabytków</w:t>
      </w:r>
      <w:r>
        <w:rPr/>
        <w:t xml:space="preserve"> należy: </w:t>
      </w:r>
    </w:p>
    <w:p>
      <w:pPr>
        <w:pStyle w:val="Tekstpodstawowy3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360"/>
        <w:jc w:val="both"/>
        <w:rPr/>
      </w:pPr>
      <w:r>
        <w:rPr/>
        <w:t>1)  prowadzenie zadań w ramach kompetencji Wojewódzkiego  Konserwatora Zabytków  w zakresie określonym w Porozumieniu zawartym zgodnie                   z odrębnymi przepisam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2)  prowadzenie spraw z zakresu ochrony dóbr kultury wynikających z zadań własnych  gminy,  </w:t>
      </w:r>
    </w:p>
    <w:p>
      <w:pPr>
        <w:pStyle w:val="Normal"/>
        <w:ind w:left="1620" w:hanging="360"/>
        <w:jc w:val="both"/>
        <w:rPr/>
      </w:pPr>
      <w:r>
        <w:rPr/>
        <w:t>3)  współpraca z wydziałami: Oświaty, Kultury, Promocji i Sportu, Gospodarki Przestrzennej i Nieruchomości, Gospodarki Lokalowej, Inwestycji, Rozwoju Gospodarczego i Funduszy Europejskich, Gospodarki Komunalnej, Środowiska i Rolnictwa oraz Dróg i Transportu, ze Społeczną Radą ds. Ochrony Dziedzictwa  Kulturowego Kujaw, a także ze stowarzyszeniami               i innymi organizacjami pozarządowymi  w zakresie spraw określonych w pkt 1 i 2,</w:t>
      </w:r>
    </w:p>
    <w:p>
      <w:pPr>
        <w:pStyle w:val="TextBody"/>
        <w:ind w:left="1620" w:hanging="360"/>
        <w:jc w:val="both"/>
        <w:rPr/>
      </w:pPr>
      <w:r>
        <w:rPr/>
        <w:t>4) współdziałanie i współpraca z organem administracji architektoniczno-           budowlanej Starostwa Powiatowego oraz Powiatowym Inspektoratem Nadzoru Budowlanego w zakresie wydawanych opinii, uzgodnień, postanowień i decyzji w ramach wykonywanych zadań administracyjnych, wynikających z ustawy Prawo budowlane w aspekcie ochrony dóbr kultury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§ 31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 przeciwpożarowej, a także instrukcji bezpieczeństwa  i  higieny pracy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 xml:space="preserve">prowadzenie szkoleń okresowych z zakresu bhp i ppoż. pracowników Urzędu Miasta Inowrocławia i miejskich jednostek organizacyj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 xml:space="preserve">4) 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>5) przygotowywanie projektów umów w sprawach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§ 33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45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4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46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0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0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5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,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36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7. Pozostali pracownicy nie wymienieni w § 35 i 36 zatrudnieni są na podstawie umowy o pracę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8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39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40. Porządek wewnętrzny oraz związane z procesem pracy obowiązki Urzędu jako zakładu  pracy i pracowników określa również regulamin pracy Urzę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1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 Mias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Prezydent Miasta, Zastępcy Prezydenta, Sekretarz, Skarbnik, naczelnicy, pracownicy zatrudnieni na samodzielnych stanowiskach pracy i koordynatorzy zespołów przyjmują interesantów w sprawach skarg i wniosków w każdy wtorek                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8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3.1. Prezydent uprawniony jest do podpisywania zarządzeń wewnętrznych, a także dokumentów, pism i decyzji:</w:t>
      </w:r>
    </w:p>
    <w:p>
      <w:pPr>
        <w:pStyle w:val="Normal"/>
        <w:numPr>
          <w:ilvl w:val="0"/>
          <w:numId w:val="47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12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12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>organów nadzoru nad działalnością gmin,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 xml:space="preserve">organów powołanych do ścigania przestępstw, 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organów jednostek samorządu terytorialnego,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e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48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5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4.1. Prezydent Miasta dokonuje aprobaty projektów dokumentów, pism i decyzji wymienionych w § 43 ust.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3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3 ust. 4 dokonują Sekretarz, Skarbnik oraz naczelnicy, samodzielne stanowiska pracy                i koordynatorzy zespołów. </w:t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5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234/2010 Prezydenta Miasta Inowrocławia z dnia 22 września 2010 r. w sprawie określenia procedur kontroli zarządczej w Urzędzie Miasta Inowrocławia oraz zarządzenia nr 96/2011 Prezydenta Miasta Inowrocławia z dnia 4 maja 2011 r. w sprawie zarządzania ryzykiem oraz wprowadzenia Mapy ryzyka, Tabeli punktowej prawdopodobieństwa wystąpienia ryzyka, Tabeli punktowej oddziaływania ryzyka, Kategorii ryzyk strategicznych i operacyjnych oraz Rejestru ryzyka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3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1. Do przeprowadzenia  kontroli uprawnieni  są:</w:t>
      </w:r>
    </w:p>
    <w:p>
      <w:pPr>
        <w:pStyle w:val="Normal"/>
        <w:numPr>
          <w:ilvl w:val="0"/>
          <w:numId w:val="49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22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22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22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 oraz przestrzegania  przepisów o ochronie danych osobowych,</w:t>
      </w:r>
    </w:p>
    <w:p>
      <w:pPr>
        <w:pStyle w:val="Normal"/>
        <w:numPr>
          <w:ilvl w:val="0"/>
          <w:numId w:val="22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22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7-5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1. Przed rozpoczęciem czynności  kontrolnych kontrolujący, przeprowadzający kontrolę  wewnętrzną, zapoznaje kontrolowanego z treścią  zarządzenia, o którym mowa                 w § 48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1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2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3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4. Po zakończeniu kontroli, kontrolujący publikuje w Biuletynie Informacji Publicznej protokół z kontroli wraz z wnios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5115</wp:posOffset>
                </wp:positionH>
                <wp:positionV relativeFrom="paragraph">
                  <wp:posOffset>3183255</wp:posOffset>
                </wp:positionV>
                <wp:extent cx="1731645" cy="244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2444760"/>
                          <a:chOff x="0" y="0"/>
                          <a:chExt cx="1731600" cy="2444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308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SPRAW SPOŁE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ROMOCJI ZDROWIA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93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SPR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1220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DROWIA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41760"/>
                            <a:ext cx="17308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SPR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YWATELSKI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78160"/>
                            <a:ext cx="17308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OKALOW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1840"/>
                            <a:ext cx="17308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I KONSERW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BYTK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5pt;margin-top:250.65pt;width:136.35pt;height:192.5pt" coordorigin="8449,5013" coordsize="2727,3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50;top:5013;width:2725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SPRAW SPOŁE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ROMOCJI ZDROW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9;top:5662;width:1466;height: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SPR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6;top:5662;width:1258;height: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DROW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0;top:6496;width:2725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SPR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YWATELSKI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0;top:7341;width:2725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OKAL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0;top:8213;width:2725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I KONSERW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BYTK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635" cy="267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351282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0">
                <wp:simplePos x="0" y="0"/>
                <wp:positionH relativeFrom="column">
                  <wp:posOffset>156210</wp:posOffset>
                </wp:positionH>
                <wp:positionV relativeFrom="paragraph">
                  <wp:posOffset>297307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1">
                <wp:simplePos x="0" y="0"/>
                <wp:positionH relativeFrom="column">
                  <wp:posOffset>15621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2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3795</wp:posOffset>
                </wp:positionH>
                <wp:positionV relativeFrom="paragraph">
                  <wp:posOffset>984885</wp:posOffset>
                </wp:positionV>
                <wp:extent cx="635" cy="299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4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5">
                <wp:simplePos x="0" y="0"/>
                <wp:positionH relativeFrom="column">
                  <wp:posOffset>255778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635" cy="89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7">
                <wp:simplePos x="0" y="0"/>
                <wp:positionH relativeFrom="column">
                  <wp:posOffset>516064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8">
                <wp:simplePos x="0" y="0"/>
                <wp:positionH relativeFrom="column">
                  <wp:posOffset>516064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9">
                <wp:simplePos x="0" y="0"/>
                <wp:positionH relativeFrom="column">
                  <wp:posOffset>5160645</wp:posOffset>
                </wp:positionH>
                <wp:positionV relativeFrom="paragraph">
                  <wp:posOffset>3429000</wp:posOffset>
                </wp:positionV>
                <wp:extent cx="2044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2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0">
                <wp:simplePos x="0" y="0"/>
                <wp:positionH relativeFrom="column">
                  <wp:posOffset>5160645</wp:posOffset>
                </wp:positionH>
                <wp:positionV relativeFrom="paragraph">
                  <wp:posOffset>4343400</wp:posOffset>
                </wp:positionV>
                <wp:extent cx="2044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3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1">
                <wp:simplePos x="0" y="0"/>
                <wp:positionH relativeFrom="column">
                  <wp:posOffset>5160645</wp:posOffset>
                </wp:positionH>
                <wp:positionV relativeFrom="paragraph">
                  <wp:posOffset>4800600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3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2">
                <wp:simplePos x="0" y="0"/>
                <wp:positionH relativeFrom="column">
                  <wp:posOffset>5160645</wp:posOffset>
                </wp:positionH>
                <wp:positionV relativeFrom="paragraph">
                  <wp:posOffset>5486400</wp:posOffset>
                </wp:positionV>
                <wp:extent cx="2044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4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837565</wp:posOffset>
                </wp:positionV>
                <wp:extent cx="17780" cy="4648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160645</wp:posOffset>
                </wp:positionH>
                <wp:positionV relativeFrom="paragraph">
                  <wp:posOffset>837565</wp:posOffset>
                </wp:positionV>
                <wp:extent cx="5988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5">
                <wp:simplePos x="0" y="0"/>
                <wp:positionH relativeFrom="column">
                  <wp:posOffset>516064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6">
                <wp:simplePos x="0" y="0"/>
                <wp:positionH relativeFrom="column">
                  <wp:posOffset>9478645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7">
                <wp:simplePos x="0" y="0"/>
                <wp:positionH relativeFrom="column">
                  <wp:posOffset>9478645</wp:posOffset>
                </wp:positionH>
                <wp:positionV relativeFrom="paragraph">
                  <wp:posOffset>3051810</wp:posOffset>
                </wp:positionV>
                <wp:extent cx="2044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83115</wp:posOffset>
                </wp:positionH>
                <wp:positionV relativeFrom="paragraph">
                  <wp:posOffset>3051810</wp:posOffset>
                </wp:positionV>
                <wp:extent cx="635" cy="1000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4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9">
                <wp:simplePos x="0" y="0"/>
                <wp:positionH relativeFrom="column">
                  <wp:posOffset>754316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5988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1">
                <wp:simplePos x="0" y="0"/>
                <wp:positionH relativeFrom="column">
                  <wp:posOffset>754316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2">
                <wp:simplePos x="0" y="0"/>
                <wp:positionH relativeFrom="column">
                  <wp:posOffset>7545070</wp:posOffset>
                </wp:positionH>
                <wp:positionV relativeFrom="paragraph">
                  <wp:posOffset>4562475</wp:posOffset>
                </wp:positionV>
                <wp:extent cx="2044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3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635" cy="37249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4">
                <wp:simplePos x="0" y="0"/>
                <wp:positionH relativeFrom="column">
                  <wp:posOffset>2091690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5">
                <wp:simplePos x="0" y="0"/>
                <wp:positionH relativeFrom="column">
                  <wp:posOffset>2091690</wp:posOffset>
                </wp:positionH>
                <wp:positionV relativeFrom="paragraph">
                  <wp:posOffset>4852670</wp:posOffset>
                </wp:positionV>
                <wp:extent cx="20447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6">
                <wp:simplePos x="0" y="0"/>
                <wp:positionH relativeFrom="column">
                  <wp:posOffset>2091690</wp:posOffset>
                </wp:positionH>
                <wp:positionV relativeFrom="paragraph">
                  <wp:posOffset>5611495</wp:posOffset>
                </wp:positionV>
                <wp:extent cx="20447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6160</wp:posOffset>
                </wp:positionH>
                <wp:positionV relativeFrom="paragraph">
                  <wp:posOffset>564515</wp:posOffset>
                </wp:positionV>
                <wp:extent cx="635" cy="50469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96160</wp:posOffset>
                </wp:positionH>
                <wp:positionV relativeFrom="paragraph">
                  <wp:posOffset>4051935</wp:posOffset>
                </wp:positionV>
                <wp:extent cx="4660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96160</wp:posOffset>
                </wp:positionH>
                <wp:positionV relativeFrom="paragraph">
                  <wp:posOffset>5398770</wp:posOffset>
                </wp:positionV>
                <wp:extent cx="4660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96160</wp:posOffset>
                </wp:positionH>
                <wp:positionV relativeFrom="paragraph">
                  <wp:posOffset>4648200</wp:posOffset>
                </wp:positionV>
                <wp:extent cx="4660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96160</wp:posOffset>
                </wp:positionH>
                <wp:positionV relativeFrom="paragraph">
                  <wp:posOffset>3512820</wp:posOffset>
                </wp:positionV>
                <wp:extent cx="4660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296160</wp:posOffset>
                </wp:positionH>
                <wp:positionV relativeFrom="paragraph">
                  <wp:posOffset>2973070</wp:posOffset>
                </wp:positionV>
                <wp:extent cx="4660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84">
                <wp:simplePos x="0" y="0"/>
                <wp:positionH relativeFrom="column">
                  <wp:posOffset>7545070</wp:posOffset>
                </wp:positionH>
                <wp:positionV relativeFrom="paragraph">
                  <wp:posOffset>3077210</wp:posOffset>
                </wp:positionV>
                <wp:extent cx="2044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2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4430395</wp:posOffset>
                </wp:positionV>
                <wp:extent cx="1750060" cy="8343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JAWNYCH, OB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WILNEJ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48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JAWNYCH, OB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WILNEJ I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5389245</wp:posOffset>
                </wp:positionV>
                <wp:extent cx="1750060" cy="4318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24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427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4318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986655</wp:posOffset>
                </wp:positionV>
                <wp:extent cx="1750060" cy="8343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ŁNOMOCNIK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PÓŁPRACY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CJ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MŁODZIEŻ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92.6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ŁNOMOCNIK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SPÓŁPRACY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ACJ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MŁODZIEŻ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559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559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4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713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559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, KULTU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CJI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, KULTU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CJI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5590</wp:posOffset>
                </wp:positionH>
                <wp:positionV relativeFrom="paragraph">
                  <wp:posOffset>2672080</wp:posOffset>
                </wp:positionV>
                <wp:extent cx="950595" cy="41465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10.4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OŚWI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7135</wp:posOffset>
                </wp:positionH>
                <wp:positionV relativeFrom="paragraph">
                  <wp:posOffset>2672080</wp:posOffset>
                </wp:positionV>
                <wp:extent cx="818515" cy="41465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KUL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PROMOCJ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10.4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KUL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3811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3811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FUNDUS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FUNDUS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965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CZ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OZWO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811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DRÓG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DRÓG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8110</wp:posOffset>
                </wp:positionH>
                <wp:positionV relativeFrom="paragraph">
                  <wp:posOffset>2821940</wp:posOffset>
                </wp:positionV>
                <wp:extent cx="1750060" cy="48450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 KOMUNALNEJ,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15pt;mso-wrap-distance-left:9.05pt;mso-wrap-distance-right:9.05pt;mso-wrap-distance-top:0pt;mso-wrap-distance-bottom:0pt;margin-top:222.2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 KOMUNALNEJ,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8110</wp:posOffset>
                </wp:positionH>
                <wp:positionV relativeFrom="paragraph">
                  <wp:posOffset>3287395</wp:posOffset>
                </wp:positionV>
                <wp:extent cx="950595" cy="41465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UNALNEJ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58.8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9655</wp:posOffset>
                </wp:positionH>
                <wp:positionV relativeFrom="paragraph">
                  <wp:posOffset>3287395</wp:posOffset>
                </wp:positionV>
                <wp:extent cx="818515" cy="41465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58.8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38110</wp:posOffset>
                </wp:positionH>
                <wp:positionV relativeFrom="paragraph">
                  <wp:posOffset>3823970</wp:posOffset>
                </wp:positionV>
                <wp:extent cx="1750060" cy="4318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1.1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8110</wp:posOffset>
                </wp:positionH>
                <wp:positionV relativeFrom="paragraph">
                  <wp:posOffset>4377690</wp:posOffset>
                </wp:positionV>
                <wp:extent cx="1750060" cy="4318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4.7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Zmiany tekstu jednolitego wymienionej ustawy zostały ogłoszone w Dz. U. z 2002 r.  Nr 23,  poz. 220, Nr 62,  poz. 558,  Nr 113, poz. 984,  Nr 153, poz. 1271 i Nr 214, poz. 1806,  z  2003 r.  Nr 80,  poz. 717 i  Nr 162,  poz. 1568, z 2004 r. Nr 102, poz. 1055, Nr 116, poz. 1203 i Nr 167, poz. 1759,  z 2005 r. Nr 172, poz. 1441 i Nr 175, poz. 1457, z 2006 r. Nr 17, poz. 128 i Nr 181, poz.1337, z 2007 r. Nr 48, poz. 327, Nr 138, poz. 974 i Nr 173, poz. 1218, z 2008 r. Nr 180, poz. 1111 i Nr 223 poz. 1458, z 2009 r. Nr 52, poz. 420 i Nr 157, poz. 1241, z 2010 r. Nr 28, poz. 142 i 146, Nr 40, poz. 230 i Nr 106, poz. 675 oraz z 2011 r. Nr 21, poz. 113, Nr 117, poz. 679, Nr 134, poz. 777, Nr 149, poz. 887 i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</w:lvl>
  </w:abstractNum>
  <w:abstractNum w:abstractNumId="20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9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23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0:00Z</dcterms:created>
  <dc:creator>MPieranska</dc:creator>
  <dc:description/>
  <cp:keywords/>
  <dc:language>en-US</dc:language>
  <cp:lastModifiedBy>MPieranska</cp:lastModifiedBy>
  <dcterms:modified xsi:type="dcterms:W3CDTF">2012-01-09T13:53:00Z</dcterms:modified>
  <cp:revision>2</cp:revision>
  <dc:subject/>
  <dc:title/>
</cp:coreProperties>
</file>