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I/458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z dnia 27 kwietnia 2009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yrażenia zgody na zbycie udziału  nieruchomości położonej przy ul. Cegielnej 5 w Inowrocław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 xml:space="preserve">Na podstawie art. 13 ust. 1 i art. 37 ust. 2 pkt 9  ustawy z dnia 21 sierpnia 1997 r.                   o gospodarce nieruchomościami (Dz. U. z 2004 r.  Nr 261, poz. 2603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art. 18 ust. 2 pkt 9 lit. a ustawy z dnia 8 marca 1990 r. o samorządzie gminnym (Dz. U. 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>, uchwala się, co następuje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§ 1. Wyraża się zgodę  na  zbycie,  w drodze bezprzetargowej, udziału  wynoszącego 73143/198144 części  w prawie własności  nieruchomości zabudowanej budynkiem mieszkalnym wielorodzinnym, oznaczonej   geodezyjnie   na  karcie   mapy  23  jako  działka  numer 78  o pow.  0,0513 ha, położonej   przy  ul. Cegielnej 5 w Inowrocławiu, zapisanej w księdze wieczystej KW nr 57.748 prowadzonej przez Sąd Rejonowy w Inowrocławiu, na rzecz współwłaściciela tej nieruchomości.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2.  Uchwała wchodzi w życie  z dniem podjęci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</w:t>
      </w:r>
      <w:r>
        <w:rPr>
          <w:b/>
        </w:rPr>
        <w:t xml:space="preserve">      </w:t>
      </w:r>
      <w:r>
        <w:rPr>
          <w:b/>
        </w:rPr>
        <w:t>Przewodniczący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Rady Miejskiej Inowrocławia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Tomasz Marcinkow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tekstu jednolitego wymienionej ustawy zostały ogłoszone w Dz. U. z 2004 r. Nr 281, poz. 2782, z 2005 r. Nr 130, poz. 1087, Nr 169, poz. 1420 i Nr 175, poz. 1459, z 2006 r. Nr 104, poz. 708 i Nr 220, poz. 1600  i 1601, z 2007 r. Nr 69, poz. 468 i Nr 173, poz. 1218, z 2008 r. Nr 59, poz. 369 i Nr 220, poz. 1412 oraz z 2009 r. Nr 19, poz. 100 i Nr 42, poz. 335 i 340)</w:t>
      </w:r>
      <w:r>
        <w:rPr>
          <w:bCs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 oraz z 2009 r. Nr 52, poz. 420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DO UCHWAŁY NR XXXII/458/2009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z dnia 27 kwietnia 2009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37 ust. 2 pkt 9 ustawy z dnia 21 sierpnia 1997 r. o gospodarce nieruchomościami,  nieruchomość może być zbyta w drodze bezprzetargowej, jeżeli przedmiotem zbycia jest udział  w nieruchomości, a zbycie następuje na rzecz innych współwłaścicieli nieruchomości. 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o wyłącznej kompetencji rady gminy należy – w myśl art. 18 ust. 2 pkt 9 lit. a ustawy z dnia  8 marca 1990 r. samorządzie gminnym – l określanie zasad nabywania, zbywania i obciąża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Nieruchomość, o której mowa w uchwale, przeznaczona jest w miejscowym planie zagospodarowania przestrzennego pod zabudowę mieszkaniową z  usługami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Zbycie udziału </w:t>
      </w:r>
      <w:r>
        <w:rPr>
          <w:sz w:val="24"/>
          <w:szCs w:val="24"/>
        </w:rPr>
        <w:t xml:space="preserve">73143/198144 części  w prawie własności  nieruchomości zabudowanej budynkiem mieszkalnym, wielorodzinnym  </w:t>
      </w:r>
      <w:r>
        <w:rPr>
          <w:sz w:val="24"/>
        </w:rPr>
        <w:t xml:space="preserve">położonej przy ul. Cegielnej 5 </w:t>
        <w:br/>
        <w:t>w Inowrocławiu pozwoli na  uregulowanie stanu prawnego nieruchomości. Miasto  posiada mniejszościowy udział w ww. nieruchomości, którego zbycie wyeliminuje problemy związane z zarządem nieruchomością. Ponadto utrzymywanie starej substancji mieszkaniowej jest niecelowe  i wymaga znacznych nakładów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Rada Miejska Inowrocławia nie określiła zasad zbywania nieruchomości, przeto   wywołanie uchwały wyrażającej Prezydentowi Miasta zgodę na zbycie ww. udziału jest w pełni uzasadnion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ab/>
      </w:r>
    </w:p>
    <w:p>
      <w:pPr>
        <w:pStyle w:val="TextBody"/>
        <w:ind w:firstLine="708"/>
        <w:rPr/>
      </w:pPr>
      <w:r>
        <w:rPr/>
        <w:t xml:space="preserve">                                                    </w:t>
      </w:r>
      <w:r>
        <w:rPr>
          <w:b/>
        </w:rPr>
        <w:t xml:space="preserve">      </w:t>
      </w:r>
      <w:r>
        <w:rPr>
          <w:b/>
        </w:rPr>
        <w:t>Przewodniczący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Rady Miejskiej Inowrocławia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Tomasz Marci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4:00Z</dcterms:created>
  <dc:creator>AFrontczak</dc:creator>
  <dc:description/>
  <cp:keywords/>
  <dc:language>en-US</dc:language>
  <cp:lastModifiedBy>dtrojanowska</cp:lastModifiedBy>
  <cp:lastPrinted>2009-04-28T09:33:00Z</cp:lastPrinted>
  <dcterms:modified xsi:type="dcterms:W3CDTF">2009-04-28T11:02:00Z</dcterms:modified>
  <cp:revision>30</cp:revision>
  <dc:subject/>
  <dc:title>UCHWAŁA NR </dc:title>
</cp:coreProperties>
</file>