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ZARZĄDZENIE </w:t>
      </w:r>
      <w:r>
        <w:rPr>
          <w:b/>
          <w:color w:val="000000"/>
          <w:sz w:val="28"/>
          <w:szCs w:val="28"/>
        </w:rPr>
        <w:t xml:space="preserve">NR </w:t>
      </w:r>
      <w:r>
        <w:rPr>
          <w:b/>
          <w:sz w:val="28"/>
          <w:szCs w:val="28"/>
        </w:rPr>
        <w:t>4/2013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11 stycznia  2013 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przyjęcia zasad, trybu i harmonogramu opracowa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ategii Rozwoju Miasta Inowrocław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br/>
        <w:tab/>
        <w:t xml:space="preserve">Na podstawie art. 30 ust. 2 pkt 2 ustawy z dnia 8 maca 1990 r. o samorządzie gminnym </w:t>
      </w:r>
      <w:r>
        <w:rPr>
          <w:color w:val="000000"/>
        </w:rPr>
        <w:t>(</w:t>
      </w:r>
      <w:r>
        <w:rPr/>
        <w:t>Dz. U. z 2006 r. Nr 89, poz. 62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color w:val="000000"/>
        </w:rPr>
        <w:t xml:space="preserve">) oraz w związku z Uchwałą </w:t>
        <w:br/>
        <w:t>Nr XXIV/354/2012 Rady Miejskiej Inowrocławia z dnia 27 września 2012 roku w sprawie przystąpienia do opracowania Strategii Rozwoju Miasta Inowrocławia,</w:t>
      </w:r>
      <w:r>
        <w:rPr/>
        <w:t xml:space="preserve"> </w:t>
      </w:r>
      <w:r>
        <w:rPr>
          <w:bCs/>
        </w:rPr>
        <w:t>zarządza się, co następuje</w:t>
      </w:r>
      <w:r>
        <w:rPr>
          <w:b/>
          <w:bCs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§ 1. Przyjmuje się opracowanie projektu Strategii Rozwoju Miasta Inowrocławia </w:t>
        <w:br/>
        <w:t>w oparciu o następujące zasad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ieloletniego planowania rozwoju uwzględniającego strategię aktualnie obowiązującą i efekty jej realizacji, zmieniające się uwarunkowania rozwoj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ójności zapewniającej zgodność nowej strategii z dokumentami strategicznymi i planistycznymi kraju oraz województwa kujawsko-pomorski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artnerstwa oznaczającego aktywną współpracę społeczności lokalnej przy określaniu celów i kierunków rozwoj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ransparentności zapewniającej mieszkańcom miasta wiedzę w zakresie sporządzanej strategii na każdym jej etapie opracowania, przy wykorzystaniu dostępnych instrumen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§ 2. Ustala się następujący tryb prac związanych z opracowaniem projektu Strategii Rozwoju Miasta Inowrocław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 wizji rozwoju mias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>sporządzenie diagnozy sytuacji społeczno-gospodarczej mias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opracowanie projektu Strategi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iCs/>
        </w:rPr>
        <w:t>konsultacje społeczne projektu Strategi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iCs/>
        </w:rPr>
        <w:t>opracowanie ostatecznej wersji Strategi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iCs/>
        </w:rPr>
        <w:t>opracowanie prognozy oddziaływania na środowisko Strategi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iCs/>
        </w:rPr>
        <w:t>przyjęcie dokumentu przez Radę Miejską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3. 1. Powołuje się zespoły merytoryczne do opracowania Strategi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spół ds. finansów miasta (Przewodnicząca – Grażyna Filipiak, Skarbnik Miast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ds. ochrony środowiska i infrastruktury technicznej (Przewodniczący – Karol Adamski, Naczelnik Wydziału Gospodarki Komunalnej, Środowiska i Rolnictw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ds. zagospodarowania przestrzennego (Przewodniczący – Romuald Kaiser, Naczelnik Wydziału Gospodarki Przestrzennej i Nieruchomoś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ds. społecznych, ochrony zdrowia i bezpieczeństwa (Przewodniczący – Grzegorz Gąsiorek, Naczelnik Wydziału Spraw Społecznych i Promocji Zdrow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pół ds. oświaty, kultury, sportu, turystyki i promocji (Przewodnicząca –Magdalena Kaiser, Naczelnik Wydziału Oświaty, Kultury, Promocji i Sport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ół ds. gospodarczych i inwestycji </w:t>
      </w:r>
      <w:r>
        <w:rPr>
          <w:color w:val="000000"/>
        </w:rPr>
        <w:t xml:space="preserve">(Przewodnicząca – Aleksandra Dolińska-Hopcia, </w:t>
      </w:r>
      <w:r>
        <w:rPr/>
        <w:t>Naczelnik Wydziału Inwestycji, Rozwoju Gospodarczego i Funduszy Europejskich</w:t>
      </w:r>
      <w:r>
        <w:rPr>
          <w:color w:val="000000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2. W pracach zespołów będą uczestniczyć oprócz naczelników i kierowników komórek organizacyjnych Urzędu, wskazani przez nich pracownicy podlegających im Wydziałów Urzędu Miasta, a także zaproszeni przedstawiciele spółek komunalnych i innych miejskich jednostek organizacyjnych.</w:t>
      </w:r>
    </w:p>
    <w:p>
      <w:pPr>
        <w:pStyle w:val="Normal"/>
        <w:spacing w:lineRule="auto" w:line="360"/>
        <w:jc w:val="both"/>
        <w:rPr/>
      </w:pPr>
      <w:r>
        <w:rPr/>
        <w:t>3.   W skład zespołów powinni wchodzić przedstawiciele różnych środowisk społecznych i grup zawodowych merytorycznie związani z problematyką rozpatrywaną przez zespół.</w:t>
      </w:r>
    </w:p>
    <w:p>
      <w:pPr>
        <w:pStyle w:val="Normal"/>
        <w:spacing w:lineRule="auto" w:line="360"/>
        <w:jc w:val="both"/>
        <w:rPr/>
      </w:pPr>
      <w:r>
        <w:rPr/>
        <w:t>4.   Do prac zespołów merytorycznych i opracowania określonych analiz mogą być włączeni konsultanci zewnętrzni i eksperci branż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color w:val="000000"/>
        </w:rPr>
        <w:t>Do zadań zespołów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działanie z zespołem redakcyjnym ds. opracowania projektu Strategii Rozwoju Miasta Inowrocław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rządzenie diagnozy sytuacji społeczno-gospodarczej mias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ał w określeniu: problemów rozwojowych miasta, wizji miasta Inowrocławia do 2020 roku, celów oraz kierunków rozwoj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ał w konsultacjach społecznych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§ 4.1. Zespół redakcyjny ds. opracowania projektu Strategii Rozwoju Miasta Inowrocławia stanowią pracownicy Wydziału Inwestycji, Rozwoju Gospodarczego i Funduszy Europejski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Zadaniem zespołu będzie sporządzenie projektu nowej Strategii Rozwoju Miasta Inowrocławia i skierowanie dokumentu pod obrady Rady Miejskiej Inowrocław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5. Przyjmuje się harmonogram opracowania Strategii Rozwoju Miasta Inowrocławia określony w załączniku nr 1 do niniejszego Zarząd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§ 6. Po podjęciu przez Radę Miejską Inowrocławia uchwały w sprawie przyjęcia Strategii Rozwoju Miasta Inowrocławia do roku 2020, zespoły powołane niniejszym zarządzeniem ulegną rozwiązan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§ 7. 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Ryszard Brejz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4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11 stycznia 2013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Harmonogram opracowania Strategii Rozwoju Miasta Inowrocław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52"/>
        <w:gridCol w:w="2303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zasad, trybu i harmonogramu opracowania Strategii Rozwoju Miasta Inowrocła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V kwartał 2012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zespołów merytorycznych</w:t>
            </w:r>
          </w:p>
          <w:p>
            <w:pPr>
              <w:pStyle w:val="Normal"/>
              <w:rPr/>
            </w:pPr>
            <w:r>
              <w:rPr/>
              <w:t>ds. opracowania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 kwartał 2013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nad opracowaniem projektu Strategii Rozwoju Miasta Inowrocławia (badania, spotkania, warsztaty strategiczne, ankie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2 –</w:t>
            </w:r>
          </w:p>
          <w:p>
            <w:pPr>
              <w:pStyle w:val="Normal"/>
              <w:jc w:val="center"/>
              <w:rPr/>
            </w:pPr>
            <w:r>
              <w:rPr/>
              <w:t>I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cja otwierająca prace nad Strategią Rozwoju Miasta Inowrocła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diagnozy sytuacji społeczno-gospodarczej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2 r. –</w:t>
            </w:r>
          </w:p>
          <w:p>
            <w:pPr>
              <w:pStyle w:val="Normal"/>
              <w:jc w:val="center"/>
              <w:rPr/>
            </w:pPr>
            <w:r>
              <w:rPr/>
              <w:t>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e wizji rozwoju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u Strategii Rozwoju Miasta Inowrocła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cja prezentująca przygotowany projekt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e społeczne projektu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ostatecznej wersji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prognozy oddziaływania na środowisko ostatecznej wersji 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Przyjęcie dokumentu przez Radę Miejs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 2014 r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miany tekstu jednolitego wymienionej ustawy zostały ogłoszone w Dz. U. z 2002 r.  Nr 23, </w:t>
        <w:br/>
        <w:t xml:space="preserve">poz. 220, Nr 62, poz. 558, Nr 113, poz. 984, Nr 15, poz. 1271 i Nr 214, poz. 1806, z 2003 r., Nr 80, poz. 717 i Nr 162, poz. 1568, z 2004 r. Nr 102, poz. 1055, Nr 116, poz. 1203 i Nr 167, poz. 1759, </w:t>
        <w:br/>
        <w:t xml:space="preserve">z 2005 r. Nr 172, poz. 1441 i Nr 175, poz. 1457, z 2006 r. Nr 17, poz. 128 i Nr 181, poz. 1337, z 2007 r. Nr 48, poz. 327, Nr 138, poz. 974 i Nr 173, poz. 1218, z 2008 r. Nr 180, poz. 1111 i Nr 223, </w:t>
        <w:br/>
        <w:t xml:space="preserve">poz. 1458, z 2009 r. Nr 52, poz. 420 i Nr 157, poz. 1241, z 2010 r. Nr 28, poz. 142 i 146, Nr 40, </w:t>
        <w:br/>
        <w:t>poz. 230 i  Nr 106, poz. 675, z 2011 r. Nr 21, poz. 113, Nr 117, poz. 679, Nr 134, poz. 777, Nr 149, poz. 887 i Nr 217, poz. 1281 oraz z 2012 r.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4:00Z</dcterms:created>
  <dc:creator>Marzanna Pierańska</dc:creator>
  <dc:description/>
  <dc:language>en-US</dc:language>
  <cp:lastModifiedBy>Marzanna Pierańska</cp:lastModifiedBy>
  <dcterms:modified xsi:type="dcterms:W3CDTF">2013-01-11T10:54:00Z</dcterms:modified>
  <cp:revision>2</cp:revision>
  <dc:subject/>
  <dc:title/>
</cp:coreProperties>
</file>