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176/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9 sierpnia 2011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koordynatora czynności kancelaryjnych w Urzędzie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2 ust. 2 Instrukcji kancelaryjnej, stanowiącej załącznik nr 1 do rozporządzenia Prezesa Rady Ministrów z dnia 18 stycznia 2011 r. w sprawie instrukcji kancelaryjnej, jednolitych rzeczowych wykazów akt oraz instrukcji w sprawie organizacji        i zakresu działania archiwów zakładowych (Dz. U. Nr 14, poz. 67) zarządzam co następuj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znaczam Panią Agnieszkę Makowiecką na koordynatora czynności kancelaryjnych w Urzędzie Miasta Inowrocław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2:00Z</dcterms:created>
  <dc:creator>BSTRASZEWSKA</dc:creator>
  <dc:description/>
  <cp:keywords/>
  <dc:language>en-US</dc:language>
  <cp:lastModifiedBy>Monika Gwiżdż</cp:lastModifiedBy>
  <dcterms:modified xsi:type="dcterms:W3CDTF">2011-08-09T13:22:00Z</dcterms:modified>
  <cp:revision>3</cp:revision>
  <dc:subject/>
  <dc:title>ZARZĄDZENIE NR </dc:title>
</cp:coreProperties>
</file>