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 VI/5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z dnia 23 lutego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stalenia składów osobowych </w:t>
        <w:br/>
        <w:t>stałych komisji 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Na podstawie art. 18a ust. 2 i art. 21 ust. 1 ustawy z dnia 8 marca 1990 r. </w:t>
        <w:br/>
        <w:t>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§ 65 ust. 2 załącznika do uchwały nr X/99/2003 Rady Miejskiej Inowrocławia z dnia 26 czerwca 2003 r. w sprawie Statutu Miasta Inowrocławia (Dz. Urz. Woj. Kujawsko-Pomorskiego z 2003 r. Nr 93, poz. 1356, 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>W § 1 uchwały nr III/8/2010 Rady Miejskiej Inowrocławia z dnia 9 grudnia 2010 r. w sprawie ustalenia składów osobowych stałych komisji Rady Miejskiej Inowrocławia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kt.  7   (Komisja Porządku Publicznego, Bezpieczeństwa Obywateli i Ochrony Środowiska) w lit. b w tiret drugim:</w:t>
      </w:r>
    </w:p>
    <w:p>
      <w:pPr>
        <w:pStyle w:val="Normal"/>
        <w:ind w:left="720" w:hanging="0"/>
        <w:rPr/>
      </w:pPr>
      <w:r>
        <w:rPr/>
        <w:t>- odwołuje się radnego Gustawa Nowickiego,</w:t>
      </w:r>
    </w:p>
    <w:p>
      <w:pPr>
        <w:pStyle w:val="Normal"/>
        <w:ind w:left="720" w:hanging="0"/>
        <w:rPr/>
      </w:pPr>
      <w:r>
        <w:rPr/>
        <w:t>- powołuje się radnego Jarosława Mrówczyńskieg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kt.  8  nazwa komisji otrzymuje brzmienie:</w:t>
      </w:r>
    </w:p>
    <w:p>
      <w:pPr>
        <w:pStyle w:val="Normal"/>
        <w:ind w:left="720" w:hanging="0"/>
        <w:rPr/>
      </w:pPr>
      <w:r>
        <w:rPr/>
        <w:t xml:space="preserve">    „</w:t>
      </w:r>
      <w:r>
        <w:rPr/>
        <w:t>8) Komisja Oświaty i Kultury”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je się pkt 9 w brzmieniu:</w:t>
      </w:r>
    </w:p>
    <w:p>
      <w:pPr>
        <w:pStyle w:val="Normal"/>
        <w:ind w:left="720" w:hanging="0"/>
        <w:rPr/>
      </w:pPr>
      <w:r>
        <w:rPr/>
        <w:t>„</w:t>
      </w:r>
      <w:r>
        <w:rPr/>
        <w:t>9) Komisja Sportu i Młodzieży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) przewodniczący  -  Henryk Procek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) członkowie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Rafał Lewandowski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Gustaw Nowicki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Grzegorz Pińs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Nr 21, poz. 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 wymienionej uchwały zostały ogłoszone w Dz. Urz. Woj. Kujawsko-Pomorskiego </w:t>
        <w:br/>
        <w:t xml:space="preserve">z 2004 r. Nr 30, poz. 437, z 2007 r. Nr 13, poz. 174 i Nr 152, poz. 2725 oraz z 2011 r. Nr 5, </w:t>
        <w:br/>
        <w:t>poz. 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/5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utego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W dniu 29 stycznia 2011 r. weszła w życie uchwała nr IV/30/2010 Rady Miejskiej Inowrocławia </w:t>
      </w:r>
      <w:r>
        <w:rPr/>
        <w:t xml:space="preserve">z dnia 29 grudnia 2010 r. </w:t>
      </w:r>
      <w:r>
        <w:rPr>
          <w:bCs/>
        </w:rPr>
        <w:t xml:space="preserve">zmieniająca uchwałę w sprawie Statutu Miasta Inowrocławia. Uchwała ta wprowadziła m.in. zmiany w zakresie stałych komisji Rady Miejskiej. Dotychczasowa Komisja Oświaty, Kultury i Sportu stała się Komisją Oświaty </w:t>
        <w:br/>
        <w:t xml:space="preserve">i Kultury. Powołana zaś została nowa komisja, której nadano nazwę: Komisja Sportu </w:t>
        <w:br/>
        <w:t xml:space="preserve">i Młodzieży. Należy zatem ustalić skład osobowy tej Komisji. Ponadto jeden z radnych złożył rezygnację z pracy w komisji. Konieczne jest wobec tego odwołanie go ze składu komisji oraz wybór innego radnego na jego miejsce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kład liczbowy określony został przez  Radę Miejską Inowrocławia w uchwale uchwałą nr I/3/2010 z dnia 6 grudnia 2010 r. Rada Miejska ustaliła, że w skład stałych  komisji wchodzić będzie 4 radnych, z wyjątkiem Komisji Rewizyjnej oraz Komisji Ładu Przestrzennego, Gospodarki Nieruchomościami i Spraw Mieszkaniowych, które mają liczyć po 5 radnych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ab/>
        <w:t>Zgodnie z art. 21 ust. 1 ustawy z dnia 8 marca 1990 r. o samorządzie gminnym r</w:t>
      </w:r>
      <w:r>
        <w:rPr/>
        <w:t xml:space="preserve">ada gminy ze swojego grona może powoływać stałe i doraźne komisje do określonych zadań, ustalając przedmiot działania oraz skład osobowy. Składy osobowe komisji określa  – w myśl </w:t>
      </w:r>
      <w:r>
        <w:rPr>
          <w:bCs/>
        </w:rPr>
        <w:t xml:space="preserve"> § 65 ust. 2  Statutu Miasta Inowrocławia, Rada Miejska w drodze uchwały. Ustalając składy osobowe komisji Rada wybiera przewodniczącego oraz pozostałych członków komisji </w:t>
        <w:br/>
        <w:t>w odrębnych głosowaniach. (§ 53 i n. Statutu Miasta Inowrocławia).</w:t>
      </w:r>
    </w:p>
    <w:p>
      <w:pPr>
        <w:pStyle w:val="Normal"/>
        <w:autoSpaceDE w:val="false"/>
        <w:spacing w:before="240" w:after="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W skład komisji rewizyjnej – w myśl art. 18 a ust. 2 ustawy z dnia 8 marca 1990 r. – wchodzą radni, w tym przedstawiciele wszystkich klubów, z wyjątkiem radnych pełniących funkcje przewodniczącego i wiceprzewodniczących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wołanie uchwały jest wobec powyższego uzasadnione. Inicjatorem wywołania uchwały jest Przewodniczący Rady Miejskiej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1:00Z</dcterms:created>
  <dc:creator>tgorka</dc:creator>
  <dc:description/>
  <cp:keywords/>
  <dc:language>en-US</dc:language>
  <cp:lastModifiedBy>Admin</cp:lastModifiedBy>
  <cp:lastPrinted>2011-02-11T12:14:00Z</cp:lastPrinted>
  <dcterms:modified xsi:type="dcterms:W3CDTF">2011-02-24T11:00:00Z</dcterms:modified>
  <cp:revision>13</cp:revision>
  <dc:subject/>
  <dc:title/>
</cp:coreProperties>
</file>