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92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328295</wp:posOffset>
                </wp:positionV>
                <wp:extent cx="9620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25pt;mso-wrap-distance-left:9.05pt;mso-wrap-distance-right:9.05pt;mso-wrap-distance-top:0pt;mso-wrap-distance-bottom:0pt;margin-top:-25.85pt;mso-position-vertical-relative:text;margin-left:3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1 maja 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łatwienia spłaty zadłużenia z tytułu używania lokali mieszkalnych, wchodzących w skład mieszkaniowego zasobu Miasta Inowrocław, osobom będącym </w:t>
        <w:br/>
        <w:t xml:space="preserve">w trudnej sytuacji materialn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3 ust. 2 pkt 3 i 4 ustawy z dnia 8 marca 1990 r.                         o samorządzie gminnym (Dz. U. 2001 r. Nr 142 poz. 1591) oraz w oparciu o art. 453 Kodeksu cywilnego zarządzam, co następuje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 1. W celu ułatwienia najemcom oraz osobom korzystającym bezumownie z lokali mieszkalnych, wchodzących w skład mieszkaniowego zasobu Miasta Inowrocław, posiadającym zadłużenie z tytułu używania tych lokali za okres powyżej trzech miesięcy                 i będącym w trudnej sytuacji materialnej - wyrażam zgodę na uregulowanie tych zaległości w formie świadczenia rzeczowego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rawo do spłaty zadłużenia w formie świadczenia rzeczowego przysługuje również osobom pełnoletnim, zamieszkującym w lokalach mieszkalnych, o których mowa w § 1, zobowiązanym do solidarnej odpowiedzialności z tytułu należności za te lokal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ajemca ubiegający się o uregulowanie zaległego czynszu w formie świadczenia rzeczowego zobowiązany jest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ć wniosek do Wydziału Gospodarki Lokalowej Urzędu Miasta Inowrocław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o udokumentować trudną sytuację materialną oraz złożyć wyjaśnienia o stanie majątkowym według wzoru, określonego w załączniku Nr 1 do niniejszego zarządzenia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Naczelnik Wydziału Gospodarki Lokalowej przeprowadza postępowanie wyjaśniające, wypełniając Kartę informacyjną określoną w załączniku Nr 2 do niniejszego zarządzenia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. Przy ustalaniu sytuacji materialnej, uprawniającej do uregulowania zaległości </w:t>
        <w:br/>
        <w:t>w formie świadczenia rzeczowego mają zastosowanie odpowiednie kryteria dochodowe, określone w § 4 uchwały NR XX/270/2012 Rady Miejskiej Inowrocławia z dnia 22 marca 2012 r. w sprawie zasad wynajmowania lokali wchodzących w skład mieszkaniowego zasobu Miasta Inowrocławia oraz dokumentów potwierdzających sytuację majątkową, określone w § 15 ust. 3 cyt. wyżej uchwały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 Wykaz czynności możliwych do realizacji w ramach świadczenia rzeczowego wraz ze stawkami określone zostały w załączniku Nr 3 do niniejszego zarządzenia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 Na organizatora czynności realizowanych w ramach świadczenia rzeczowego wyznaczam Naczelnika Wydziału Gospodarki Lokalowej, który jest zobowiązany rozeznać możliwości budżetowe jak i uprawnienia wnioskodawcy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 1. W przypadku pozytywnej decyzji I Zastępcy Prezydenta w zakresie możliwości spłaty zaległego czynszu w formie świadczenia rzeczowego pracownik Wydziału Gospodarki Lokalowej - wypełniając druk określony w załączniku Nr 4 do niniejszego zarządzenia                     - kieruje zainteresowanego celem wykonania świadczenia rzeczowego. Skierowanie to zatwierdza Naczelnik Wydziału Gospodarki Lokalowej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dział Gospodarki Lokalowej Urzędu Miasta jest zobowiązany uzgodnić z zainteresowanymi stronami rodzaj świadczenia rzeczoweg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twierdzone skierowanie stanowi podstawę do wykonania świadczenia rzeczoweg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 Wartość świadczenia rzeczowego zostanie określona w kalkulacji, której wzór zawiera załącznik Nr 5 do niniejszego zarządzenia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 Wykonanie świadczenia rzeczowego na podstawie kalkulacji potwierdza odbiorca świadczeni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 Potwierdzone wykonanie świadczenia rzeczowego stanowi podstawę do zawarcia umowy, której wzór stanowi załącznik Nr 6 do zarządzenia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 Wydział Gospodarki Lokalowej w ramach posiadanych możliwości budżetowych - na podstawie umowy, o której mowa w § 5 ust. 3 zarządzenia, wystawi dyspozycję finansową w zakresie przekazania środków za wykonane świadczenia rzeczowe zgodnie z aktem powierzenia z dnia 30 kwietnia 2008 r. celem wprowadzenia ich wartości do ewidencji spłaty zadłużenia na indywidualnym koncie lokalu mieszkalneg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 Przepisy niniejszego zarządzenia stosuje się odpowiednio do osób korzystających bezumownie z lokali mieszkalnych (osób zajmujących lokal bez tytułu prawnego) wchodzących w skład mieszkaniowego zasobu Miasta Inowrocław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2. Zarządzenie wchodzi w życie z dniem podpisania. </w:t>
      </w:r>
    </w:p>
    <w:p>
      <w:pPr>
        <w:pStyle w:val="Normal"/>
        <w:ind w:firstLine="1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a Inowrocławi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Style w:val="Podpisimie"/>
          <w:rFonts w:cs="Times New Roman" w:ascii="Times New Roman" w:hAnsi="Times New Roman"/>
          <w:b/>
          <w:sz w:val="24"/>
          <w:szCs w:val="24"/>
        </w:rPr>
        <w:t xml:space="preserve">Ryszard </w:t>
      </w:r>
      <w:r>
        <w:rPr>
          <w:rStyle w:val="Podpisnazwisko"/>
          <w:rFonts w:cs="Times New Roman" w:ascii="Times New Roman" w:hAnsi="Times New Roman"/>
          <w:b/>
          <w:sz w:val="24"/>
          <w:szCs w:val="24"/>
        </w:rPr>
        <w:t>Brejza</w:t>
      </w:r>
    </w:p>
    <w:p>
      <w:pPr>
        <w:pStyle w:val="Normal"/>
        <w:ind w:left="5664" w:hanging="0"/>
        <w:jc w:val="center"/>
        <w:rPr>
          <w:rStyle w:val="Podpisnazwisko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Podpisnazwisko"/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rządzenia Prezydenta Miasta Inowrocławia </w:t>
        <w:br/>
        <w:t>nr 92/201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1maja 2012 r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imię i nazwisko)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adres zamieszkani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JAŚNIENIE O STANIE MAJĄTKOWY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 odpowiedzialności karnej za fałszywe zeznania przewidzianej w art. 233 k.k. oświadczam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................ roku źródłem moich dochodów jest (podać źródło i wysokość): 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rodziny będący na moim utrzymaniu /stopień pokrewieństwa/: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ródła i wysokość dochodów członków rodziny prowadzących wspólne gospodarstwo domowe lub wspólnie zamieszkałych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y przeze mnie i członków rodziny jak w pkt 2, majątek ruchomy </w:t>
        <w:br/>
        <w:t>i nieruchomy /nr Księgi Wieczystej, nr rej. pojazdu, marka i rok produkcji, akcje, oszczędności/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sięczne wydatki związane z prowadzonym gospodarstwem domowym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ane mojego stanu majątkowego, sytuacji finansowej i życiowej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24 ust. 1 pkt 4 ustawy z dnia 29 sierpnia 1997 r. o ochronie danych osobowych (Dz. U z 2002 r. Nr 101 poz. 926, ze zm.) Urząd Miasta Inowrocławia z siedzibą </w:t>
        <w:br/>
        <w:t xml:space="preserve">w Inowrocławiu przy ul. Prezydenta Roosevelta 36 informuje, że będzie przetwarzał podane </w:t>
        <w:br/>
        <w:t xml:space="preserve">w oświadczeniu Pana/i dane osobowe w celu zbadania sytuacji materialnej najemcy. Dane powyższe będą udostępniane wyłącznie podmiotom upoważnionym na podstawie przepisów prawa. Ma Pan/i prawo dostępu do treści swoich danych oraz prawo ich poprawiani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990"/>
        <w:gridCol w:w="782"/>
      </w:tblGrid>
      <w:tr>
        <w:trPr>
          <w:trHeight w:val="454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 najemcy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, dnia ……………….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rządzenia Prezydenta Miasta Inowrocławia </w:t>
        <w:br/>
        <w:t>nr 92/201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1 maja 2012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32"/>
          <w:szCs w:val="24"/>
          <w:lang w:eastAsia="pl-PL"/>
        </w:rPr>
      </w:pPr>
      <w:r>
        <w:rPr>
          <w:rFonts w:eastAsia="Times New Roman" w:cs="Arial" w:ascii="Arial" w:hAnsi="Arial"/>
          <w:shadow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32"/>
          <w:szCs w:val="24"/>
          <w:lang w:eastAsia="pl-PL"/>
        </w:rPr>
      </w:pPr>
      <w:r>
        <w:rPr>
          <w:rFonts w:eastAsia="Times New Roman" w:cs="Arial" w:ascii="Arial" w:hAnsi="Arial"/>
          <w:shadow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32"/>
          <w:szCs w:val="24"/>
          <w:lang w:eastAsia="pl-PL"/>
        </w:rPr>
      </w:pPr>
      <w:r>
        <w:rPr>
          <w:rFonts w:eastAsia="Times New Roman" w:cs="Arial" w:ascii="Arial" w:hAnsi="Arial"/>
          <w:shadow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32"/>
          <w:szCs w:val="24"/>
          <w:lang w:eastAsia="pl-PL"/>
        </w:rPr>
      </w:pPr>
      <w:r>
        <w:rPr>
          <w:rFonts w:eastAsia="Times New Roman" w:cs="Arial" w:ascii="Arial" w:hAnsi="Arial"/>
          <w:shadow/>
          <w:sz w:val="32"/>
          <w:szCs w:val="24"/>
          <w:lang w:eastAsia="pl-PL"/>
        </w:rPr>
        <w:t xml:space="preserve">K A R T A    I N F O R M A C Y J N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16"/>
          <w:szCs w:val="16"/>
          <w:lang w:eastAsia="pl-PL"/>
        </w:rPr>
      </w:pPr>
      <w:r>
        <w:rPr>
          <w:rFonts w:eastAsia="Times New Roman" w:cs="Arial" w:ascii="Arial" w:hAnsi="Arial"/>
          <w:shadow/>
          <w:sz w:val="16"/>
          <w:szCs w:val="16"/>
          <w:lang w:eastAsia="pl-P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620"/>
        <w:gridCol w:w="540"/>
        <w:gridCol w:w="180"/>
        <w:gridCol w:w="360"/>
        <w:gridCol w:w="180"/>
        <w:gridCol w:w="540"/>
        <w:gridCol w:w="1800"/>
        <w:gridCol w:w="540"/>
        <w:gridCol w:w="180"/>
        <w:gridCol w:w="2340"/>
        <w:gridCol w:w="176"/>
      </w:tblGrid>
      <w:tr>
        <w:trPr>
          <w:trHeight w:val="789" w:hRule="atLeast"/>
        </w:trPr>
        <w:tc>
          <w:tcPr>
            <w:tcW w:w="9426" w:type="dxa"/>
            <w:gridSpan w:val="1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wniosku o uregulowanie zaległości z tytułu używania lokali mieszkalnych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hodzących w skład mieszkaniowego zasobu Miasta Inowrocław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om będącym w trudnej sytuacji materialnej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 OGÓLNE</w:t>
            </w:r>
          </w:p>
        </w:tc>
        <w:tc>
          <w:tcPr>
            <w:tcW w:w="683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3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nioskodawca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zaległośc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558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ata złożenia wniosku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52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notacje o uiszczeniu opłaty skarbowej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52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39"/>
        <w:gridCol w:w="1680"/>
        <w:gridCol w:w="797"/>
        <w:gridCol w:w="401"/>
        <w:gridCol w:w="1026"/>
        <w:gridCol w:w="83"/>
        <w:gridCol w:w="1506"/>
        <w:gridCol w:w="202"/>
        <w:gridCol w:w="431"/>
        <w:gridCol w:w="342"/>
        <w:gridCol w:w="180"/>
        <w:gridCol w:w="356"/>
        <w:gridCol w:w="1338"/>
        <w:gridCol w:w="7"/>
        <w:gridCol w:w="163"/>
      </w:tblGrid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</w:t>
            </w:r>
          </w:p>
        </w:tc>
        <w:tc>
          <w:tcPr>
            <w:tcW w:w="8881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STANOWISKA KSIĘGOWOŚCI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, którego zobowiązanie dotycz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leżność główna (w z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setki            (w zł)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dochodzenia   (w z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187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nia dotycząca regulowania opłaty w okresie przeszłym: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2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3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3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owrocław, dnia …..................  </w:t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7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odpis)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87"/>
        <w:gridCol w:w="163"/>
        <w:gridCol w:w="189"/>
        <w:gridCol w:w="1624"/>
        <w:gridCol w:w="160"/>
        <w:gridCol w:w="374"/>
        <w:gridCol w:w="160"/>
        <w:gridCol w:w="206"/>
        <w:gridCol w:w="160"/>
        <w:gridCol w:w="194"/>
        <w:gridCol w:w="160"/>
        <w:gridCol w:w="555"/>
        <w:gridCol w:w="801"/>
        <w:gridCol w:w="1000"/>
        <w:gridCol w:w="336"/>
        <w:gridCol w:w="2370"/>
        <w:gridCol w:w="160"/>
        <w:gridCol w:w="23"/>
        <w:gridCol w:w="59"/>
        <w:gridCol w:w="104"/>
        <w:gridCol w:w="163"/>
        <w:gridCol w:w="46"/>
        <w:gridCol w:w="117"/>
      </w:tblGrid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</w:tc>
        <w:tc>
          <w:tcPr>
            <w:tcW w:w="863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OSTĘPOWANIE WYJAŚNIAJĄCE </w:t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452" w:type="dxa"/>
            <w:gridSpan w:val="1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5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06" w:type="dxa"/>
            <w:gridSpan w:val="2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06" w:type="dxa"/>
            <w:gridSpan w:val="2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06" w:type="dxa"/>
            <w:gridSpan w:val="2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06" w:type="dxa"/>
            <w:gridSpan w:val="2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243" w:type="dxa"/>
            <w:gridSpan w:val="1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43" w:type="dxa"/>
            <w:gridSpan w:val="1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43" w:type="dxa"/>
            <w:gridSpan w:val="1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6" w:type="dxa"/>
            <w:gridSpan w:val="2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6" w:type="dxa"/>
            <w:gridSpan w:val="2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6" w:type="dxa"/>
            <w:gridSpan w:val="2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</w:t>
            </w:r>
          </w:p>
        </w:tc>
        <w:tc>
          <w:tcPr>
            <w:tcW w:w="9007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POZYCJE  NACZELNIKA WYDZIAŁU GOSPODARKI LOKALOWEJ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5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5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5" w:type="dxa"/>
            <w:gridSpan w:val="8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.</w:t>
            </w:r>
          </w:p>
        </w:tc>
        <w:tc>
          <w:tcPr>
            <w:tcW w:w="863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NIA NACZELNIKA WYDZIAŁU BUDŻETOWO-FINANS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7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8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8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.</w:t>
            </w:r>
          </w:p>
        </w:tc>
        <w:tc>
          <w:tcPr>
            <w:tcW w:w="863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NIA SKARBNIKA MIASTA</w:t>
            </w:r>
          </w:p>
        </w:tc>
        <w:tc>
          <w:tcPr>
            <w:tcW w:w="3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5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5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5" w:type="dxa"/>
            <w:gridSpan w:val="8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I.</w:t>
            </w:r>
          </w:p>
        </w:tc>
        <w:tc>
          <w:tcPr>
            <w:tcW w:w="863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ECYZJA I ZASTĘPCY PREZYDENTA MIASTA </w:t>
            </w:r>
          </w:p>
        </w:tc>
        <w:tc>
          <w:tcPr>
            <w:tcW w:w="3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59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4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owrocław, dnia …............... </w:t>
            </w:r>
          </w:p>
        </w:tc>
        <w:tc>
          <w:tcPr>
            <w:tcW w:w="46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rządzenia Prezydenta Miasta Inowrocławia </w:t>
        <w:br/>
        <w:t>nr 92/201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1 maja 2012 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czynności, które mogą być przedmiotem świadczeń rzeczowych, wykonywanych przez najemców (dłużników) oraz osoby korzystające bezumownie z lokali mieszkalnych wchodzących w skład mieszkaniowego zasobu Miasta Inowrocław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158"/>
      </w:tblGrid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ce porządkowe, drobne prace remontowe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62 zł za 1 godz.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e administracyjne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62 zł za 1 godz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ga - </w:t>
        <w:tab/>
        <w:t xml:space="preserve">Stawka wynikająca z przeliczenia minimalnego wynagrodzenia wynosi </w:t>
        <w:br/>
        <w:t xml:space="preserve">1 111,86 zł : 168 godz. = 6,62 zł. 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4 </w:t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rządzenia Prezydenta Miasta Inowrocławia </w:t>
        <w:br/>
        <w:t>nr 92/2012</w:t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1 maja 2012 r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IEROWANIE DO WYKONANIA ŚWIADCZENIA RZECZ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zwa jednostki kierującej do pracy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ę Panią/Pana 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mię i nazwisko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kładny adres zameldowania skierowa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ania świadczenia rzeczowego celem ułatwienia spłaty zadłużenia z tytułu używania lokalu wchodzącego w skład zasobu gminy Miasto Inowrocł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odzaj i wartość czynności świadczonych przez dłużnika jest określony </w:t>
        <w:br/>
        <w:t xml:space="preserve">w załączniku Nr 6 do Zarządzenia Prezydenta Miasta Inowrocławia nr ………… </w:t>
        <w:br/>
        <w:t>z dnia……… . Załącznik nr 6 jest integralną częścią niniejszego skier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nierzetelnego wykonania świadczenia rzeczowego nie zostanie </w:t>
        <w:br/>
        <w:t>z Panią/Panem zawarta umowa dotycząca spłaty zadłużenia w formie świadczenia rzecz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ierujący:</w:t>
        <w:tab/>
        <w:tab/>
        <w:tab/>
        <w:tab/>
        <w:tab/>
        <w:tab/>
        <w:tab/>
        <w:tab/>
        <w:t>Przyjmujący skierowanie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  <w:tab/>
        <w:tab/>
        <w:t xml:space="preserve">                                                           ………………………….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czelnik WGL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twierdzenie wykonania prac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            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data)                             (podpis)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5 </w:t>
      </w:r>
    </w:p>
    <w:p>
      <w:pPr>
        <w:pStyle w:val="Normal"/>
        <w:spacing w:lineRule="auto" w:line="240" w:before="0" w:after="24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rządzenia Prezydenta Miasta Inowrocławia </w:t>
        <w:br/>
        <w:t>nr 92/2012</w:t>
      </w:r>
    </w:p>
    <w:p>
      <w:pPr>
        <w:pStyle w:val="Normal"/>
        <w:spacing w:lineRule="auto" w:line="240" w:before="0" w:after="24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1 maja 2012 r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LKULACJ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najemcy – dłużnika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czynności wykonywanych przez dłużnika …………………………………………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lkulacja do wyliczenia wartości świadczenia rzeczowego 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ość godzin 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em kwota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6</w:t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rządzenia Prezydenta Miasta Inowrocławia </w:t>
        <w:br/>
        <w:t>nr 92/2012</w:t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1 maja 2012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</w:t>
        <w:br/>
        <w:t xml:space="preserve"> dotycząca spłaty zadłużenia z tytułu używania lokali mieszkalnych wchodzących w skład mieszkaniowego zasobu Miasta Inowrocław w formie świadczenia rzeczowe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.w Inowrocławiu, pomiędzy Miastem Inowrocław z siedzibą</w:t>
        <w:br/>
        <w:t xml:space="preserve"> w Inowrocławiu ul. Prezydenta Roosevelta 36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P 556 263 84 08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ciecha Piniewskiego- Zastępcę  Prezydenta Miasta Inowrocław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 podstawie pełnomocnictwa z dnia 30 kwietnia 2008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OI.I.0113-37/06/0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zy kontrasygnacie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ażyny Filipiak- Skarbnika Mias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wanym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Wynajmujący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Panią/Panem……………………………</w:t>
        <w:br/>
        <w:t>adres…………..…………………………</w:t>
        <w:br/>
        <w:t>……………………………………………</w:t>
        <w:br/>
        <w:t>zwanym  w dalszej części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łużnikiem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zgodnie ustalają, że zapłata umówionej wierzytelności została uregulowana w formie świadczenia rzeczowego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łata zadłużenia w formie świadczenia rzeczowego została wykonana w terminie od……………do……………….na kwotę……………….słownie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iniejszą zawarto na podstawie załączonego potwierdzenia wykonania ww. świadczenia rzeczowego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                                                                                     …………………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żnik                                                                                                     Wynajm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4:00Z</dcterms:created>
  <dc:creator>Marcin Moks</dc:creator>
  <dc:description/>
  <cp:keywords/>
  <dc:language>en-US</dc:language>
  <cp:lastModifiedBy>aprzygocka</cp:lastModifiedBy>
  <cp:lastPrinted>2012-05-18T09:31:00Z</cp:lastPrinted>
  <dcterms:modified xsi:type="dcterms:W3CDTF">2012-05-21T11:13:00Z</dcterms:modified>
  <cp:revision>47</cp:revision>
  <dc:subject/>
  <dc:title/>
</cp:coreProperties>
</file>