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19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3 sierp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mieniające zarządzenie w sprawie powołania komisji przetargowej do przygotowania i przeprowadzenia postępowania o udzielenie zamówienia publicznego, w trybie przetargu nieograniczonego, na dostawę energii elektry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9 ust. 1 i ust. 3, art. 20 ust. 1 i ust. 3 oraz art. 21 ust. 1-3 ustawy              z dnia 29 stycznia 2004 r.– Prawo zamówień publicznych (Dz. U. z 2010 r. Nr 113, poz. 759 ze zm.)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rządzeniu nr 169/2012 Prezydenta Miasta Inowrocławia z dnia 26 lipca 2012r. w sprawie powołania  komisji przetargowej do przygotowania i przeprowadzenia postępowania o udzielenie zamówienia publicznego, w trybie przetargu nieograniczonego,                                        na dostawę energii elektrycznej, § 1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„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ołuje się komisję przetargow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ymon Kosmalski                       -  przewodniczący;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otr Szałow                                 -  członek;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rek Mieszko Gerus                  -  członek;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łgorzata Mach                          -  członek;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ojciech Piernik                          -  członek;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otr Pawlak                                 -  członek;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rszula Borkowska                      -  sekretarz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1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Prezydent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Ryszard Brejza  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6:00Z</dcterms:created>
  <dc:creator>Marzanna Pierańska</dc:creator>
  <dc:description/>
  <dc:language>en-US</dc:language>
  <cp:lastModifiedBy>Marzanna Pierańska</cp:lastModifiedBy>
  <dcterms:modified xsi:type="dcterms:W3CDTF">2012-08-13T12:16:00Z</dcterms:modified>
  <cp:revision>2</cp:revision>
  <dc:subject/>
  <dc:title/>
</cp:coreProperties>
</file>