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261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6 grud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w trybie przetargu nieograniczonego, na  budowę oświetlenia alejki wokół stawu przy al. Niepodległości w Inowrocławiu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-  przewodnicząca;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Bogumił Rochowiak                      -  członek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Stanisław Baranowski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budowę oświetlenia alejki wokół stawu przy al. Niepodległości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/>
      </w:pPr>
      <w:r>
        <w:rPr>
          <w:sz w:val="24"/>
        </w:rPr>
        <w:t>3) Członkowie komisji przetargowej wykonują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1:00Z</dcterms:created>
  <dc:creator>Anna mitkiewicz</dc:creator>
  <dc:description/>
  <cp:keywords/>
  <dc:language>en-US</dc:language>
  <cp:lastModifiedBy>mgwizdz</cp:lastModifiedBy>
  <cp:lastPrinted>2011-11-18T09:01:00Z</cp:lastPrinted>
  <dcterms:modified xsi:type="dcterms:W3CDTF">2011-12-16T12:49:00Z</dcterms:modified>
  <cp:revision>3</cp:revision>
  <dc:subject/>
  <dc:title>ZARZADZENIE NR    /2004-03-14 </dc:title>
</cp:coreProperties>
</file>