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rządzenie Nr 240/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stopad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kazania do złomowania pojazdów usuniętych z drogi i przejętych na własność Gminy Miasto Inowrocław z mocy art. 50 a ust. 2 ustawy z dnia 20 czerwca 1997 r. Prawo o ruchu drogowy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30 ust. 1 i ust. 2 pkt 3 ustawy z dnia 8 marca 1990 r. o samorządzie gminnym (Dz. U. Nr 142, poz. 1591, z  późn. zm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)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eznacza się do złomowania nw. pojazd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75"/>
        <w:gridCol w:w="2496"/>
        <w:gridCol w:w="2262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rka Pojazd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rejestracyjn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V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Omeg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 M8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000022V19441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ia 1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567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156000005306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Naczelnikowi Wydziału Dróg i Transportu Urzędu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miany  wymienionej ustawy zostały ogłoszone w Dz. U. z 2002 r. Nr 23, poz. 220,  Nr 62, poz.558, Nr 113, poz. 984, Nr 153, poz. 1271 i Nr 214, poz. 1806 z 2003 r. Nr 80 poz. 717 i Nr 162, poz. 1568, z 2004 r. Nr 102, poz. 1055, i Nr 116 poz. 1203 z 2005 r. Nr 172. Poz. 1441 i Nr 175, poz. 1457 z 2006 r. Nr 17, poz. 128 i Nr 181, poz. 1337 z 2007 r. Nr 48, poz. 327, Nr 138, poz. 974 i Nr 173, poz. 1218 z 2008 r. Nr 180, poz. 1111 i Nr 223, poz. 1458 z 2009 r. Nr 52, poz. 420 i Nr 157, poz. 1241 z 2010 r. Nr 28 poz. 142 i poz. 146, Nr 40, poz. 230 i Nr 106, poz. 675 z 2011 r. Nr 21, poz. 113, Nr 117, poz. 679, Nr 137, poz. 777, Nr 149, poz. 887 i Nr 217, poz. 1281 i 2012 r. Nr 5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 ZARZĄDZENIA Nr 240/20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listopad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jazdy wymienione w Zarządzeniu zostały usunięte z dróg przez Straż Miejską Inowrocławia na podstawie art., 50a ust. 1 ustawy z dnia 20 czerwca 1997 r. Prawo o ruchu drogowym i nie odebrane na wezwanie gminy przez dotychczasowych właścicieli uznane zostały z mocy prawa za porzucone z zamiarem wyzbycia się. Pojazdy przeszły na własność Gminy Miasto Inowrocław z mocy art. 50a ust 2 ww. usta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n techniczny przejętych pojazdów uniemożliwia ich użytkowanie zgodnie z przeznaczeniem, co skutkuje koniecznością ich wycofania z eksploatacji i przekazania nieodpłatnie do stacji demontażu zgodnie z art. 18 ustawy z dnia 20 stycznia 2005 r. o recyklingu pojazdów wycofanych z eksploatacj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Gospodarowanie mieniem komunalnym, zgodnie z . art. 30 ust. 2 pkt 3 ustawy z dnia 8 marca 1990 r. o samorządzie gminnym należy do zadań Prezydenta Mias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3:00Z</dcterms:created>
  <dc:creator>aprzygocka</dc:creator>
  <dc:description/>
  <dc:language>en-US</dc:language>
  <cp:lastModifiedBy>Marzanna Pierańska</cp:lastModifiedBy>
  <cp:lastPrinted>2012-11-23T14:15:00Z</cp:lastPrinted>
  <dcterms:modified xsi:type="dcterms:W3CDTF">2012-11-29T13:03:00Z</dcterms:modified>
  <cp:revision>2</cp:revision>
  <dc:subject/>
  <dc:title/>
</cp:coreProperties>
</file>