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9/20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 sierp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ądzie gminnym 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W załączniku do zarządzenia nr 69/2011 Prezydenta Miasta Inowrocławia                z dnia 4 kwietnia 2011 r. zmieniającego zarządzenie w sprawie nadania Regulaminu Organizacyjnego Urzędu Miasta Inowrocławia, wprowadza się następujące zmiany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) w § 9 w ust. 1:</w:t>
      </w:r>
    </w:p>
    <w:p>
      <w:pPr>
        <w:pStyle w:val="Normal"/>
        <w:ind w:firstLine="720"/>
        <w:rPr/>
      </w:pPr>
      <w:r>
        <w:rPr/>
        <w:t xml:space="preserve">a) pkt 1 otrzymuje brzmienie: </w:t>
      </w:r>
    </w:p>
    <w:p>
      <w:pPr>
        <w:pStyle w:val="Normal"/>
        <w:ind w:firstLine="720"/>
        <w:rPr/>
      </w:pPr>
      <w:r>
        <w:rPr/>
        <w:t xml:space="preserve">   „</w:t>
      </w: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20"/>
        <w:rPr/>
      </w:pPr>
      <w:r>
        <w:rPr/>
        <w:t xml:space="preserve">         </w:t>
      </w:r>
      <w:r>
        <w:rPr/>
        <w:t xml:space="preserve">a) Referat Organizacyjny                                 </w:t>
      </w:r>
      <w:r>
        <w:rPr>
          <w:b/>
        </w:rPr>
        <w:t>WOI-I</w:t>
      </w:r>
    </w:p>
    <w:p>
      <w:pPr>
        <w:pStyle w:val="Normal"/>
        <w:ind w:firstLine="720"/>
        <w:rPr>
          <w:b/>
          <w:b/>
        </w:rPr>
      </w:pPr>
      <w:r>
        <w:rPr/>
        <w:t xml:space="preserve">         </w:t>
      </w:r>
      <w:r>
        <w:rPr/>
        <w:t xml:space="preserve">b) Referat Informatyki </w:t>
        <w:tab/>
        <w:t xml:space="preserve">                                   </w:t>
      </w:r>
      <w:r>
        <w:rPr>
          <w:b/>
        </w:rPr>
        <w:t>WOI-II</w:t>
      </w:r>
      <w:r>
        <w:rPr/>
        <w:t>”,</w:t>
      </w:r>
    </w:p>
    <w:p>
      <w:pPr>
        <w:pStyle w:val="Normal"/>
        <w:ind w:firstLine="720"/>
        <w:rPr>
          <w:b/>
          <w:b/>
        </w:rPr>
      </w:pPr>
      <w:r>
        <w:rPr/>
        <w:t xml:space="preserve">b) pkt 2 otrzymuje brzmienie:   </w:t>
      </w:r>
    </w:p>
    <w:p>
      <w:pPr>
        <w:pStyle w:val="Normal"/>
        <w:ind w:firstLine="720"/>
        <w:rPr/>
      </w:pPr>
      <w:r>
        <w:rPr/>
        <w:t xml:space="preserve">  „ </w:t>
      </w:r>
      <w:r>
        <w:rPr/>
        <w:t>2) Wydział Budżetowo - Finansowy</w:t>
        <w:tab/>
        <w:t xml:space="preserve">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) Referat Dochodów Budżetowych</w:t>
        <w:tab/>
        <w:t xml:space="preserve">            </w:t>
      </w:r>
      <w:r>
        <w:rPr>
          <w:b/>
        </w:rPr>
        <w:t>WBF-I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       </w:t>
      </w:r>
      <w:r>
        <w:rPr>
          <w:b/>
        </w:rPr>
        <w:t>WBF-II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</w:t>
      </w:r>
      <w:r>
        <w:rPr>
          <w:b/>
        </w:rPr>
        <w:t>WBF-III</w:t>
      </w:r>
      <w:r>
        <w:rPr/>
        <w:t>”,</w:t>
      </w:r>
    </w:p>
    <w:p>
      <w:pPr>
        <w:pStyle w:val="Normal"/>
        <w:ind w:firstLine="720"/>
        <w:rPr>
          <w:b/>
          <w:b/>
        </w:rPr>
      </w:pPr>
      <w:r>
        <w:rPr/>
        <w:t>c) pkt 3 otrzymuje brzmienie:</w:t>
      </w:r>
    </w:p>
    <w:p>
      <w:pPr>
        <w:pStyle w:val="Normal"/>
        <w:ind w:firstLine="720"/>
        <w:rPr/>
      </w:pPr>
      <w:r>
        <w:rPr/>
        <w:t>„</w:t>
      </w:r>
      <w:r>
        <w:rPr/>
        <w:t>3) Wydział Inwestycji, Rozwoju Gospodarczego i Funduszy Europejskich</w:t>
        <w:tab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a) Referat Inwestycji i Funduszy Europejskich   </w:t>
      </w:r>
      <w:r>
        <w:rPr>
          <w:b/>
        </w:rPr>
        <w:t>WIR-I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b) Referat Rozwoju Gospodarczego                    </w:t>
      </w:r>
      <w:r>
        <w:rPr>
          <w:b/>
        </w:rPr>
        <w:t>WIR-II</w:t>
      </w:r>
      <w:r>
        <w:rPr/>
        <w:t>”,</w:t>
      </w:r>
    </w:p>
    <w:p>
      <w:pPr>
        <w:pStyle w:val="Normal"/>
        <w:ind w:firstLine="720"/>
        <w:rPr>
          <w:b/>
          <w:b/>
        </w:rPr>
      </w:pPr>
      <w:r>
        <w:rPr/>
        <w:t>d) pkt 5 otrzymuje brzmienie:</w:t>
      </w:r>
    </w:p>
    <w:p>
      <w:pPr>
        <w:pStyle w:val="Normal"/>
        <w:ind w:firstLine="720"/>
        <w:rPr/>
      </w:pPr>
      <w:r>
        <w:rPr/>
        <w:t>„</w:t>
      </w:r>
      <w:r>
        <w:rPr/>
        <w:t>5) Wydział Spraw Społecznych  i Promocji Zdrowia</w:t>
        <w:tab/>
        <w:t xml:space="preserve">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                  </w:t>
      </w:r>
      <w:r>
        <w:rPr>
          <w:b/>
        </w:rPr>
        <w:t>WSS-I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                  WSS-II</w:t>
      </w:r>
      <w:r>
        <w:rPr/>
        <w:t>”,</w:t>
      </w:r>
    </w:p>
    <w:p>
      <w:pPr>
        <w:pStyle w:val="Normal"/>
        <w:ind w:firstLine="720"/>
        <w:rPr/>
      </w:pPr>
      <w:r>
        <w:rPr/>
        <w:t>e) pkt 6 otrzymuje brzmienie:</w:t>
      </w:r>
    </w:p>
    <w:p>
      <w:pPr>
        <w:pStyle w:val="Normal"/>
        <w:ind w:firstLine="720"/>
        <w:rPr/>
      </w:pPr>
      <w:r>
        <w:rPr/>
        <w:t>„</w:t>
      </w:r>
      <w:r>
        <w:rPr/>
        <w:t xml:space="preserve">6) Wydział Gospodarki Przestrzennej i Nieruchomości                 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a) Referat Gospodarki Nieruchomościami          </w:t>
      </w:r>
      <w:r>
        <w:rPr>
          <w:b/>
        </w:rPr>
        <w:t>WGP-I</w:t>
      </w:r>
    </w:p>
    <w:p>
      <w:pPr>
        <w:pStyle w:val="Normal"/>
        <w:ind w:firstLine="720"/>
        <w:rPr>
          <w:b/>
          <w:b/>
        </w:rPr>
      </w:pPr>
      <w:r>
        <w:rPr/>
        <w:t xml:space="preserve">     </w:t>
      </w:r>
      <w:r>
        <w:rPr/>
        <w:t xml:space="preserve">b) Referat Planowania Przestrzennego </w:t>
        <w:tab/>
        <w:t xml:space="preserve">            </w:t>
      </w:r>
      <w:r>
        <w:rPr>
          <w:b/>
        </w:rPr>
        <w:t>WGP-II</w:t>
      </w:r>
      <w:r>
        <w:rPr/>
        <w:t>”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f) pkt 9 otrzymuje brzmienie:</w:t>
      </w:r>
    </w:p>
    <w:p>
      <w:pPr>
        <w:pStyle w:val="Normal"/>
        <w:ind w:firstLine="720"/>
        <w:rPr/>
      </w:pPr>
      <w:r>
        <w:rPr/>
        <w:t>„</w:t>
      </w:r>
      <w:r>
        <w:rPr/>
        <w:t xml:space="preserve">9) Wydział Oświaty, Kultury, Promocji i Sportu                               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) Referat Oświaty i Sportu</w:t>
        <w:tab/>
        <w:t xml:space="preserve">  </w:t>
        <w:tab/>
        <w:t xml:space="preserve">           </w:t>
      </w:r>
      <w:r>
        <w:rPr>
          <w:b/>
        </w:rPr>
        <w:t>WOK-I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/>
        <w:t xml:space="preserve">     </w:t>
      </w:r>
      <w:r>
        <w:rPr/>
        <w:t xml:space="preserve">b) Referat Kultury i Promocji                             </w:t>
      </w:r>
      <w:r>
        <w:rPr>
          <w:b/>
        </w:rPr>
        <w:t>WOK-II</w:t>
      </w:r>
      <w:r>
        <w:rPr/>
        <w:t>”,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g) pkt 10 otrzymuje brzmienie: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10) Wydział Gospodarki Komunalnej, Środowiska i Rolnictwa        </w:t>
        <w:tab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) Referat Gospodarki Komunalnej</w:t>
        <w:tab/>
        <w:t xml:space="preserve">           </w:t>
      </w:r>
      <w:r>
        <w:rPr>
          <w:b/>
        </w:rPr>
        <w:t xml:space="preserve">WGK-I 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/>
        <w:t xml:space="preserve">     </w:t>
      </w:r>
      <w:r>
        <w:rPr/>
        <w:t xml:space="preserve">b) Referat Środowiska i Rolnictwa                     </w:t>
      </w:r>
      <w:r>
        <w:rPr>
          <w:b/>
        </w:rPr>
        <w:t>WGK-II</w:t>
      </w:r>
    </w:p>
    <w:p>
      <w:pPr>
        <w:pStyle w:val="Normal"/>
        <w:ind w:firstLine="720"/>
        <w:rPr/>
      </w:pPr>
      <w:r>
        <w:rPr>
          <w:b/>
        </w:rPr>
        <w:t xml:space="preserve">     </w:t>
      </w:r>
      <w:r>
        <w:rPr/>
        <w:t xml:space="preserve">c) Ogrodnik Miejski </w:t>
        <w:tab/>
        <w:t xml:space="preserve">                                   </w:t>
      </w:r>
      <w:r>
        <w:rPr>
          <w:b/>
        </w:rPr>
        <w:t>WGK-III</w:t>
      </w:r>
      <w:r>
        <w:rPr/>
        <w:t>”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2) w § 10 ust. 6 w pkt. 7 kropkę zastępuje się przecinkiem i  dodaje się pkt  8                    w brzmieniu:</w:t>
      </w:r>
    </w:p>
    <w:p>
      <w:pPr>
        <w:pStyle w:val="Normal"/>
        <w:ind w:left="1260" w:hanging="540"/>
        <w:rPr/>
      </w:pPr>
      <w:r>
        <w:rPr/>
        <w:t>„</w:t>
      </w:r>
      <w:r>
        <w:rPr/>
        <w:t xml:space="preserve">8) </w:t>
        <w:tab/>
        <w:t>sporządzanie pisemnej identyfikacji ryzyka za dany rok budżetowy do 31 marca roku, którego dotyczy ta identyfikacja.”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§ 11 w ust. 2 pkt 18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>18) realizacja zadań wynikających z ustawy o ochronie danych osobowych oraz ustawy o ochronie informacji niejawnych, w tym zgłaszanie Pełnomocnikowi  ds. Ochrony Informacji Niejawnych potrzeby przeprowadzenia postępowań sprawdzających,”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) w § 16: </w:t>
      </w:r>
    </w:p>
    <w:p>
      <w:pPr>
        <w:pStyle w:val="Normal"/>
        <w:ind w:left="705" w:hanging="0"/>
        <w:jc w:val="both"/>
        <w:rPr/>
      </w:pPr>
      <w:r>
        <w:rPr/>
        <w:t>a) w ust. 1 pkt 2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2) </w:t>
        <w:tab/>
        <w:t>nadzór nad Miejskim Ośrodkiem Pomocy Społecznej w Inowrocławiu oraz Domem Dziennego Pobytu w Inowrocławiu,”,</w:t>
      </w:r>
    </w:p>
    <w:p>
      <w:pPr>
        <w:pStyle w:val="Normal"/>
        <w:ind w:left="705" w:hanging="0"/>
        <w:jc w:val="both"/>
        <w:rPr/>
      </w:pPr>
      <w:r>
        <w:rPr/>
        <w:t>b)  w ust. 2 w pkt. 1:</w:t>
      </w:r>
    </w:p>
    <w:p>
      <w:pPr>
        <w:pStyle w:val="Normal"/>
        <w:ind w:left="705" w:hanging="0"/>
        <w:jc w:val="both"/>
        <w:rPr/>
      </w:pPr>
      <w:r>
        <w:rPr/>
        <w:t>-  lit. e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e) </w:t>
        <w:tab/>
        <w:t xml:space="preserve">nadzór nad działalnością żłobków, klubów dziecięcych oraz dziennych opiekunów w zakresie warunków i jakości świadczonej opieki,” </w:t>
      </w:r>
    </w:p>
    <w:p>
      <w:pPr>
        <w:pStyle w:val="Normal"/>
        <w:ind w:left="705" w:hanging="0"/>
        <w:jc w:val="both"/>
        <w:rPr/>
      </w:pPr>
      <w:r>
        <w:rPr/>
        <w:t>- lit. f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 xml:space="preserve">f) </w:t>
        <w:tab/>
        <w:t xml:space="preserve">nadzór nad działalnością żłobków miejskich w pozostałym zakresie określonym przepisami prawa,” </w:t>
      </w:r>
    </w:p>
    <w:p>
      <w:pPr>
        <w:pStyle w:val="Normal"/>
        <w:ind w:left="705" w:hanging="0"/>
        <w:jc w:val="both"/>
        <w:rPr/>
      </w:pPr>
      <w:r>
        <w:rPr/>
        <w:t xml:space="preserve">- po lit. f dodaje się lit. g w brzmieniu: 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>g) prowadzenie rejestru żłobków i klubów dziecięcych działających w Inowrocławiu,”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5) w § 17 w ust. 1 pkt 4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4) </w:t>
        <w:tab/>
        <w:t>prowadzenie spraw związanych z nazewnictwem ulic, skwerów, placów                     i parków oraz numeracją porządkową nieruchomości,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6) w § 18:</w:t>
      </w:r>
    </w:p>
    <w:p>
      <w:pPr>
        <w:pStyle w:val="Normal"/>
        <w:ind w:left="705" w:hanging="0"/>
        <w:jc w:val="both"/>
        <w:rPr/>
      </w:pPr>
      <w:r>
        <w:rPr/>
        <w:t>a) w pkt. 1 lit. d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d) </w:t>
        <w:tab/>
        <w:t>prowadzenie ewidencji budynków i lokali, których Miasto jest właścicielem lub współwłaścicielem,”,</w:t>
      </w:r>
    </w:p>
    <w:p>
      <w:pPr>
        <w:pStyle w:val="Normal"/>
        <w:ind w:left="705" w:hanging="0"/>
        <w:jc w:val="both"/>
        <w:rPr/>
      </w:pPr>
      <w:r>
        <w:rPr/>
        <w:t>b) pkt 4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4) </w:t>
        <w:tab/>
        <w:t>opiniowanie wniosków przekazanych przez Wydział Gospodarki Przestrzennej i Nieruchomości dotyczących sprzedaży lokali mieszkalnych i użytkowych na rzecz ich najemców,”,</w:t>
      </w:r>
    </w:p>
    <w:p>
      <w:pPr>
        <w:pStyle w:val="Normal"/>
        <w:ind w:firstLine="705"/>
        <w:jc w:val="both"/>
        <w:rPr/>
      </w:pPr>
      <w:r>
        <w:rPr/>
        <w:t>c) w pkt. 5 kropkę zastępuje się przecinkiem i dodaje się pkt 6 i 7 w brzmieniu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>6)</w:t>
        <w:tab/>
        <w:t>nadzór nad realizacją zadań związanych z remontami budynków komunalnych,</w:t>
      </w:r>
    </w:p>
    <w:p>
      <w:pPr>
        <w:pStyle w:val="Normal"/>
        <w:ind w:left="1260" w:hanging="540"/>
        <w:jc w:val="both"/>
        <w:rPr/>
      </w:pPr>
      <w:r>
        <w:rPr/>
        <w:t xml:space="preserve">7) </w:t>
        <w:tab/>
        <w:t>kontrola realizacji zadań wynikających z powierzenia Przedsiębiorstwu Gospodarki Komunalnej i Mieszkaniowej sp. z o.o. w Inowrocławiu zarządzania budynkami, w zakresie wykonywania remontów bieżących, profilaktycznych           i konserwacyjnych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7) § 20 otrzymuje brzmienie: </w:t>
      </w:r>
    </w:p>
    <w:p>
      <w:pPr>
        <w:pStyle w:val="Normal"/>
        <w:ind w:firstLine="705"/>
        <w:rPr/>
      </w:pPr>
      <w:r>
        <w:rPr/>
        <w:t>„</w:t>
      </w:r>
      <w:r>
        <w:rPr/>
        <w:t xml:space="preserve">§ 20. Zakres działania </w:t>
      </w:r>
      <w:r>
        <w:rPr>
          <w:b/>
        </w:rPr>
        <w:t>Wydziału Oświaty, Kultury, Promocji i Sportu: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1. Referat Oświaty i Sportu:</w:t>
      </w:r>
    </w:p>
    <w:p>
      <w:pPr>
        <w:pStyle w:val="Normal"/>
        <w:ind w:left="1800" w:hanging="384"/>
        <w:jc w:val="both"/>
        <w:rPr/>
      </w:pPr>
      <w:r>
        <w:rPr/>
        <w:t>1)</w:t>
        <w:tab/>
        <w:t>realizacja zadań określonych w przepisach prawa wynikających                        z obowiązku prowadzenia szkół i przedszkoli, w tym: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monitorowanie, koordynowanie i nadzorowanie działalności szkół            i przedszkoli w  zakresie spraw finansowych i administracyjnych  oraz sprawowanie nadzoru nad tymi jednostkami, </w:t>
      </w:r>
    </w:p>
    <w:p>
      <w:pPr>
        <w:pStyle w:val="Normal"/>
        <w:ind w:left="1092" w:firstLine="708"/>
        <w:jc w:val="both"/>
        <w:rPr/>
      </w:pPr>
      <w:r>
        <w:rPr/>
        <w:t>b)</w:t>
        <w:tab/>
        <w:t>realizowanie systemu awansu zawodowego nauczycieli,</w:t>
      </w:r>
    </w:p>
    <w:p>
      <w:pPr>
        <w:pStyle w:val="Normal"/>
        <w:ind w:left="2124" w:hanging="324"/>
        <w:jc w:val="both"/>
        <w:rPr/>
      </w:pPr>
      <w:r>
        <w:rPr/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ind w:left="1092" w:firstLine="708"/>
        <w:jc w:val="both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ind w:left="2124" w:hanging="324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ind w:left="1800" w:hanging="1800"/>
        <w:jc w:val="both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800" w:hanging="384"/>
        <w:jc w:val="both"/>
        <w:rPr/>
      </w:pPr>
      <w:r>
        <w:rPr/>
        <w:t>2) współpraca z Kuratorium Oświaty, nauczycielskimi organizacjami             związkowymi, uczelniami wyższymi, organizacjami, stowarzyszeniami, fundacjami i placówkami wychowania pozaszkolnego w zakresie wykonywania zadań oświatowych oraz w  zakresie organizacji wypoczynku dzieci i młodzieży,</w:t>
      </w:r>
    </w:p>
    <w:p>
      <w:pPr>
        <w:pStyle w:val="Normal"/>
        <w:ind w:left="1800" w:hanging="384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708" w:firstLine="708"/>
        <w:jc w:val="both"/>
        <w:rPr/>
      </w:pPr>
      <w:r>
        <w:rPr/>
        <w:t>4)   współpraca z niepublicznymi szkołami i przedszkolami,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>prowadzenie spraw wynikających ze stosunku pracy dyrektorów podległych szkół  i przedszkoli oraz instytucji kultury oraz teczek ich akt osobowych,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współpraca z Wydziałem Inwestycji, Rozwoju Gospodarczego                       i Funduszy Europejskich w zakresie planowania remontów szkół                    i przedszkoli, </w:t>
      </w:r>
    </w:p>
    <w:p>
      <w:pPr>
        <w:pStyle w:val="Normal"/>
        <w:ind w:left="1800" w:hanging="384"/>
        <w:jc w:val="both"/>
        <w:rPr/>
      </w:pPr>
      <w:r>
        <w:rPr/>
        <w:t>7)</w:t>
        <w:tab/>
        <w:t>realizacja zadań z zakresu kultury fizycznej, w tym:</w:t>
      </w:r>
    </w:p>
    <w:p>
      <w:pPr>
        <w:pStyle w:val="Normal"/>
        <w:ind w:left="2160" w:hanging="360"/>
        <w:jc w:val="both"/>
        <w:rPr/>
      </w:pPr>
      <w:r>
        <w:rPr/>
        <w:t>a) 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124" w:hanging="324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1092" w:firstLine="708"/>
        <w:jc w:val="both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1092" w:firstLine="708"/>
        <w:jc w:val="both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800" w:hanging="360"/>
        <w:jc w:val="both"/>
        <w:rPr/>
      </w:pPr>
      <w:r>
        <w:rPr/>
        <w:t>8)  wydawanie zezwoleń na przeprowadzenie imprez masowych oraz kontrola ich  przeprowadzania,</w:t>
      </w:r>
    </w:p>
    <w:p>
      <w:pPr>
        <w:pStyle w:val="Normal"/>
        <w:jc w:val="both"/>
        <w:rPr/>
      </w:pPr>
      <w:r>
        <w:rPr/>
        <w:tab/>
        <w:tab/>
        <w:t xml:space="preserve"> 9)  współpraca  z  Zarządem  i  Radą   Nadzorczą   Sportino  Inowrocław  S.A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Normal"/>
        <w:ind w:left="2124" w:hanging="324"/>
        <w:jc w:val="both"/>
        <w:rPr/>
      </w:pPr>
      <w:r>
        <w:rPr/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092" w:firstLine="708"/>
        <w:jc w:val="both"/>
        <w:rPr/>
      </w:pPr>
      <w:r>
        <w:rPr/>
        <w:t xml:space="preserve">d) </w:t>
        <w:tab/>
        <w:t>prowadzenie rejestru instytucji kultury,</w:t>
      </w:r>
    </w:p>
    <w:p>
      <w:pPr>
        <w:pStyle w:val="Normal"/>
        <w:ind w:left="1800" w:hanging="384"/>
        <w:jc w:val="both"/>
        <w:rPr/>
      </w:pPr>
      <w:r>
        <w:rPr/>
        <w:t>2)</w:t>
        <w:tab/>
        <w:t>współpraca z Pełnomocnikiem ds. Współpracy z  Organizacjami Pozarządowymi i Młodzieżą,</w:t>
      </w:r>
    </w:p>
    <w:p>
      <w:pPr>
        <w:pStyle w:val="Normal"/>
        <w:ind w:left="1800" w:hanging="360"/>
        <w:jc w:val="both"/>
        <w:rPr/>
      </w:pPr>
      <w:r>
        <w:rPr/>
        <w:t xml:space="preserve">3)  </w:t>
        <w:tab/>
        <w:t>promocja Miasta poprzez:</w:t>
      </w:r>
    </w:p>
    <w:p>
      <w:pPr>
        <w:pStyle w:val="Normal"/>
        <w:ind w:left="1416" w:firstLine="384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092" w:firstLine="708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092" w:firstLine="708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ind w:left="1092" w:firstLine="708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092" w:firstLine="708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84"/>
        <w:jc w:val="both"/>
        <w:rPr/>
      </w:pPr>
      <w:r>
        <w:rPr/>
        <w:t xml:space="preserve">4) 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87"/>
        <w:jc w:val="both"/>
        <w:rPr/>
      </w:pPr>
      <w:r>
        <w:rPr/>
        <w:t>5)</w:t>
        <w:tab/>
        <w:t xml:space="preserve">dokonywanie zaszeregowań pól biwakowych oraz prowadzenie ewidencji pól biwakowych i innych obiektów, w których mogą być świadczone usługi hotelarskie, zgodnie z przepisami ustawy o usługach turystycznych.”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§ 21:</w:t>
      </w:r>
    </w:p>
    <w:p>
      <w:pPr>
        <w:pStyle w:val="Normal"/>
        <w:ind w:left="705" w:hanging="0"/>
        <w:jc w:val="both"/>
        <w:rPr/>
      </w:pPr>
      <w:r>
        <w:rPr/>
        <w:t>a) w ust.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chyla się pkt 4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otychczasowe pkt. 5-7 oznacza się jako pkt. 4-6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kt 6 otrzymuje brzmienie:</w:t>
      </w:r>
    </w:p>
    <w:p>
      <w:pPr>
        <w:pStyle w:val="Normal"/>
        <w:ind w:left="1260" w:hanging="540"/>
        <w:jc w:val="both"/>
        <w:rPr/>
      </w:pPr>
      <w:r>
        <w:rPr/>
        <w:t xml:space="preserve"> „</w:t>
      </w:r>
      <w:r>
        <w:rPr/>
        <w:t>6)</w:t>
        <w:tab/>
        <w:t>współpraca z Wydziałem Gospodarki Przestrzennej i Nieruchomości w zakresie nabywania nieruchomości pod pasy drogowe dróg publicznych, na potrzeby zarządzania drogami oraz zbywania gruntów na cele określone miejscowym planem zagospodarowania przestrzennego, w tym opiniowanie przeznaczenia wydzierżawianych gruntów.”,</w:t>
      </w:r>
    </w:p>
    <w:p>
      <w:pPr>
        <w:pStyle w:val="Normal"/>
        <w:ind w:left="708" w:hanging="0"/>
        <w:jc w:val="both"/>
        <w:rPr/>
      </w:pPr>
      <w:r>
        <w:rPr/>
        <w:t>b) w ust. 3 w pkt. 8 kropkę zastępuje się przecinkiem i dodaje się pkt 9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 xml:space="preserve">9) </w:t>
        <w:tab/>
        <w:t>uzgadnianie z gestorami urządzeń podziemnych nasadzeń drzew i krzewów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9) w § 22:</w:t>
      </w:r>
    </w:p>
    <w:p>
      <w:pPr>
        <w:pStyle w:val="Normal"/>
        <w:ind w:left="705" w:hanging="0"/>
        <w:jc w:val="both"/>
        <w:rPr/>
      </w:pPr>
      <w:r>
        <w:rPr/>
        <w:t>a) w pkt. 27 przecinek zastępuje się kropką,</w:t>
      </w:r>
    </w:p>
    <w:p>
      <w:pPr>
        <w:pStyle w:val="Normal"/>
        <w:ind w:left="705" w:hanging="0"/>
        <w:jc w:val="both"/>
        <w:rPr/>
      </w:pPr>
      <w:r>
        <w:rPr/>
        <w:t>b) uchyla się pkt 28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0) w § 24 pkt 4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4) </w:t>
        <w:tab/>
        <w:t>udostępnianie do powszechnego wglądu zbiorów Dziennika Ustaw, Monitora Polskiego oraz Dziennika Urzędowego Województwa Kujawsko-Pomorskiego.”;</w:t>
      </w:r>
    </w:p>
    <w:p>
      <w:pPr>
        <w:pStyle w:val="Normal"/>
        <w:ind w:left="705" w:hanging="0"/>
        <w:jc w:val="both"/>
        <w:rPr/>
      </w:pPr>
      <w:r>
        <w:rPr/>
        <w:t>11) w § 26:</w:t>
      </w:r>
    </w:p>
    <w:p>
      <w:pPr>
        <w:pStyle w:val="Normal"/>
        <w:ind w:left="705" w:hanging="0"/>
        <w:jc w:val="both"/>
        <w:rPr/>
      </w:pPr>
      <w:r>
        <w:rPr/>
        <w:t>a) w pkt. 1 lit. b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b) </w:t>
        <w:tab/>
        <w:t>przeprowadzanie postępowań sprawdzających,”,</w:t>
      </w:r>
    </w:p>
    <w:p>
      <w:pPr>
        <w:pStyle w:val="Normal"/>
        <w:ind w:firstLine="705"/>
        <w:jc w:val="both"/>
        <w:rPr/>
      </w:pPr>
      <w:r>
        <w:rPr/>
        <w:t>b) pkt 6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6) </w:t>
        <w:tab/>
        <w:t>realizacja zadań wynikających z ustawy o samorządzie gminnym, ustawy o pracownikach samorządowych oraz ustawy o ograniczeniu prowadzenia działalności gospodarczej przez osoby pełniące funkcje publiczne w zakresie oświadczeń majątkowych,”,</w:t>
      </w:r>
    </w:p>
    <w:p>
      <w:pPr>
        <w:pStyle w:val="Normal"/>
        <w:ind w:firstLine="705"/>
        <w:jc w:val="both"/>
        <w:rPr/>
      </w:pPr>
      <w:r>
        <w:rPr/>
        <w:t>c) pkt 8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8) </w:t>
        <w:tab/>
        <w:t>opracowywanie i aktualizowanie, przy współudziale wydziałów, samodzielnych stanowisk pracy i zespołów, planu zarządzania kryzysowego oraz planu obrony cywilnej Miasta, a także koordynowanie i nadzorowanie opracowania tych planów przez przedsiębiorców i inne jednostki organizacyjne działające na terenie Miasta,”;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2) w § 27 w pkt. 11 kropkę zastępuje się przecinkiem i dodaje się pkt 12    w brzmieniu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12) </w:t>
        <w:tab/>
        <w:t>realizacja zadań związanych z prowadzeniem archiwum zakładowego.”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3) w § 31 pkt 3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3) </w:t>
        <w:tab/>
        <w:t>przeprowadzanie kontroli stanu ochrony przeciwpożarowej oraz bezpieczeństwa i higieny pracy w Urzędzie, w miejskich jednostkach organizacyjnych oraz w żłobkach i klubach dziecięcych, a także przestrzegania norm obowiązujących w tym zakresie dziennych opiekunów dzieci do lat 3,”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4) w § 44 w ust. 3 pkt 2 otrzymuje brzmienie:</w:t>
      </w:r>
    </w:p>
    <w:p>
      <w:pPr>
        <w:pStyle w:val="Normal"/>
        <w:ind w:left="1260" w:hanging="555"/>
        <w:jc w:val="both"/>
        <w:rPr/>
      </w:pPr>
      <w:r>
        <w:rPr/>
        <w:t>„</w:t>
      </w:r>
      <w:r>
        <w:rPr/>
        <w:t xml:space="preserve">2) </w:t>
        <w:tab/>
        <w:t>postanowienia, decyzje, zaświadczenia oraz pisma i dokumenty określone przez Prezydenta w odrębnym upoważnieniu.”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5) § 46 otrzymuje brzmienie: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 xml:space="preserve">§ 46. 1. Elementem nadzoru, tj. działania podejmowanego w ramach kontroli zarządczej, jest system kontroli. </w:t>
      </w:r>
    </w:p>
    <w:p>
      <w:pPr>
        <w:pStyle w:val="Normal"/>
        <w:ind w:left="705" w:hanging="0"/>
        <w:jc w:val="both"/>
        <w:rPr/>
      </w:pPr>
      <w:r>
        <w:rPr/>
        <w:t xml:space="preserve">              </w:t>
      </w:r>
      <w:r>
        <w:rPr/>
        <w:t>2. System kontroli obejmuje kontrole zewnętrzne i wewnętrzne.</w:t>
      </w:r>
    </w:p>
    <w:p>
      <w:pPr>
        <w:pStyle w:val="Normal"/>
        <w:ind w:left="720" w:firstLine="540"/>
        <w:jc w:val="both"/>
        <w:rPr/>
      </w:pPr>
      <w:r>
        <w:rPr/>
        <w:tab/>
        <w:t xml:space="preserve">  3. Kontrola zewnętrzna jest wykonywana wobec jednostek tworzonych przez Miasto, a w zakresie uregulowanym w odrębnych przepisach także w stosunku do 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4. Podczas przeprowadzania kontroli, o których mowa w ust. 2, stosuje się przepisy niniejszego rozdziału oraz odpowiednio przepisy zarządzenia nr 234/2010 Prezydenta Miasta Inowrocławia z dnia 22 września 2010 r. w sprawie określenia procedur kontroli zarządczej w Urzędzie Miasta Inowrocławia oraz zarządzenia nr 96/2011 Prezydenta Miasta Inowrocławia z dnia 4 maja 2011 r. w sprawie zarządzania ryzykiem oraz wprowadzenia Mapy ryzyka, Tabeli punktowej prawdopodobieństwa wystąpienia ryzyka, Tabeli punktowej oddziaływania ryzyka, Kategorii ryzyk strategicznych i operacyjnych oraz Rejestru ryzyka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33 Ministra Finansów z dnia 16 grudnia 2009 r. (Dz. Urz. Ministra Finansów Nr 15, poz. 84).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 operacji                    w toku ich wykonywania  w celu sprawdzenia, czy przebiegają one prawidłowo; bada się również rzeczywisty stan rzeczowych                          i pieniężnych składników majątkowych oraz 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ekst jednolity Regulaminu Organizacyjnego Urzędu Miasta Inowrocławia stanowi załącznik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/>
      </w:pPr>
      <w:r>
        <w:rPr>
          <w:sz w:val="20"/>
          <w:szCs w:val="20"/>
        </w:rPr>
        <w:t xml:space="preserve">      </w:t>
      </w:r>
      <w:r>
        <w:rPr/>
        <w:t>Załącznik do zarządzenia nr 169/2011                                                                              Prezydenta Miasta Inowrocławia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z dnia 2 sierpnia 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MIASTA INOWROCŁAWI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4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7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1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27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3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Miejski Konserwator Zabytków </w:t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20) Stanowisko ds. bhp i ppoż. </w:t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1) Zespół Zamówień Publicznych </w:t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2) Zespół Kontroli Finansowej    </w:t>
        <w:tab/>
        <w:tab/>
        <w:tab/>
        <w:tab/>
        <w:tab/>
        <w:tab/>
        <w:t>3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ownicy Urzędu </w:t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cja przyjmowania i załatwiania skarg </w:t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ady podpisywania pism i dokumentów </w:t>
        <w:tab/>
        <w:tab/>
        <w:tab/>
        <w:tab/>
        <w:t>3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ystem kontroli  </w:t>
        <w:tab/>
        <w:tab/>
        <w:tab/>
        <w:tab/>
        <w:tab/>
        <w:tab/>
        <w:tab/>
        <w:tab/>
        <w:t>37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Miejskiego Konserwatora Zabytków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4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kieruje Wydziałem Oświaty, Kultury, Promocji i Sportu oraz sprawuje nadzór nad bezpośrednio podległymi mu: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1) Wydziałem Gospodarki Przestrzennej i Nieruchomości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2) Wydziałem Gospodarki Lokalowej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>3) Wydziałem Spraw Społecznych i Promocji Zdrowia,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4) Wydziałem Spraw Obywatelskich, </w:t>
      </w:r>
    </w:p>
    <w:p>
      <w:pPr>
        <w:pStyle w:val="Normal"/>
        <w:ind w:left="540" w:firstLine="360"/>
        <w:jc w:val="both"/>
        <w:rPr/>
      </w:pPr>
      <w:r>
        <w:rPr/>
        <w:t xml:space="preserve">       </w:t>
      </w:r>
      <w:r>
        <w:rPr/>
        <w:t xml:space="preserve">5) Miejskim Konserwatorem Zabytków   </w:t>
      </w:r>
    </w:p>
    <w:p>
      <w:pPr>
        <w:pStyle w:val="Tekstpodstawowywcity3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/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7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9) </w:t>
        <w:tab/>
        <w:t>nadzoruje i koordynuje pracę podległych mu wydział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0) nadzoruje i koordynuje ubezpieczenia majątkowe Mias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1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4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prowadzanie oraz rozliczanie inwentaryzacji w sposób zgodny       z przepisami ustawy z dnia 29 września 1994 r. o rachunkowośc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1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8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)</w:t>
        <w:tab/>
        <w:t>nadzór i koordynacja pracy Wydziału Budżetowo – Finansowego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5)   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światy i Sportu</w:t>
        <w:tab/>
        <w:t xml:space="preserve">  </w:t>
        <w:tab/>
      </w:r>
      <w:r>
        <w:rPr>
          <w:b/>
        </w:rPr>
        <w:t>WOK-I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-II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Miejski Konserwator Zabytków                                                    </w:t>
      </w:r>
      <w:r>
        <w:rPr>
          <w:b/>
        </w:rPr>
        <w:t>MKZ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1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2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Wydziału Oświaty, Kultury, Promocji i Sportu, którym kieruje Pierwszy Zastępca Prezydenta Miasta, Urzędu Stanu Cywilnego, którym kieruje Kierownik, Biura Ochrony Informacji Niejawnych, Obrony Cywilnej i 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Referatem Gospodarki Nieruchomościami kieruje Naczelnik Wydziału Gospodarki Przestrzennej  i  Nieruchomości, a  Referatem Środowiska i Rolnictwa kieruje Naczelnik Wydziału Gospodarki Komunalnej, Środowiska i Rolnictwa.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Pierwszego Zastępcy Prezydenta Miasta Inowrocławia, którego w zakresie kierowania Wydziałem Oświaty, Kultury, Promocji i Sportu zastępuje Kierownik Referatu Oświaty oraz Kierownika Urzędu Stanu Cywilnego, którego zastępuje Zastępca Kierownika Urzędu Stan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) 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800" w:hanging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6) </w:t>
        <w:tab/>
        <w:t>ochronę informacji niejawnych oraz danych osobow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8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przekazywanie do Biuletynu Informacji Publicznej drogą elektroniczną              sprawdzonych pod względem merytorycznym materiałó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3)</w:t>
        <w:tab/>
        <w:t>wykonywanie zadań z wykorzystaniem systemu informatycznego                                e- Inowrocła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.</w:t>
      </w:r>
    </w:p>
    <w:p>
      <w:pPr>
        <w:pStyle w:val="Normal"/>
        <w:ind w:left="540" w:firstLine="876"/>
        <w:jc w:val="both"/>
        <w:rPr/>
      </w:pPr>
      <w:r>
        <w:rPr/>
        <w:t xml:space="preserve">3. 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9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pracowywanie projektu Regulaminu oraz jego zmian, stosownie do wymogów obowiązujących przepisów prawa oraz decyzji Prezydenta,</w:t>
      </w:r>
    </w:p>
    <w:p>
      <w:pPr>
        <w:pStyle w:val="Header"/>
        <w:numPr>
          <w:ilvl w:val="0"/>
          <w:numId w:val="20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nadzór nad informacjami publikowanymi na stronie podmiotowej Biuletynu Informacji Publicznej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dostępem do informacji publicznej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organizacją wyborów do rad gmin, rad powiatów, sejmików województw, wyborów prezydenta miasta, wyborów Prezydenta RP, wyborów do Sejmu RP i Senatu RP, wyborów do parlamentu europejskiego oraz referendów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nadzór nad terminową realizacją uchwał Rady i wniosków komisji Rady,              a także składanych podczas obrad sesji Rady, interpelacji i zapytań radnych, zapytań i wniosków przewodniczących zarządów osiedli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zabezpieczenie i ubezpieczenie mienia Urzędu, 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koordynacja organizacji miejskich obchodów świąt państwow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polityki informacyjnej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informowanie mieszkańców o działaniach i zamierzeniach władz Miasta, organizowanie konferencji prasowych oraz współpracę                     z lokalnymi media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nalizowanie publikacji prasowych i reagowanie na krytykę prasową dotyczącą działalności organów Miasta, Urzędu oraz miejskich jednostek organizacyj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materiałów informacyjnych dla kierownictwa Urzędu oraz ich wystąpień publicz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udział w posiedzeniach organów Miasta oraz naradach i spotkaniach organizowanych z inicjatywy Prezydent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spółpraca z Wydziałem Oświaty, Kultury, Promocji i Sportu                    w zakresie bieżącej aktualizacji strony internetowej,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spraw związanych z wydawaniem informatora urzęd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owanie i pełnienie nadzoru nad lokalną siecią komputerową oraz  systemami informatycznymi zainstalowanymi w Urzędzie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powołanych do systemów informatycznych, w których przetwarzane są dane osobowe oraz podejmowanie odpowiednich działań w przypadku naruszeń w systemie zabezpieczeń,</w:t>
      </w:r>
    </w:p>
    <w:p>
      <w:pPr>
        <w:pStyle w:val="Normal"/>
        <w:tabs>
          <w:tab w:val="clear" w:pos="708"/>
          <w:tab w:val="left" w:pos="1191" w:leader="none"/>
        </w:tabs>
        <w:ind w:left="1800" w:hanging="360"/>
        <w:jc w:val="both"/>
        <w:rPr/>
      </w:pPr>
      <w:r>
        <w:rPr/>
        <w:t>4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Normal"/>
        <w:ind w:left="1800" w:hanging="360"/>
        <w:jc w:val="both"/>
        <w:rPr/>
      </w:pPr>
      <w:r>
        <w:rPr/>
        <w:t>5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, samodzielnymi stanowiskami pracy i zespołami oraz jednostkami zewnętrznymi, projektów opracowań  w zakresie rozwiązań oraz koncepcji informatycznych                                             i telekomunikacyjnych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7) prowadzenie ewidencji sprzętu komputerowego i oprogramowania oraz serwisu technicznego sprzętu komputerowego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 xml:space="preserve">8)   organizowanie szkoleń z zakresu informatyki dla pracowników Urzędu, 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9)  zapewnienie technicznego wsparcia dla strony internetowej Urzędu oraz strony  podmiotowej Biuletynu Informacji Publicznej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0)</w:t>
        <w:tab/>
        <w:t>nadzór nad legalnością oprogramowania użytkowanego w Urzędzie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1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2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zapewnienie ochrony systemów i sieci teleinformatycznych we współpracy z Biurem Ochrony Informacji Niejawnych, Obrony Cywilnej i Spra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a) 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 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d) 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 sporządzanie sprawozdań z realizacji dochodów budżetu, zgodnie                   z obowiązującymi przepisami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3)  opracowywanie prognoz finansowych i okresowych informacji o realizacji budżetu w zakresie dochod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340" w:hanging="360"/>
        <w:jc w:val="both"/>
        <w:rPr/>
      </w:pPr>
      <w:r>
        <w:rPr/>
        <w:t>a) kontrola dokumentów finansowych pod względem formalno – rachunkowym oraz przestrzeganie zgodności realizacji wydatków               z budżetem,</w:t>
      </w:r>
    </w:p>
    <w:p>
      <w:pPr>
        <w:pStyle w:val="Normal"/>
        <w:ind w:left="2340" w:hanging="360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880" w:hanging="900"/>
        <w:jc w:val="both"/>
        <w:rPr/>
      </w:pPr>
      <w:r>
        <w:rPr/>
        <w:t>c) kontrola i analiza sald występujących na kontach rozrachunkowych,</w:t>
      </w:r>
    </w:p>
    <w:p>
      <w:pPr>
        <w:pStyle w:val="Normal"/>
        <w:ind w:left="2340" w:hanging="360"/>
        <w:jc w:val="both"/>
        <w:rPr/>
      </w:pPr>
      <w:r>
        <w:rPr/>
        <w:t>d) współpraca z poszczególnymi wydziałami, samodzielnymi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  ewidencja druków ścisłego zarachowania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7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8) </w:t>
        <w:tab/>
        <w:t>obsługa rachunków bankowych Miasta i funduszy cel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opracowywanie okresowych informacji o realizacji budżetu w zakresie 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10)</w:t>
        <w:tab/>
        <w:t>sporządzanie bilansów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360"/>
        <w:jc w:val="both"/>
        <w:rPr/>
      </w:pPr>
      <w:r>
        <w:rPr/>
        <w:t xml:space="preserve">    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wynikających z ustawy Prawo energetyczne, dotyczących założeń do planu zaopatrzenia Miasta w ciepło, energię elektryczną i paliwa gaz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adnianie zakresu koncepcji projektowej inwestycji z merytorycznymi wydziałami.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 xml:space="preserve">7) sprawowanie nadzoru właścicielskiego nad spółkami komunalnymi,                 w tym koordynacja spraw związanych ze zwoływaniem                                    i przygotowywaniem posiedzeń zgromadzenia wspólników tych spółek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2340" w:hanging="360"/>
        <w:jc w:val="both"/>
        <w:rPr/>
      </w:pPr>
      <w:r>
        <w:rPr/>
        <w:t>e) współdziałanie z organami Policji w zakresie wykonywania obowiązku  meldunkow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>5) realizacja zadań wynikających z ustawy o swobodzie działalności gospodarczej, w tym   prowadzenie ewidencji działalności gospodarczej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prowadzenie spraw związanych z udzielaniem zezwoleń na przeprowadzenie zbiórek publicznych na terenie Miasta oraz kontrola ich przeprowadzania, </w:t>
      </w:r>
    </w:p>
    <w:p>
      <w:pPr>
        <w:pStyle w:val="Normal"/>
        <w:ind w:left="1980" w:hanging="360"/>
        <w:jc w:val="both"/>
        <w:rPr/>
      </w:pPr>
      <w:r>
        <w:rPr/>
        <w:t>8)  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ab/>
        <w:t xml:space="preserve">    2) nadzór  nad  Miejskim Ośrodkiem  Pomocy  Społecznej  w  Inowrocławiu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</w:t>
      </w:r>
      <w:r>
        <w:rPr/>
        <w:t>oraz  Domem Dziennego Pobytu w Inowrocławiu,</w:t>
      </w:r>
    </w:p>
    <w:p>
      <w:pPr>
        <w:pStyle w:val="Normal"/>
        <w:ind w:left="1980" w:hanging="360"/>
        <w:jc w:val="both"/>
        <w:rPr/>
      </w:pPr>
      <w:r>
        <w:rPr/>
        <w:t>3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6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a)  współpraca z zakładami opieki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b)  wspieranie i inicjowanie programów zdrowot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c)  promocja zdrowia,</w:t>
      </w:r>
    </w:p>
    <w:p>
      <w:pPr>
        <w:pStyle w:val="Normal"/>
        <w:ind w:left="2340" w:hanging="360"/>
        <w:jc w:val="both"/>
        <w:rPr/>
      </w:pPr>
      <w:r>
        <w:rPr/>
        <w:t>d) współpraca  w  opracowywaniu  planu  zabezpieczenia ambulatoryjnej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opieki  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5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 xml:space="preserve">6) </w:t>
        <w:tab/>
        <w:t xml:space="preserve">wykonywanie zadań wynikających z ustawy o przeciwdziałaniu przemocy w rodzinie,    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7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8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koncepcji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d) prowadzenie wykupu lub zamiany nieruchomości, które są niezbędne dla potrzeb Miast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podziałów geodezyjnych nieruchomości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prowadzenie obsługi komisji inwentaryzacyjnej oraz komisji  przetargowej do spraw przeprowadzania przetargów, rokowań                         i negocjacji na zbycie lub oddanie w użytkowanie  wieczyste nieruchomości będących własnością Miasta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 xml:space="preserve">prowadzenie spraw związanych z nazewnictwem ulic, skwerów, placów i park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6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7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0" w:hanging="360"/>
        <w:jc w:val="both"/>
        <w:rPr/>
      </w:pPr>
      <w:r>
        <w:rPr/>
        <w:t>8) przekazywanie  Wydziałowi   Gospodarki   Lokalowej    projektów   wykazów   lokali  mieszkalnych i użytkowych przeznaczonych do zby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4"/>
        </w:numPr>
        <w:ind w:left="1980" w:hanging="360"/>
        <w:jc w:val="both"/>
        <w:rPr>
          <w:szCs w:val="20"/>
        </w:rPr>
      </w:pPr>
      <w:r>
        <w:rPr/>
        <w:t>prowadzenie spraw wynikających z ustawy o planowaniu                                   i zagospodarowaniu przestrzennym, w tym związanych ze sporządzaniem uwarunkowań i kierunków zagospodarowania przestrzennego oraz sporządzaniem i zmianą miejscowego planu zagospodarowania przestrzennego, a także wydawaniem decyzji o warunkach zabudowy i zagospodarowania terenu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prowadzenie określonych analiz i studiów dotyczących zagospodarowania przestrzennego i polityki przestrzennej  Miasta oraz współpraca w tym zakresie z Wydziałem Inwestycji, Rozwoju Gospodarczego i Funduszy Europejskich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wydawanie zaświadczeń o zgodności zamierzonej zmiany sposobu użytkowania obiektu budowlanego z ustaleniami miejscowego planu zagospodarowania przestrzennego,</w:t>
      </w:r>
    </w:p>
    <w:p>
      <w:pPr>
        <w:pStyle w:val="Normal"/>
        <w:numPr>
          <w:ilvl w:val="0"/>
          <w:numId w:val="25"/>
        </w:numPr>
        <w:ind w:left="1980" w:hanging="360"/>
        <w:jc w:val="both"/>
        <w:rPr/>
      </w:pPr>
      <w:r>
        <w:rPr/>
        <w:t>obsługa oraz udział w posiedzeniach Miejskiej Komisji Urbanistyczno-Architekton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ln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>- realizacja zadań wynikających z uczestnictwa Miasta we wspólnotach           mieszkaniowych,</w:t>
      </w:r>
    </w:p>
    <w:p>
      <w:pPr>
        <w:pStyle w:val="Normal"/>
        <w:ind w:left="2340" w:hanging="180"/>
        <w:jc w:val="both"/>
        <w:rPr/>
      </w:pPr>
      <w:r>
        <w:rPr/>
        <w:t>- rozpatrywanie wniosków o zawarcie umowy najmu,</w:t>
      </w:r>
    </w:p>
    <w:p>
      <w:pPr>
        <w:pStyle w:val="Normal"/>
        <w:ind w:left="2340" w:hanging="180"/>
        <w:jc w:val="both"/>
        <w:rPr/>
      </w:pPr>
      <w:r>
        <w:rPr/>
        <w:t>- zamiany lokali,</w:t>
      </w:r>
    </w:p>
    <w:p>
      <w:pPr>
        <w:pStyle w:val="Normal"/>
        <w:ind w:left="2340" w:hanging="180"/>
        <w:jc w:val="both"/>
        <w:rPr/>
      </w:pPr>
      <w:r>
        <w:rPr/>
        <w:t xml:space="preserve">- eksmisje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obsługa pożyczek mieszkaniowych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>3)</w:t>
        <w:tab/>
        <w:t xml:space="preserve">współpraca z zarządcami zasobów mieszkaniowych w zakresie właściwego utrzymania stanu technicznego nieruchomości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spółpraca z Wydziałem Gospodarki Przestrzennej                                    i  Nieruchomości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6) nadzór nad realizacją zadań związanych z remontami budynków komunalnych,</w:t>
      </w:r>
    </w:p>
    <w:p>
      <w:pPr>
        <w:pStyle w:val="Normal"/>
        <w:ind w:left="1980" w:hanging="360"/>
        <w:jc w:val="both"/>
        <w:rPr/>
      </w:pPr>
      <w:r>
        <w:rPr/>
        <w:t>7)  kontrola realizacji zadań wynikających z powierzenia Przedsiębiorstwu   Gospodarki Komunalnej i Mieszkaniowej sp. z  o.o. w Inowrocławiu zarządzania budynkami, w zakresie wykonywania remontów  bieżących, profilaktycznych i konserw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zatrzymywanie się pojazdów w strefie płatnego parkowania oraz na wjazd do Parku Solankowego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4)</w:t>
        <w:tab/>
        <w:t>zarządzanie przy współudziale Zakładu Robót Publicznych                                 w Inowrocławiu gospodarką parkingową w Mieście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                     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zezwoleń na wykonywanie przewozów osób oraz licencji na wykonywanie 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 i Sportu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 zakresie spraw finansowych i administracyjnych 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8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8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dyrektorów podległych szkół  i przedszkoli oraz instytucji kultury oraz teczek ich akt osobowych,</w:t>
      </w:r>
    </w:p>
    <w:p>
      <w:pPr>
        <w:pStyle w:val="Normal"/>
        <w:tabs>
          <w:tab w:val="clear" w:pos="708"/>
          <w:tab w:val="left" w:pos="1440" w:leader="none"/>
        </w:tabs>
        <w:ind w:left="1980" w:hanging="360"/>
        <w:jc w:val="both"/>
        <w:rPr/>
      </w:pPr>
      <w:r>
        <w:rPr/>
        <w:t>6)</w:t>
        <w:tab/>
        <w:t xml:space="preserve">współpraca z Wydziałem Inwestycji, Rozwoju Gospodarczego                       i Funduszy Europejskich w zakresie planowania remontów szkół                    i przedszkoli, </w:t>
      </w:r>
    </w:p>
    <w:p>
      <w:pPr>
        <w:pStyle w:val="Normal"/>
        <w:ind w:left="1980" w:hanging="360"/>
        <w:jc w:val="both"/>
        <w:rPr/>
      </w:pPr>
      <w:r>
        <w:rPr/>
        <w:t xml:space="preserve">7)  </w:t>
        <w:tab/>
        <w:t>realizacja zadań z zakresu kultury fizycznej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340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2340" w:hanging="36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2340" w:hanging="36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ydawanie zezwoleń na przeprowadzenie imprez masowych oraz kontrola ich  przeprowadzania,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/>
      </w:pPr>
      <w:r>
        <w:rPr/>
        <w:tab/>
        <w:t>9) współpraca  z  Zarządem  i  Radą   Nadzorczą   Sportino  Inowrocław  S.A.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,</w:t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jc w:val="both"/>
        <w:rPr/>
      </w:pPr>
      <w:r>
        <w:rPr/>
        <w:t>3)  promocja Miasta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 xml:space="preserve">dokonywanie zaszeregowań pól biwakowych oraz prowadzenie ewidencji pól biwakowych i innych obiektów, w których mogą być świadczone usługi hotelarskie, zgodnie z przepisami ustawy o usługach turys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2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5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określanie i koordynacja zasad selektywnej zbiórki odpadów komunalnych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440" w:hanging="0"/>
        <w:jc w:val="both"/>
        <w:rPr/>
      </w:pPr>
      <w:r>
        <w:rPr/>
        <w:t>8)  realizacja zadań wynikających z ustawy o odpadach, w tym:</w:t>
      </w:r>
    </w:p>
    <w:p>
      <w:pPr>
        <w:pStyle w:val="Normal"/>
        <w:ind w:left="1800" w:hanging="0"/>
        <w:jc w:val="both"/>
        <w:rPr/>
      </w:pPr>
      <w:r>
        <w:rPr/>
        <w:t>a) opiniowanie programów gospodarki odpadami niebezpiecznymi,</w:t>
      </w:r>
    </w:p>
    <w:p>
      <w:pPr>
        <w:pStyle w:val="Normal"/>
        <w:tabs>
          <w:tab w:val="clear" w:pos="708"/>
          <w:tab w:val="left" w:pos="1440" w:leader="none"/>
        </w:tabs>
        <w:ind w:left="2124" w:hanging="324"/>
        <w:jc w:val="both"/>
        <w:rPr/>
      </w:pPr>
      <w:r>
        <w:rPr/>
        <w:t>b) ewidencja kart informacyjnych o wytworzonych odpadach i o sposobie ich zagospodarowania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6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 xml:space="preserve">prowadzenie ewidencji umów zawartych na odbieranie odpadów    komunalnych od  właścicieli nieruchomości,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realizacja zadań wynikających z ustawy o zbiorowym zaopatrzeniu w wodę i zbiorowym odprowadzaniu ścieków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>8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60"/>
        <w:jc w:val="both"/>
        <w:rPr/>
      </w:pPr>
      <w:r>
        <w:rPr/>
        <w:t xml:space="preserve">9) uzgadnianie z gestorami urządzeń podziemnych nasadzeń drzew i 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prowadzenie spraw osobowych i akt pracowników Urzędu oraz akt osobowych kierowników miejskich jednostek organizacyjnych,                            z wyjątkiem szkół, przedszkoli i instytucji kultury,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realizacja  zadań  związanych ze szkoleniami zewnętrznymi                                i wewnętrznymi pracowników   Urzędu,   w   szczególności    planowanie   i  gospodarowanie środkami na  ten cel,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left="1620" w:hanging="180"/>
        <w:jc w:val="both"/>
        <w:rPr>
          <w:szCs w:val="24"/>
        </w:rPr>
      </w:pPr>
      <w:r>
        <w:rPr>
          <w:szCs w:val="24"/>
        </w:rPr>
        <w:t>15)</w:t>
        <w:tab/>
        <w:t xml:space="preserve"> załatwianie spraw emerytalnych i rentowych pracowników,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6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7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8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3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4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7)</w:t>
        <w:tab/>
        <w:t>opracowywanie projektu regulaminu pracy Urzędu oraz jego zmian, stosownie do wymogów obowiązujących przepisów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8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§ 26. Zakres działania</w:t>
      </w:r>
      <w:r>
        <w:rPr>
          <w:b/>
        </w:rPr>
        <w:t xml:space="preserve">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8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8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8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8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8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zbiorów Dziennika Ustaw i Monitora Polskiego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>4)  przygotowywanie i aktualizowanie materiałów informacyjnych dotyczących  zadań realizowanych przez poszczególne wydziały Urzędu,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2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2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2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spraw z zakresu wnoszenia do Urzędu dokumentów w formie          elektro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alizacja zadań związanych z prowadzeniem archiwum zakła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.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4) współdziałanie z Zespołem Kontroli Finansowej w zakresie koordynacji przeprowadzania audytu i kontroli finansowej. 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§ 29. Do   zakresu   działania    </w:t>
      </w:r>
      <w:r>
        <w:rPr>
          <w:b/>
        </w:rPr>
        <w:t xml:space="preserve">Pełnomocnika    ds.    Współpracy   z   Organizacjam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 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>5)  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>7)  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  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Miejskiego Konserwatora Zabytków</w:t>
      </w:r>
      <w:r>
        <w:rPr/>
        <w:t xml:space="preserve"> należy: </w:t>
      </w:r>
    </w:p>
    <w:p>
      <w:pPr>
        <w:pStyle w:val="Tekstpodstawowy3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360"/>
        <w:jc w:val="both"/>
        <w:rPr/>
      </w:pPr>
      <w:r>
        <w:rPr/>
        <w:t>1)  prowadzenie zadań w ramach kompetencji Wojewódzkiego  Konserwatora Zabytków  w zakresie określonym w Porozumieniu zawartym zgodnie                   z odrębnymi przepisam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2)  prowadzenie spraw z zakresu ochrony dóbr kultury wynikających z zadań własnych  gminy,  </w:t>
      </w:r>
    </w:p>
    <w:p>
      <w:pPr>
        <w:pStyle w:val="Normal"/>
        <w:ind w:left="1620" w:hanging="360"/>
        <w:jc w:val="both"/>
        <w:rPr/>
      </w:pPr>
      <w:r>
        <w:rPr/>
        <w:t>3)  współpraca z wydziałami: Oświaty, Kultury, Promocji i Sportu, Gospodarki Przestrzennej i Nieruchomości, Gospodarki Lokalowej, Inwestycji, Rozwoju Gospodarczego i Funduszy Europejskich, Gospodarki Komunalnej, Środowiska i Rolnictwa oraz Dróg i Transportu, ze Społeczną Radą ds. Ochrony Dziedzictwa  Kulturowego Kujaw, a także ze stowarzyszeniami               i innymi organizacjami pozarządowymi  w zakresie spraw określonych w pkt 1 i 2,</w:t>
      </w:r>
    </w:p>
    <w:p>
      <w:pPr>
        <w:pStyle w:val="TextBody"/>
        <w:ind w:left="1620" w:hanging="360"/>
        <w:jc w:val="both"/>
        <w:rPr/>
      </w:pPr>
      <w:r>
        <w:rPr/>
        <w:t>4) współdziałanie i współpraca z organem administracji architektoniczno-           budowlanej Starostwa Powiatowego oraz Powiatowym Inspektoratem Nadzoru Budowlanego w zakresie wydawanych opinii, uzgodnień, postanowień i decyzji w ramach wykonywanych zadań administracyjnych, wynikających z ustawy Prawo budowlane w aspekcie ochrony dóbr kultury.</w:t>
      </w:r>
    </w:p>
    <w:p>
      <w:pPr>
        <w:pStyle w:val="TextBody"/>
        <w:ind w:left="1620" w:hanging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1620" w:hanging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16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Tekstpodstawowy2"/>
        <w:spacing w:lineRule="auto" w:line="240" w:before="120" w:after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 xml:space="preserve">4) 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>5) przygotowywanie projektów umów w sprawach zamówień publi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50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4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1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mianowania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5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6. Stosunek pracy z Zastępcami Prezydenta i Skarbnikiem nawiązywany jest na podstawie powołania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firstLine="360"/>
        <w:jc w:val="both"/>
        <w:rPr/>
      </w:pPr>
      <w:r>
        <w:rPr/>
        <w:t>§ 37. Pracownikami  zatrudnionymi w ramach stosunku pracy na  podstawie mianowania są osoby zajmujące stanowiska kierownicze wymienione w Statucie.</w:t>
      </w:r>
    </w:p>
    <w:p>
      <w:pPr>
        <w:pStyle w:val="TextBody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Pozostali pracownicy nie wymienieni w § 35-37 zatrudnieni są na podstawie umowy o pracę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9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40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1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1. Prezydent uprawniony jest do podpisywania zarządzeń wewnętrznych, a także dokumentów, pism i decyzji:</w:t>
      </w:r>
    </w:p>
    <w:p>
      <w:pPr>
        <w:pStyle w:val="Normal"/>
        <w:numPr>
          <w:ilvl w:val="0"/>
          <w:numId w:val="52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3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5.1. Prezydent Miasta dokonuje aprobaty projektów dokumentów, pism i decyzji wymienionych w § 44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4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4 ust. 4 dokonują Sekretarz, Skarbnik oraz naczelnicy, samodzielne stanowiska pracy                i koordynatorzy zespołów. </w:t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234/2010 Prezydenta Miasta Inowrocławia z dnia 22 września 2010 r. w sprawie określenia procedur kontroli zarządczej w Urzędzie Miasta Inowrocławia oraz zarządzenia nr 96/2011 Prezydenta Miasta Inowrocławia z dnia 4 maja 2011 r. w sprawie zarządzania ryzykiem oraz wprowadzenia Mapy ryzyka, Tabeli punktowej prawdopodobieństwa wystąpienia ryzyka, Tabeli punktowej oddziaływania ryzyka, Kategorii ryzyk strategicznych i operacyjnych oraz Rejestru ryzyka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3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Do przeprowadzenia  kontroli uprawnieni  są:</w:t>
      </w:r>
    </w:p>
    <w:p>
      <w:pPr>
        <w:pStyle w:val="Normal"/>
        <w:numPr>
          <w:ilvl w:val="0"/>
          <w:numId w:val="54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6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8-5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1. Przed rozpoczęciem czynności  kontrolnych kontrolujący, przeprowadzający kontrolę  wewnętrzną, zapoznaje kontrolowanego z treścią  zarządzenia, o którym mowa                 w § 49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3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4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4. Po zakończeniu kontroli, kontrolujący publikuje w Biuletynie Informacji Publicznej protokół z kontroli wraz z wnios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115</wp:posOffset>
                </wp:positionH>
                <wp:positionV relativeFrom="paragraph">
                  <wp:posOffset>3183255</wp:posOffset>
                </wp:positionV>
                <wp:extent cx="1731645" cy="244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2444760"/>
                          <a:chOff x="0" y="0"/>
                          <a:chExt cx="1731600" cy="2444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OMOCJI ZDROWI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93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1220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ROWIA</w:t>
                              </w:r>
                            </w:p>
                          </w:txbxContent>
                        </wps:txbx>
                        <wps:bodyPr wrap="square" lIns="17640" r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176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7816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KAL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1840"/>
                            <a:ext cx="1730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 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BYTK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250.65pt;width:136.35pt;height:192.5pt" coordorigin="8449,5013" coordsize="2727,3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0;top:5013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OMOCJI ZDROW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9;top:5662;width:1466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6;top:5662;width:1258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ROW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6496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YWATELSK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7341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KAL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8213;width:2725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 KONSERW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BYT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0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4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7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516064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5160645</wp:posOffset>
                </wp:positionH>
                <wp:positionV relativeFrom="paragraph">
                  <wp:posOffset>3429000</wp:posOffset>
                </wp:positionV>
                <wp:extent cx="2044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0">
                <wp:simplePos x="0" y="0"/>
                <wp:positionH relativeFrom="column">
                  <wp:posOffset>5160645</wp:posOffset>
                </wp:positionH>
                <wp:positionV relativeFrom="paragraph">
                  <wp:posOffset>4343400</wp:posOffset>
                </wp:positionV>
                <wp:extent cx="204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60645</wp:posOffset>
                </wp:positionH>
                <wp:positionV relativeFrom="paragraph">
                  <wp:posOffset>480060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3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2">
                <wp:simplePos x="0" y="0"/>
                <wp:positionH relativeFrom="column">
                  <wp:posOffset>5160645</wp:posOffset>
                </wp:positionH>
                <wp:positionV relativeFrom="paragraph">
                  <wp:posOffset>5486400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4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837565</wp:posOffset>
                </wp:positionV>
                <wp:extent cx="17780" cy="4648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60645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5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9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1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4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5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4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, z 2010 r. Nr 28, poz. 142 i 146, Nr 40, poz. 230 i Nr 106, poz. 675 oraz z 2011 r. Nr 21, poz. 113, Nr 117, poz. 679, Nr 134, poz. 777 i Nr 149, poz. 8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3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3"/>
    </w:lvlOverride>
  </w:num>
  <w:num w:numId="31">
    <w:abstractNumId w:val="19"/>
    <w:lvlOverride w:ilvl="0">
      <w:startOverride w:val="8"/>
    </w:lvlOverride>
  </w:num>
  <w:num w:numId="32">
    <w:abstractNumId w:val="8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7"/>
    <w:lvlOverride w:ilvl="0">
      <w:startOverride w:val="19"/>
    </w:lvlOverride>
  </w:num>
  <w:num w:numId="36">
    <w:abstractNumId w:val="13"/>
    <w:lvlOverride w:ilvl="0">
      <w:startOverride w:val="23"/>
    </w:lvlOverride>
  </w:num>
  <w:num w:numId="37">
    <w:abstractNumId w:val="2"/>
    <w:lvlOverride w:ilvl="0">
      <w:startOverride w:val="3"/>
    </w:lvlOverride>
  </w:num>
  <w:num w:numId="38">
    <w:abstractNumId w:val="24"/>
    <w:lvlOverride w:ilvl="0">
      <w:startOverride w:val="5"/>
    </w:lvlOverride>
  </w:num>
  <w:num w:numId="39">
    <w:abstractNumId w:val="20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6"/>
    <w:lvlOverride w:ilvl="0">
      <w:startOverride w:val="2"/>
    </w:lvlOverride>
  </w:num>
  <w:num w:numId="44">
    <w:abstractNumId w:val="2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5"/>
    <w:lvlOverride w:ilvl="0">
      <w:startOverride w:val="11"/>
    </w:lvlOverride>
  </w:num>
  <w:num w:numId="47">
    <w:abstractNumId w:val="10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7"/>
    <w:lvlOverride w:ilvl="0">
      <w:startOverride w:val="11"/>
    </w:lvlOverride>
  </w:num>
  <w:num w:numId="50">
    <w:abstractNumId w:val="27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6:00Z</dcterms:created>
  <dc:creator>MPieranska</dc:creator>
  <dc:description/>
  <cp:keywords/>
  <dc:language>en-US</dc:language>
  <cp:lastModifiedBy>MPieranska</cp:lastModifiedBy>
  <dcterms:modified xsi:type="dcterms:W3CDTF">2011-08-02T06:16:00Z</dcterms:modified>
  <cp:revision>2</cp:revision>
  <dc:subject/>
  <dc:title/>
</cp:coreProperties>
</file>