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6 lutego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ubezpieczenie majątku i innych interesów Miasta Inowrocławia wraz z jednostkami organizacyjnymi i instytucjami kultury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iotr Strachanowski 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łosz Makowski    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eata Lemańska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ciej Piątkowski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</w:t>
      </w:r>
      <w:r>
        <w:rPr>
          <w:b w:val="false"/>
          <w:bCs/>
          <w:sz w:val="24"/>
        </w:rPr>
        <w:t>na ubezpieczenie majątku i innych interesów Miasta Inowrocławia wraz z jednostkami organizacyjnymi i instytucjami kultury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                   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6120" w:hanging="1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6120" w:hanging="1260"/>
        <w:jc w:val="center"/>
        <w:rPr/>
      </w:pPr>
      <w:r>
        <w:rPr/>
        <w:t>Ryszard Brejz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9:00Z</dcterms:created>
  <dc:creator>MPieranska</dc:creator>
  <dc:description/>
  <cp:keywords/>
  <dc:language>en-US</dc:language>
  <cp:lastModifiedBy>MPieranska</cp:lastModifiedBy>
  <dcterms:modified xsi:type="dcterms:W3CDTF">2012-02-07T14:20:00Z</dcterms:modified>
  <cp:revision>3</cp:revision>
  <dc:subject/>
  <dc:title/>
</cp:coreProperties>
</file>