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ARZĄDZENIE NR 229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5 listopada 201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w sprawie powołania komisji w celu zaopiniowania dokumentacji przeznaczonej do brako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Na podstawie § 7 ust. 1 pkt 1 i 2 i ust. 2 Rozporządzenia Ministra Kultury                    z dnia 16 września 2002 r. w sprawie postępowania z dokumentacją, zasad jej klasyfikowania        i kwalifikowania oraz zasad i trybu przekazywania materiałów archiwalnych do archiwów państwowych (Dz. U. z 2002, Nr 167, poz. 1375) oraz na podstawie § 38 ust. 3 i ust. 4 Instrukcji archiwalnej, załącznika nr 6 do rozporządzenia Prezesa Rady Ministrów                   z dnia 18 stycznia 2011 r. w sprawie instrukcji kancelaryjnej, jednolitych rzeczowych wykazów akt oraz instrukcji w sprawie organizacji i zakresu działania archiwów zakładowych           (Dz. U. z 2011, Nr 14, poz. 67, ze zm.) zarządza się,  co następuje: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§ 1. Powołuje się, do wydzielenia i zaopiniowania dokumentacji przeznaczonej         do brakowania, komisję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§ 2. W skład komisji wchodzą następujące osoby: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wodniczący - Agnieszka Makowiecka – Koordynator ds. czynności kancelaryjnych w Biurze Obsługi Interesantów i Kontroli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ierownicy komórek organizacyjnych, których dokumentacja została wytypowana   do brakowania, tj.:</w:t>
      </w:r>
    </w:p>
    <w:p>
      <w:pPr>
        <w:pStyle w:val="Normal"/>
        <w:autoSpaceDE w:val="false"/>
        <w:spacing w:before="24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rota Sankowska – Naczelnik Biura Obsługi Interesantów i Kontroli;</w:t>
      </w:r>
    </w:p>
    <w:p>
      <w:pPr>
        <w:pStyle w:val="Normal"/>
        <w:autoSpaceDE w:val="false"/>
        <w:spacing w:before="24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ciej Piątkowski – Naczelnik Wydziału Organizacyjnego i Informatyki;</w:t>
      </w:r>
    </w:p>
    <w:p>
      <w:pPr>
        <w:pStyle w:val="Normal"/>
        <w:autoSpaceDE w:val="false"/>
        <w:spacing w:before="24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riola Styperek – Naczelnik Wydziału Budżetowo - Finansowego;</w:t>
      </w:r>
    </w:p>
    <w:p>
      <w:pPr>
        <w:pStyle w:val="Normal"/>
        <w:autoSpaceDE w:val="false"/>
        <w:spacing w:before="240" w:after="0"/>
        <w:ind w:left="360" w:hanging="0"/>
        <w:jc w:val="both"/>
        <w:rPr/>
      </w:pPr>
      <w:r>
        <w:rPr>
          <w:bCs/>
          <w:sz w:val="24"/>
          <w:szCs w:val="24"/>
        </w:rPr>
        <w:t>Aleksandra Dolińska-Hopcia – Naczelnik Wydziału Inwestycji, Rozwoju Gospodarczego i Funduszy Europejskich;</w:t>
      </w:r>
    </w:p>
    <w:p>
      <w:pPr>
        <w:pStyle w:val="Normal"/>
        <w:autoSpaceDE w:val="false"/>
        <w:spacing w:before="24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wa Dekańska – Naczelnik Wydziału Spraw Obywatelskich;</w:t>
      </w:r>
    </w:p>
    <w:p>
      <w:pPr>
        <w:pStyle w:val="Normal"/>
        <w:autoSpaceDE w:val="false"/>
        <w:spacing w:before="24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muald Kaiser – Naczelnik Wydziału Gospodarki Przestrzennej i Nieruchomości;</w:t>
      </w:r>
    </w:p>
    <w:p>
      <w:pPr>
        <w:pStyle w:val="Normal"/>
        <w:autoSpaceDE w:val="false"/>
        <w:spacing w:before="24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ogusława Mikołajczak – Naczelnik Wydziału Dróg i Transportu;</w:t>
      </w:r>
    </w:p>
    <w:p>
      <w:pPr>
        <w:pStyle w:val="Normal"/>
        <w:autoSpaceDE w:val="false"/>
        <w:spacing w:before="24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man Górski – Naczelnik Wydziału Kadr, Płac i Szkoleń;</w:t>
      </w:r>
    </w:p>
    <w:p>
      <w:pPr>
        <w:pStyle w:val="Normal"/>
        <w:autoSpaceDE w:val="false"/>
        <w:spacing w:before="24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icja Sobczak – Naczelnik Wydziału Gospodarki Lokalowej;</w:t>
      </w:r>
    </w:p>
    <w:p>
      <w:pPr>
        <w:pStyle w:val="Normal"/>
        <w:autoSpaceDE w:val="false"/>
        <w:spacing w:before="24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iotr Eichstaedt - Naczelnik Biura Rady Miejskiej;</w:t>
      </w:r>
    </w:p>
    <w:p>
      <w:pPr>
        <w:pStyle w:val="Normal"/>
        <w:autoSpaceDE w:val="false"/>
        <w:spacing w:before="24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lina Walczak – Pełnomocnik ds. Ochrony Informacji Niejawnych;</w:t>
      </w:r>
    </w:p>
    <w:p>
      <w:pPr>
        <w:pStyle w:val="Normal"/>
        <w:autoSpaceDE w:val="false"/>
        <w:spacing w:before="24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rszula Borkowska – Główny Specjalista w Zespole Zamówień Publicznych;</w:t>
      </w:r>
    </w:p>
    <w:p>
      <w:pPr>
        <w:pStyle w:val="Normal"/>
        <w:autoSpaceDE w:val="false"/>
        <w:spacing w:before="24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dzisław Feit – Komendant Straży Miejskiej.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§ 3. Zadaniem komisji jest: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1) zakwalifikowanie dokumentacji niearchiwalnej do zniszczenia, względnie ustalenie innego okresu jej przechowywania;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2) sporządzenie protokołów oceny dokumentacji niearchiwalnej, której czasokres przechowywania upłynął oraz sporządzenie spisu tej dokumentacji w 2 egzemplarzach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4"/>
          <w:szCs w:val="24"/>
        </w:rPr>
        <w:t>§ 4. Za pełną realizację zarządzenia czyni się odpowiedzialną Panią Agnieszkę Makowiecką –</w:t>
      </w:r>
      <w:r>
        <w:rPr>
          <w:szCs w:val="24"/>
        </w:rPr>
        <w:t xml:space="preserve"> </w:t>
      </w:r>
      <w:r>
        <w:rPr>
          <w:sz w:val="24"/>
          <w:szCs w:val="24"/>
        </w:rPr>
        <w:t>Koordynatora</w:t>
      </w:r>
      <w:r>
        <w:rPr>
          <w:szCs w:val="24"/>
        </w:rPr>
        <w:t xml:space="preserve"> </w:t>
      </w:r>
      <w:r>
        <w:rPr>
          <w:bCs/>
          <w:sz w:val="24"/>
          <w:szCs w:val="24"/>
        </w:rPr>
        <w:t>ds. czynności kancelaryjnych w Biurze Obsługi Interesantów i Kontroli.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§ 5. Zarządzenie wchodzi w życie z dniem podpisania.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40" w:after="0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rezydent Miasta Inowrocław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yszard Brej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48:00Z</dcterms:created>
  <dc:creator>Marzanna Pierańska</dc:creator>
  <dc:description/>
  <dc:language>en-US</dc:language>
  <cp:lastModifiedBy>Marzanna Pierańska</cp:lastModifiedBy>
  <dcterms:modified xsi:type="dcterms:W3CDTF">2013-11-15T11:48:00Z</dcterms:modified>
  <cp:revision>2</cp:revision>
  <dc:subject/>
  <dc:title/>
</cp:coreProperties>
</file>