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222/ 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9 października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Wydziale                    Budżetowo-Finansowym Urzędu Miasta Inowrocław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>Na podstawie § 47 ust. 1 załącznika do zarządzenia nr 83/2012 Prezydenta Miasta Inowrocławia z dnia 14 maja 2012 r. zmieniającego zarządzenie 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doraźnej w Wydziale Budżetowo-Finansowym Urzędu Miasta Inowrocławia. Przedmiotem kontroli jest ustalenie zasadności zarzutów pana Dariusza Bernata przedstawionych w piśmie z 5 października 2012 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jc w:val="both"/>
        <w:rPr/>
      </w:pPr>
      <w:r>
        <w:rPr/>
        <w:t>1) Dorota Sankowska - Naczelnik Biura Obsługi Interesantów i Kontroli - przewodniczący;</w:t>
      </w:r>
    </w:p>
    <w:p>
      <w:pPr>
        <w:pStyle w:val="Normal"/>
        <w:jc w:val="both"/>
        <w:rPr/>
      </w:pPr>
      <w:r>
        <w:rPr/>
        <w:t>2) Magdalena Golińska - Podinspektor w Biurze Obsługi Interesantów i Kontroli - członek;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>3) Barbara Straszewska - Inspektor w Biurze Obsługi Interesantów i Kontroli -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od dnia 19 października 2012 r. do dnia          24 październik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Naczelnika Biura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9:00Z</dcterms:created>
  <dc:creator>Marzanna Pierańska</dc:creator>
  <dc:description/>
  <dc:language>en-US</dc:language>
  <cp:lastModifiedBy>Marzanna Pierańska</cp:lastModifiedBy>
  <dcterms:modified xsi:type="dcterms:W3CDTF">2012-10-19T07:39:00Z</dcterms:modified>
  <cp:revision>2</cp:revision>
  <dc:subject/>
  <dc:title/>
</cp:coreProperties>
</file>