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– dochody budżetu, o którym mowa w </w:t>
      </w:r>
      <w:r>
        <w:rPr>
          <w:sz w:val="24"/>
        </w:rPr>
        <w:t>§2, wprowadza się zmiany w brzmieniu ustalonym w załączniku nr 1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 brzmieniu ustalonym w załączniku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2, poz. 17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5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tyczni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57 9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 7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571 700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5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tycznia 2012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92 859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5 743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 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5 188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5 18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5 1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383 66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09 10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53 90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2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65 89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obsługi ekonomiczni-administracyjnej szkó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 44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 8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5 59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10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1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2 1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2 39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46 2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1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6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6 22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7 218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53 51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pecjalistycznego poradnictwa, mieszkania chronione i ośrodki interwencji kryzys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5 75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0 75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8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 059 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  <w:gridCol w:w="5304"/>
      </w:tblGrid>
      <w:tr>
        <w:trPr/>
        <w:tc>
          <w:tcPr>
            <w:tcW w:w="912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5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tyczni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728"/>
        <w:gridCol w:w="978"/>
        <w:gridCol w:w="2106"/>
        <w:gridCol w:w="1965"/>
        <w:gridCol w:w="187"/>
        <w:gridCol w:w="1726"/>
        <w:gridCol w:w="932"/>
        <w:gridCol w:w="852"/>
        <w:gridCol w:w="788"/>
        <w:gridCol w:w="147"/>
        <w:gridCol w:w="1305"/>
      </w:tblGrid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2 ROKU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NOWROCŁAW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5 063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2 0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5 063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4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99 2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236 148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99 2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54 62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62 96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99 2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6 948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2 391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2 84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46 257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1 78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3 26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 257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800 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 200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45 306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526 151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45 306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00 73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62 96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45 30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80 8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ujawsko-Pomorskiego Urzędu Wojewódzkiego w Bydgoszczy zmianującą kwotę dotacji na zadania zlecone w rozdzial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aragraf 2010 – Dotacje celowe otrzymane z budżetu państwa na realizację zadań bieżących z zakresu administracji rządowej oraz innych zadań zleconych gminie ustawami, z przeznaczeniem na wypłatę dodatkowego świadczenia dla osób pobierających świadczenia pielęgnacyjne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59 700 z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ą zmianą dochody i wydatki budżetu Miasta Inowrocławia zwiększyły się o 59 7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Zespół Ekonomiczno-Administracyjny Szkół, który wnioskuje o przesunięcie łącznej kwoty 16 870 zł w dziale 801 – Oświata i wychowanie w celu zabezpieczenia środków na zawarcie umów zleceń w związku ze sporządzeniem sprawozdań za 2011 r. oraz uiszczenie opłaty sądowej,  w tym :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ozdział 80101 – Szkoły podstawowe, paragraf 4170 – Wynagrodzenia bezosobowe + 7 435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rozdział 80104 – Przedszkola , paragraf 4170 +  3 202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rozdział 80110 – Gimnazja, paragraf 4170  + 6 173 zł, paragraf 4610 – Koszty postępowania sądowego i prokuratorskiego + 6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a) rozdziale 85195 – Pozostała działalność, przesunięcie między paragrafami łącznej kwoty 24 440 zł  w celu zabezpieczenia środków na wynagrodzenia oraz wypłatę dodatkowego wynagrodzenia rocznego dla pracowników prowadzących windykacje należności Izby Wytrzeźwień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 dziale 852 – Pomoc społeczna, przesunięciem łącznej kwoty 93 400 zł w celu zabezpieczenia środków na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realizację zadań przez Środowiskowy Dom Samopomocy – rozdział 85203 – Ośrodki wsparcia + 16 600 zł,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koszty kilometrówek – rozdział 85212 - Świadczenia rodzinne, świadczenia z funduszu alimentacyjnego oraz składki na ubezpieczenia emerytalne i rentowe z ubezpieczenia społecznego +1 000 zł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opłacenie składek na ubezpieczenia zdrowotne za osoby pobierające świadczenia społeczne w Miejskim Ośrodki Pomocy Społecznej, rozdział 85213 -  </w:t>
            </w:r>
            <w:r>
              <w:rPr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 w centrum integracji społecznej + 25 300 zł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- uregulowanie należności za mieszkania chronione, rozdział 85220 - </w:t>
            </w:r>
            <w:r>
              <w:rPr>
                <w:sz w:val="24"/>
                <w:szCs w:val="24"/>
              </w:rPr>
              <w:t>Jednostki specjalistycznego poradnictwa, mieszkania chronione i ośrodki interwencji kryzysowej + 35 500 zł,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chówek mieszkańców miasta przez Miejski Ośrodek Pomocy Społecznej, rozdział 85295 – Pozostała działalność + 15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Wydział Dróg i Transportu, który wnioskuje o przesunięcie  30 500 zł w paragrafie 4300 – Zakup usług pozostałych, rozdział 60016 – Drogi publiczne gminne z zadania „akcja zima” na zadanie „ oznakowanie ulic, w tym urządzenia bezpieczeństwa ruchu drogowego”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ruchomiono rezerwę ogólną  w łącznej kwocie 18 450 zł z przeznaczeniem na ustalenie powierzchni budynków, ich przeznaczenia i określenia wymiaru podatku dla dwóch podatników podatku od nieruchomości + 18 450 zł, zgodnie z wnioskiem Wydziału Budżetowo – Finans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. </w:t>
        <w:br/>
        <w:t>z dnia  22 grudnia 2011 r. w sprawie uchwalenia budżetu Miasta Inowrocławia na rok 2012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4:00Z</dcterms:created>
  <dc:creator>jsapiszczak</dc:creator>
  <dc:description/>
  <cp:keywords/>
  <dc:language>en-US</dc:language>
  <cp:lastModifiedBy>aprzygocka</cp:lastModifiedBy>
  <cp:lastPrinted>2012-02-01T10:42:00Z</cp:lastPrinted>
  <dcterms:modified xsi:type="dcterms:W3CDTF">2012-02-01T12:19:00Z</dcterms:modified>
  <cp:revision>99</cp:revision>
  <dc:subject/>
  <dc:title>ZARZĄDZENIE NR 60/2009</dc:title>
</cp:coreProperties>
</file>