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76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 27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udzielenie Miastu Inowrocław kredytu w wysokości 9 000 000 zł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0 r. Nr 113, poz. 759 ze zm.) zarządza się, co następuj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Mariola Styperek                                -  przewodnicząca;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Beata Lemańska                                 -  członek;    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gnieszka Sarnecka - Przygocka       -  członek;  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dyta Matusiak                                   -  członek;  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-  sekretarz.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udzielenie Miastu Inowrocław kredytu w wysokości 9 000 000 zł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5220" w:hanging="360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</w:t>
      </w: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2:00Z</dcterms:created>
  <dc:creator>Anna mitkiewicz</dc:creator>
  <dc:description/>
  <cp:keywords/>
  <dc:language>en-US</dc:language>
  <cp:lastModifiedBy>pbysikiewicz</cp:lastModifiedBy>
  <cp:lastPrinted>2012-05-02T09:52:00Z</cp:lastPrinted>
  <dcterms:modified xsi:type="dcterms:W3CDTF">2012-07-27T08:36:00Z</dcterms:modified>
  <cp:revision>3</cp:revision>
  <dc:subject/>
  <dc:title>ZARZADZENIE NR    /2004-03-14 </dc:title>
</cp:coreProperties>
</file>