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VII/103/2007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     </w:t>
      </w:r>
      <w:r>
        <w:rPr>
          <w:sz w:val="28"/>
        </w:rPr>
        <w:t>z dnia 17 maj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w sprawie wyrażenia zgody na sprzedaż nieruchomości położonej w Inowrocławiu przy ul. Transportowc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>Na podstawie art. 13 ust. 1 i art. 37 ust. 2 pkt 6 ustawy z dnia 21 sierpnia 1997 r.                 o gospodarce nieruchomościami (Dz. U. z 2004 r.  Nr 261, poz. 2603 i Nr 281, poz. 2782,</w:t>
        <w:br/>
        <w:t>z 2005 r. Nr 130, poz. 1087, Nr 169, poz. 1420 i Nr 175, poz. 1459, z 2006 r. Nr 104, poz. 708 i Nr 220,poz.1600 i 1601 oraz z 2007 r. Nr 69, poz. 468) oraz art. 18 ust. 2 pkt 9 lit. a  ustawy z dnia 8 marca 1990 r. o samorządzie gminnym   (Dz. U.  z 2001 r. Nr 142, poz. 1591,  z 2002 r. Nr 23, poz. 220, Nr 62, poz. 558, Nr 113, poz. 984, Nr 153, poz. 1271 i Nr 214, poz. 1806, z 2003 r. Nr 80, poz. 717 i Nr 162,poz. 1568,  z 2004 r. Nr 102, poz. 1055, Nr 116, poz. 1203 i Nr 167, poz. 1759, z 2005 r. Nr 172, poz. 1441 i Nr 175, poz. 1457, z 2006 r. Nr 17, poz. 128 i Nr 181, poz. 1337 oraz z 2007 r. Nr 48, poz. 327)  uchwala się, co następuje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  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§ 1. Wyraża się zgodę na sprzedaż – w drodze bezprzetargowej – nieruchomości stanowiącej własność Miasta Inowrocławia, położonej w Inowrocławiu przy                            ul. Transportowca, oznaczonej geodezyjnie na karcie mapy 87 jako działka nr 60/1 </w:t>
        <w:br/>
        <w:t>o pow. 0,0291 ha, zapisanej w księdze wieczystej KW 55 892 na rzecz  właściciela nieruchomości oznaczonej geodezyjne jako działka nr 54/1, zapisanej w księdze wieczystej KW  3465, położonej przy ul. Pogodnej 36, jako niezbędne uzupełnienie nieruchomości przyległej. Wymienione księgi wieczyste prowadzone są przez Sąd Rejonowy                         w Inowrocławiu, V Wydział Ksiąg Wieczystych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Mapa z oznaczeniem nieruchomości stanowi załącznik do uchwał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§ 2. 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ab/>
        <w:tab/>
        <w:tab/>
      </w:r>
      <w:r>
        <w:rPr>
          <w:sz w:val="28"/>
        </w:rPr>
        <w:tab/>
      </w: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ab/>
        <w:t xml:space="preserve">      </w:t>
      </w:r>
      <w:r>
        <w:rPr>
          <w:b/>
          <w:sz w:val="28"/>
        </w:rPr>
        <w:t>Tomasz Marcink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VII/103/2007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      </w:t>
      </w:r>
      <w:r>
        <w:rPr>
          <w:sz w:val="28"/>
        </w:rPr>
        <w:t>z dnia 17 maja 2007 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godnie z art. 37 ust. 2 pkt 6 ustawy o gospodarce nieruchomościami, nieruchomość może być zbyta w drodze bezprzetargowej, jeżeli przedmiotem zbycia są części nieruchomości niezbędne do poprawienia warunków zagospodarowania nieruchomości przyległej, stanowiącej własność lub oddanej w użytkowanie wieczyste osobie, która zamierza te części nabyć, jeżeli nie mogą być zagospodarowane jako odrębne nieruchomości.</w:t>
      </w:r>
    </w:p>
    <w:p>
      <w:pPr>
        <w:pStyle w:val="TextBodyIndent"/>
        <w:rPr/>
      </w:pPr>
      <w:r>
        <w:rPr/>
        <w:t> </w:t>
      </w:r>
      <w:r>
        <w:rPr/>
        <w:t>Działka opisana w § 1 uchwały stanowi własność Miasta. Teren ten nie jest objęty obowiązującym miejscowym planem zagospodarowania przestrzennego. Ze względu na położenie i kształt nie może być zagospodarowana jako odrębna nieruchomość. Właściciel działki  nr 54/1 zwrócił się z wnioskiem o sprzedaż na jego rzecz działki przyległej w celu poprawienia warunków zagospodarowania posiadanej nieruchomości.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godnie z art. 18 ust. 2 pkt 9 lit. a ustawy z dnia 8 marca 1990 r. o samorządzie gminnym do wyłącznej kompetencji rady gminy należy podejmowanie uchwał w sprawach dotyczących określania zasad nabycia, zbycia i obciążenia nieruchomości gruntowych oraz ich wydzierżawiania lub najmu na okres dłuższy niż trzy lata, o ile ustawy szczególne nie stanowią inaczej; do czasu określenia zasad wójt może dokonywać tych czynności wyłącznie za zgodą rady gminy. Rada Miejska Inowrocławia nie określiła zasad zbywania nieruchomości, a zatem wywołanie uchwały jest zasadne.            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związku z tym zasadna jest sprzedaż nieruchomości w drodze bezprzetargowej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 jest Prezydent Miasta Inowrocław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4956" w:firstLine="708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ab/>
        <w:t xml:space="preserve">      </w:t>
      </w:r>
      <w:r>
        <w:rPr>
          <w:b/>
          <w:sz w:val="28"/>
        </w:rPr>
        <w:t>Tomasz Marcink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48:00Z</dcterms:created>
  <dc:creator>MLegwinska</dc:creator>
  <dc:description/>
  <cp:keywords/>
  <dc:language>en-US</dc:language>
  <cp:lastModifiedBy>MLegwinska</cp:lastModifiedBy>
  <dcterms:modified xsi:type="dcterms:W3CDTF">2007-05-18T12:48:00Z</dcterms:modified>
  <cp:revision>2</cp:revision>
  <dc:subject/>
  <dc:title/>
</cp:coreProperties>
</file>