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5  mar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przetargowej do przygotowania                              i przeprowadzenia postępowania o udzielenie zamówienia publicznego,                w trybie z wolnej ręki, na </w:t>
      </w:r>
      <w:r>
        <w:rPr>
          <w:b/>
          <w:bCs/>
          <w:sz w:val="28"/>
          <w:szCs w:val="28"/>
        </w:rPr>
        <w:t xml:space="preserve">wykonanie zamówienia </w:t>
      </w:r>
      <w:r>
        <w:rPr>
          <w:b/>
          <w:sz w:val="28"/>
          <w:szCs w:val="28"/>
        </w:rPr>
        <w:t>dodatkowego do zamówienia podstawowego jakim jest p</w:t>
      </w:r>
      <w:r>
        <w:rPr>
          <w:b/>
          <w:bCs/>
          <w:sz w:val="28"/>
          <w:szCs w:val="28"/>
        </w:rPr>
        <w:t>rzebudowa budynku przy ul. Kasztelańskiej 22 w Inowrocławiu w ramach zadania pn.: Stworzenie Centrum Sztuki poprzez adaptację kamienicy ul. Kasztelańska 22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3, art. 20 ust. 1 i 3 oraz art. 21 ust. 1-3 ustawy z dnia 29 stycznia 2004 r. – Prawo zamówień publicznych (Dz. U. z 2010 r. Nr  113, poz. 75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  -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efan Parysek           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>§ 2.1.  Komisja przetargowa przeprowadzi postępowanie o udzielenie zamówienia publicznego, w trybie z wolnej ręki, na wykonanie zamówienia dodatkowego do zamówienia podstawowego jakim jest p</w:t>
      </w:r>
      <w:r>
        <w:rPr>
          <w:bCs/>
        </w:rPr>
        <w:t>rzebudowa budynku przy ul. Kasztelańskiej 22 w Inowrocławiu w ramach zadania pn.: Stworzenie Centrum Sztuki poprzez adaptację kamienicy ul. Kasztelańska 22</w:t>
      </w:r>
      <w:r>
        <w:rPr>
          <w:color w:val="000000"/>
        </w:rPr>
        <w:t xml:space="preserve">, </w:t>
      </w:r>
      <w:r>
        <w:rPr/>
        <w:t>zgodnie z przepisami ustawy - Prawo zamówień</w:t>
      </w:r>
      <w:r>
        <w:rPr>
          <w:b/>
        </w:rPr>
        <w:t xml:space="preserve"> </w:t>
      </w:r>
      <w:r>
        <w:rPr/>
        <w:t>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ę zawarcia                        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negocjacji z wykonawcą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5840" w:leader="none"/>
        </w:tabs>
        <w:ind w:left="1440" w:hanging="732"/>
        <w:jc w:val="both"/>
        <w:rPr/>
      </w:pPr>
      <w:r>
        <w:rPr/>
        <w:t xml:space="preserve">      </w:t>
      </w:r>
      <w:r>
        <w:rPr/>
        <w:t>f)  informuje Zastępcę Prezydenta  Miasta  Inowrocławia o problemach związanych z pracami komisji  w toku postępowania o udzielenie zamówienia publicznego;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ępca Prezydenta </w:t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eneusz Stachowiak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7:00Z</dcterms:created>
  <dc:creator>MPieranska</dc:creator>
  <dc:description/>
  <cp:keywords/>
  <dc:language>en-US</dc:language>
  <cp:lastModifiedBy>MPieranska</cp:lastModifiedBy>
  <dcterms:modified xsi:type="dcterms:W3CDTF">2011-03-25T13:50:00Z</dcterms:modified>
  <cp:revision>3</cp:revision>
  <dc:subject/>
  <dc:title/>
</cp:coreProperties>
</file>