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ARZĄDZENIE NR 135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ZYDENTA  MIASTA 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10 lipc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sposobu ustalenia cen i opłat za usługi przewozowe wykonywane przez Miejskie Przedsiębiorstwo Komunikacyjne sp. z o.o. w Inowrocławiu pojazdami przystosowanymi do przewozu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0 ust. 1 i ust. 2 pkt 2 ustawy z dnia 8 marca 1990 r. o samorządzie gminnym (Dz. U. z 2001 r. Nr 142, poz. 1591, ze zm.) oraz § 1 uchwały nr XVIII/266/08 Rady Miejskiej Inowrocławia z dnia 25 kwietnia 2008 r.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zmienioną uchwałą nr XXIII/328/2012 Rady Miejskiej Inowrocławia z dnia 28 czerwca 2012 r.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Zarządzenie określa sposób ustalania cen i opłat za usługi komunalne </w:t>
        <w:br/>
        <w:t>o charakterze użyteczności publicznej świadczone dla osób niepełnosprawnych przez Miejskie Przedsiębiorstwo Komunikacyjne sp. z o.o. w Inowrocławi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§ 2. Ilekroć w dalszej treści zarządzenia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PK – rozumie się przez to Miejskie Przedsiębiorstwo Komunikacyjne sp. z o.o. </w:t>
        <w:br/>
        <w:t>w Inowrocław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ie – rozumie się przez to Prezesa Miejskiego Przedsiębiorstwa       Komunikacyjnego sp. z o. o. w Inowrocław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ście – rozumie się przez to Miasto Inowrocła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ach niepełnosprawnych – rozumie się przez to osoby posiadające ważne orzeczenie o niepełnosprawności w stopniu umiarkowanym lub znacznym, osoby niepełnosprawne poruszające się na wózku inwalidzkim, osoby niepełnosprawne </w:t>
        <w:br/>
        <w:t xml:space="preserve">z przyczyn narządu wzroku oraz dzieci niepełnosprawne do 16 roku życia i młodzież niepełnosprawną w stopniu umiarkowanym powyżej 16 roku życia do ukończenia </w:t>
        <w:br/>
        <w:t>24 l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a przewozowa – rozumie się przez to przewóz osoby niepełnosprawnej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Wysokość cen i opłat (cennik) za usługi przewozowe pojazdami przystosowanymi </w:t>
        <w:br/>
        <w:t>do przewozu osób niepełnosprawnych, o których mowa w § 1 ustala Prezes, biorąc pod uwagę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żliwienie mieszkańcom Miasta dostępu do usług przewozowych na terenie Miasta i poza ni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ww. świadczonych usług z uwzględnieniem wpływów od pasażer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1. Wysokość cen i opłat, o których mowa w § 3, może ulegać zmianom nie więcej jednak niż o średnioroczny prognozowany wskaźnik wzrostu cen towarów i usług konsumpcyjnych określony w ustawie budżetowej na da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a cen i opłat może być dokonywana nie częściej niż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Traci moc zarządzenie nr 147/2008 Prezydenta Miasta Inowrocławia z dnia </w:t>
        <w:br/>
        <w:t>9 czerwca 2008 r. w sprawie ustalenia cen i opłat za usługi przewozowe wykonywane przez Miejskie Przedsiębiorstwo komunikacyjne sp. z o.o. w Inowrocławiu pojazdami przystosowanymi do przewozu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 6.     Zarządzenie wchodzi w życie z dniem podpisa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Prezydent </w:t>
        <w:tab/>
        <w:t xml:space="preserve">Miasta Inowrocławia </w:t>
      </w:r>
    </w:p>
    <w:p>
      <w:pPr>
        <w:pStyle w:val="Normal"/>
        <w:ind w:left="4248" w:hanging="0"/>
        <w:rPr/>
      </w:pPr>
      <w:r>
        <w:rPr>
          <w:b/>
          <w:color w:val="000000"/>
          <w:sz w:val="28"/>
          <w:szCs w:val="28"/>
        </w:rPr>
        <w:tab/>
        <w:t xml:space="preserve">    </w:t>
        <w:tab/>
      </w:r>
    </w:p>
    <w:p>
      <w:pPr>
        <w:pStyle w:val="Normal"/>
        <w:ind w:left="4248" w:hanging="0"/>
        <w:rPr/>
      </w:pPr>
      <w:r>
        <w:rPr>
          <w:b/>
          <w:color w:val="000000"/>
          <w:sz w:val="28"/>
          <w:szCs w:val="28"/>
        </w:rPr>
        <w:tab/>
        <w:tab/>
        <w:t xml:space="preserve"> Ryszard Brejz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O ZARZĄDZENIA NR 13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10 lipca 2012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4 ustawy z dnia 20 grudnia 1996 r. o gospodarce komunalnej, jeżeli przepisy szczególne nie stanowią inaczej, organy stanowiące jednostek samorządu terytorialnego postanawiają o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borze sposobu prowadzenia i form gospodarki komunalnej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sokości cen i opłat albo o sposobie ustalania cen i opłat za usługi komunalne </w:t>
        <w:br/>
        <w:t>o charakterze użyteczności publicznej oraz za korzystanie z obiektów i urządzeń użyteczności publicznej jednostek samorządu terytori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prawnienia, o których mowa w ust. 1 pkt. 2, organy stanowiące jednostek samorządu terytorialnego mogą powierzyć organom wykonawczym tych jednos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Uchwałą nr XXII/328/2012 z dnia 28 czerwca 2012 r. Rada Miejska Inowrocławia powierzyła Prezydentowi Miasta Inowrocławia określenie sposobu ustalania cen i opłat </w:t>
        <w:br/>
        <w:t xml:space="preserve">za usługi komunalne o charakterze użyteczności publicznej świadczone dla osób niepełnosprawnych przez </w:t>
      </w:r>
      <w:r>
        <w:rPr/>
        <w:t xml:space="preserve">Miejskie Przedsiębiorstwo Komunikacyjne sp. z o.o. </w:t>
        <w:br/>
        <w:t>w Inowrocławiu.</w:t>
      </w:r>
    </w:p>
    <w:p>
      <w:pPr>
        <w:pStyle w:val="Normal"/>
        <w:jc w:val="both"/>
        <w:rPr/>
      </w:pPr>
      <w:r>
        <w:rPr/>
        <w:tab/>
        <w:t>Zarządzenie niniejsze, określając sposób ustalania cen i opłat za ww. usługi, umożliwia Prezesowi MPK sp. z o.o. w Inowrocławiu ustalenie cennika opł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5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color w:val="000000"/>
          <w:sz w:val="28"/>
          <w:szCs w:val="28"/>
        </w:rPr>
        <w:tab/>
        <w:t xml:space="preserve">Prezydent Miasta Inowrocławia 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br/>
        <w:t xml:space="preserve">   </w:t>
        <w:tab/>
        <w:t xml:space="preserve"> Ryszard Brej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1:00Z</dcterms:created>
  <dc:creator>dbartoszak</dc:creator>
  <dc:description/>
  <cp:keywords/>
  <dc:language>en-US</dc:language>
  <cp:lastModifiedBy>mgwizdz</cp:lastModifiedBy>
  <cp:lastPrinted>2012-05-31T13:07:00Z</cp:lastPrinted>
  <dcterms:modified xsi:type="dcterms:W3CDTF">2012-07-11T09:11:00Z</dcterms:modified>
  <cp:revision>2</cp:revision>
  <dc:subject/>
  <dc:title>ZARZĄDZENIE NR ……/2012</dc:title>
</cp:coreProperties>
</file>