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68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grud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ygotowania                                  i przeprowadzenia postępowania o udzielenie zamówienia publicznego,               w trybie przetargu nieograniczonego, na  dostawę, instalację i utrzymanie oznakowania  drogowego pionowego i  urządzeń bezpieczeństwa ruchu drogowego oraz wykonanie i utrzymanie oznakowania poziom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rogach gminnych i wewnętrznych Miasta Inowrocław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12 r.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sława Mikołajczak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Grzegorz Pokorzyń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dostawę, instalację i utrzymanie oznakowania  drogowego pionowego i  urządzeń bezpieczeństwa ruchu drogowego oraz wykonanie i utrzymanie oznakowania poziomego na drogach gminnych i wewnętrznych Miasta Inowrocławia w 2012 r.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kowie komisji przetargowej wykonują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8:00Z</dcterms:created>
  <dc:creator>MPieranska</dc:creator>
  <dc:description/>
  <cp:keywords/>
  <dc:language>en-US</dc:language>
  <cp:lastModifiedBy>MPieranska</cp:lastModifiedBy>
  <dcterms:modified xsi:type="dcterms:W3CDTF">2011-12-29T12:28:00Z</dcterms:modified>
  <cp:revision>2</cp:revision>
  <dc:subject/>
  <dc:title/>
</cp:coreProperties>
</file>