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4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nr 174/2011 Prezydenta Miasta Inowrocławia z dnia 3 sierpnia 2011 r. w sprawie  podjęcia działań, których celem jest zmniejszenie zidentyfikowanego ryzyka do poziomu akcepto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 68 i art. 69 ust 1 pkt 2 i 3 ustawy z dnia 27 sierpnia 2009 r.           o finansach publicznych (Dz. U. z 2009 r. , Nr 157, poz. 1240) oraz § 8 Zarządzenia                   Nr 96/2011 Prezydenta Miasta Inowrocławia z 4 maja 2011 r. zarządza się, co następuje:</w:t>
      </w:r>
    </w:p>
    <w:p>
      <w:pPr>
        <w:pStyle w:val="TextBody"/>
        <w:tabs>
          <w:tab w:val="clear" w:pos="708"/>
          <w:tab w:val="left" w:pos="4111" w:leader="none"/>
        </w:tabs>
        <w:ind w:left="851" w:hanging="0"/>
        <w:rPr/>
      </w:pPr>
      <w:r>
        <w:rPr/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ab/>
        <w:t xml:space="preserve"> W zarządzeniu Nr 174/2011 Prezydenta  Miasta Inowrocławia z dnia 3 sierpnia 2011 r. w sprawie </w:t>
      </w:r>
      <w:r>
        <w:rPr>
          <w:sz w:val="24"/>
          <w:szCs w:val="24"/>
        </w:rPr>
        <w:t>podjęcia działań, których celem jest zmniejszenie zidentyfikowanego ryzyka do poziomu akceptowanego,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załączniku nr 1 poz.</w:t>
      </w:r>
      <w:r>
        <w:rPr>
          <w:sz w:val="24"/>
          <w:szCs w:val="24"/>
        </w:rPr>
        <w:t xml:space="preserve"> 2 rubryka 2 kwotę 45,5 mln zł zastępuje się kwotą          22,4 mln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łączniku nr 3 pkt 1 otrzymuje brzmienie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5"/>
        <w:gridCol w:w="2647"/>
        <w:gridCol w:w="1452"/>
        <w:gridCol w:w="1616"/>
        <w:gridCol w:w="17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niki określające stopień realizacji celu, naz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ważniejsze zadania służące realizacji cel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e dofinansowania inwestycji wg zapisów w budżeci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na :</w:t>
            </w:r>
          </w:p>
          <w:p>
            <w:pPr>
              <w:pStyle w:val="Normal"/>
              <w:jc w:val="both"/>
              <w:rPr/>
            </w:pPr>
            <w:r>
              <w:rPr/>
              <w:t>1) Rewitalizację centru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0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53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2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57 650</w:t>
            </w:r>
          </w:p>
          <w:p>
            <w:pPr>
              <w:pStyle w:val="Normal"/>
              <w:jc w:val="right"/>
              <w:rPr/>
            </w:pPr>
            <w:r>
              <w:rPr/>
              <w:t>1 576 167</w:t>
            </w:r>
          </w:p>
          <w:p>
            <w:pPr>
              <w:pStyle w:val="Normal"/>
              <w:jc w:val="right"/>
              <w:rPr/>
            </w:pPr>
            <w:r>
              <w:rPr/>
              <w:t>3 083 46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 473 5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 890 7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łożenie przez  merytorycznie właściwe wydziały wniosków o płatnoś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Zastępca Prezydenta Miast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Termomodernizac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10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411 26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Uzdrowisk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00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7 04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Budowa łącznika dró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01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6 58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Modernizacja kładki pakoskiej     6001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50 0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Radosna szkoł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010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 38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Zastępca Prezydenta Miast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Budynek socjal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09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740 0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Zastępca Prezydenta Miast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Modernizacja stadion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260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 0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Zastępca Prezydenta Miast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wykup mieszka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09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 73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Zastępca Prezydenta Miast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Budowa Orli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260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 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Zastępca Prezydenta Mias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38 8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/>
      </w:pPr>
      <w:r>
        <w:rPr>
          <w:b/>
          <w:sz w:val="24"/>
        </w:rPr>
        <w:t>§ 2.</w:t>
      </w:r>
      <w:r>
        <w:rPr>
          <w:sz w:val="24"/>
        </w:rPr>
        <w:tab/>
        <w:t>Zarządzenie wchodzi w życie z dniem podpisania.</w:t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5"/>
        </w:tabs>
        <w:ind w:left="12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0:00Z</dcterms:created>
  <dc:creator>jsapiszczak</dc:creator>
  <dc:description/>
  <cp:keywords/>
  <dc:language>en-US</dc:language>
  <cp:lastModifiedBy>aprzygocka</cp:lastModifiedBy>
  <cp:lastPrinted>2012-01-02T11:56:00Z</cp:lastPrinted>
  <dcterms:modified xsi:type="dcterms:W3CDTF">2012-01-03T07:59:00Z</dcterms:modified>
  <cp:revision>6</cp:revision>
  <dc:subject/>
  <dc:title>ZARZĄDZENIE NR 60/2009</dc:title>
</cp:coreProperties>
</file>