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26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utego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Przedszkolu Niepublicznym „Juniorek” </w:t>
        <w:br/>
        <w:t xml:space="preserve">w Inowrocławi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§ 10 ust. 2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 xml:space="preserve">§ 1. Przeprowadzić kontrolę w Przedszkolu Niepublicznym „Juniorek” </w:t>
        <w:br/>
        <w:t>w Inowrocławiu przy al. 800-lecia Inowrocławia 3 w przedmiocie prawidłowości wykorzystania dotacji otrzymanej z budżetu Miasta Inowrocławia w 2012 roku na wydatki bieżące placówki związane z kształceniem, wychowaniem i opieką, w tym profilaktyką społeczną.</w:t>
      </w:r>
    </w:p>
    <w:p>
      <w:pPr>
        <w:pStyle w:val="Msonormalcxspdrugie"/>
        <w:ind w:firstLine="708"/>
        <w:rPr/>
      </w:pPr>
      <w:r>
        <w:rPr/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uberska   – pod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7 do 12  lutego 2013 r.       </w:t>
      </w:r>
    </w:p>
    <w:p>
      <w:pPr>
        <w:pStyle w:val="Msonormalcxspdrugie"/>
        <w:ind w:firstLine="708"/>
        <w:rPr/>
      </w:pPr>
      <w:r>
        <w:rPr/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2:00Z</dcterms:created>
  <dc:creator>Marzanna Pierańska</dc:creator>
  <dc:description/>
  <dc:language>en-US</dc:language>
  <cp:lastModifiedBy>Marzanna Pierańska</cp:lastModifiedBy>
  <dcterms:modified xsi:type="dcterms:W3CDTF">2013-02-07T09:02:00Z</dcterms:modified>
  <cp:revision>2</cp:revision>
  <dc:subject/>
  <dc:title/>
</cp:coreProperties>
</file>