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ARZĄDZENIE NR 239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z dnia 28 listopad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w sprawie powołania komisji przetargowej do przygotowania                                  i przeprowadzenia postępowania o udzielenie zamówienia publicznego,                 w trybie przetargu nieograniczonego, na wykonanie dokumentacji projektowej w zakresie uporządkowania gospodarki wodno-ściekowej ulic: Stare Miasto, Młyńska, Plebanka, Poprzeczna, Przypadek w Inowroc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owołuje się komisję przetargową w skład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leksandra Dolińska – Hopcia      -  przewodnicząc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omasz Płotkowiak                       -  członek;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rzysztof Bik</w:t>
        <w:tab/>
        <w:tab/>
        <w:tab/>
        <w:t xml:space="preserve">        -  członek;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tanisław Baranowski                   -  członek;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rszula Borkowska                       -  sekretar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Komisja przetargowa przeprowadzi postępowanie o udzielenie zamówienia publicznego, w trybie przetargu nieograniczonego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wykonanie dokumentacji projektowej w zakresie uporządkowania gospodarki wodno-ściekowej ulic: Stare Miasto, Młyńska, Plebanka, Poprzeczna, Przypadek w Inowrocław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godnie z przepisami ustawy - Prawo zamówień publiczny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.   Komisja przetargowa doko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y, czy wykonawcy spełniają warunki udziału w postępowaniu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adania ofert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y ofer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misja przetargowa w szczególności:  </w:t>
      </w:r>
    </w:p>
    <w:p>
      <w:pPr>
        <w:pStyle w:val="Normal"/>
        <w:spacing w:lineRule="auto" w:line="240" w:before="0" w:after="0"/>
        <w:ind w:left="1440" w:hanging="37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przedstawi Zastępcy Prezydenta Miasta Inowrocławia propozycje wykluczenia wykonawcy, odrzucenia oferty oraz wyboru najkorzystniejszej oferty;</w:t>
      </w:r>
    </w:p>
    <w:p>
      <w:pPr>
        <w:pStyle w:val="Normal"/>
        <w:spacing w:lineRule="auto" w:line="240" w:before="0" w:after="0"/>
        <w:ind w:left="1440" w:hanging="37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   wystąpi z wnioskiem o unieważnienie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kreśla się tryb pracy komisji przetargowej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isja rozpoczyna działalność z dniem jej powoła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isja przetargowa obraduje w pełnym składzie podczas posiedzeń otwarcia ofert oraz ich badania i ocenia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kreśla się zakres obowiązków członków komisji przetargow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 Przewodniczący komisji przetargowej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Normal"/>
        <w:spacing w:lineRule="auto" w:line="240" w:before="0" w:after="0"/>
        <w:ind w:left="1440" w:hanging="73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informuje Zastępcę Prezydenta Miasta Inowrocławia o wystąpieniu okoliczności powodujących  wyłączenie członka komisji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a terminy posiedzeń komisj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i posiedzenia komisji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440" w:hanging="73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 Sekretarz komisji przetargowej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ewnia sprawną organizację postępowania o udzielenie zamówienia publicznego;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Członek komisji przetargowej wykonuje prace przydzielone przez   Przewodniczącego komisji przetargowej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zenie wchodzi w życie  z dniem podpisani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Z up. PREZYDENTA MIASTA</w:t>
      </w:r>
    </w:p>
    <w:p>
      <w:pPr>
        <w:pStyle w:val="Normal"/>
        <w:spacing w:lineRule="auto" w:line="240" w:before="0" w:after="0"/>
        <w:ind w:left="6120" w:hanging="126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Zastępca Prezydenta Miasta Inowrocławia </w:t>
      </w:r>
    </w:p>
    <w:p>
      <w:pPr>
        <w:pStyle w:val="Normal"/>
        <w:spacing w:lineRule="auto" w:line="240" w:before="0" w:after="0"/>
        <w:ind w:left="6120" w:hanging="12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>Ireneusz Stachowi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55:00Z</dcterms:created>
  <dc:creator>Marzanna Pierańska</dc:creator>
  <dc:description/>
  <dc:language>en-US</dc:language>
  <cp:lastModifiedBy>Marzanna Pierańska</cp:lastModifiedBy>
  <cp:lastPrinted>2012-11-28T14:50:00Z</cp:lastPrinted>
  <dcterms:modified xsi:type="dcterms:W3CDTF">2012-11-28T13:55:00Z</dcterms:modified>
  <cp:revision>2</cp:revision>
  <dc:subject/>
  <dc:title/>
</cp:coreProperties>
</file>