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</w:t>
      </w:r>
      <w:r>
        <w:rPr>
          <w:sz w:val="28"/>
          <w:szCs w:val="28"/>
        </w:rPr>
        <w:t>7 lutego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ylające zarządzenie w sprawie wprowadzenia instrukcji określającej szczegółowe zasady postępowania związanego z udzielaniem ulg w spłacie należności pieniężnych mających charakter publicznopraw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>Na podstawie art. 30 ust. 1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/>
        <w:t>§ 1. Uchyla się  zarządzenie nr 49/2010 Prezydenta Miasta Inowrocławia z dnia           25 lutego 2010 r. w sprawie wprowadza instrukcji określającej szczegółowe zasady postępowania związanego z udzielaniem ulg w spłacie należności pieniężnych mających charakter publicznoprawny.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§ 2. Zarządzenie wchodzi w życie z dniem podpisania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rPr>
          <w:rStyle w:val="Podpisnazwisko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 1457; z 2006 r. Nr 17, poz. 128 i Nr 181, poz. 1337; z 2007 r. Nr 48, poz. 327, Nr 138, poz. 974 i Nr 173, poz. 1218; z 2008 r. Nr 180, poz. 1111 i Nr 223, poz. 1458; z 2009 r. Nr 52, poz. 420 i Nr 157, poz. 1241; </w:t>
        <w:br/>
        <w:t xml:space="preserve">z 2010 r. Nr 28, poz. 142 i poz. 146, Nr 40, poz. 230 i Nr 106, poz. 675 oraz z 2011 r. Nr 21, poz. 113, Nr 117, poz. 679, Nr 134, poz. 777, Nr 149, poz. 887 i Nr 217, poz. 1281. 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umer1">
    <w:name w:val="numer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6:00Z</dcterms:created>
  <dc:creator>MPieranska</dc:creator>
  <dc:description/>
  <cp:keywords/>
  <dc:language>en-US</dc:language>
  <cp:lastModifiedBy>MPieranska</cp:lastModifiedBy>
  <dcterms:modified xsi:type="dcterms:W3CDTF">2012-02-08T08:17:00Z</dcterms:modified>
  <cp:revision>2</cp:revision>
  <dc:subject/>
  <dc:title/>
</cp:coreProperties>
</file>